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«Решение задач и уравнений»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Тип урока:</w:t>
      </w:r>
      <w:r>
        <w:rPr>
          <w:rStyle w:val="C0"/>
          <w:rFonts w:cs="Times New Roman" w:ascii="Times New Roman" w:hAnsi="Times New Roman"/>
          <w:sz w:val="28"/>
          <w:szCs w:val="18"/>
        </w:rPr>
        <w:t xml:space="preserve"> нестандартный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Класс:</w:t>
      </w:r>
      <w:r>
        <w:rPr>
          <w:rStyle w:val="C0"/>
          <w:rFonts w:cs="Times New Roman" w:ascii="Times New Roman" w:hAnsi="Times New Roman"/>
          <w:sz w:val="28"/>
          <w:szCs w:val="18"/>
        </w:rPr>
        <w:t> 3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Тема урока:</w:t>
      </w:r>
      <w:r>
        <w:rPr>
          <w:rStyle w:val="C0"/>
          <w:rFonts w:cs="Times New Roman" w:ascii="Times New Roman" w:hAnsi="Times New Roman"/>
          <w:sz w:val="28"/>
          <w:szCs w:val="18"/>
        </w:rPr>
        <w:t xml:space="preserve"> Закрепление решение задач и уравнений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Цель урока:</w:t>
      </w:r>
      <w:r>
        <w:rPr>
          <w:rStyle w:val="C0"/>
          <w:rFonts w:cs="Times New Roman" w:ascii="Times New Roman" w:hAnsi="Times New Roman"/>
          <w:sz w:val="28"/>
          <w:szCs w:val="18"/>
        </w:rPr>
        <w:t xml:space="preserve"> закрепление и обобщение имеющихся знаний учащихся при решении  уравнений и задач на составление уравнений.</w:t>
      </w:r>
    </w:p>
    <w:p>
      <w:pPr>
        <w:pStyle w:val="Style16"/>
        <w:rPr>
          <w:b/>
          <w:b/>
        </w:rPr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Задачи урока: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Образовательные:</w:t>
      </w:r>
      <w:r>
        <w:rPr>
          <w:rStyle w:val="C0"/>
          <w:rFonts w:cs="Times New Roman" w:ascii="Times New Roman" w:hAnsi="Times New Roman"/>
          <w:sz w:val="28"/>
          <w:szCs w:val="18"/>
        </w:rPr>
        <w:t xml:space="preserve"> повторить, обобщить и систематизировать пройденный материал, контроль усвоения знаний, умений и навыков по решению уравнений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Развивающие:</w:t>
      </w:r>
      <w:r>
        <w:rPr>
          <w:rStyle w:val="C0"/>
          <w:rFonts w:cs="Times New Roman" w:ascii="Times New Roman" w:hAnsi="Times New Roman"/>
          <w:sz w:val="28"/>
          <w:szCs w:val="18"/>
        </w:rPr>
        <w:t xml:space="preserve"> развивать интерес к предмету, повышать познавательной активности учащихся на уроках математики; развивать логическое мышление, речь, память.  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18"/>
        </w:rPr>
        <w:t> </w:t>
      </w:r>
      <w:r>
        <w:rPr>
          <w:rStyle w:val="C0"/>
          <w:rFonts w:cs="Times New Roman" w:ascii="Times New Roman" w:hAnsi="Times New Roman"/>
          <w:b/>
          <w:sz w:val="28"/>
          <w:szCs w:val="18"/>
        </w:rPr>
        <w:t>Воспитательные:</w:t>
      </w:r>
      <w:r>
        <w:rPr>
          <w:rStyle w:val="C0"/>
          <w:rFonts w:cs="Times New Roman" w:ascii="Times New Roman" w:hAnsi="Times New Roman"/>
          <w:sz w:val="28"/>
          <w:szCs w:val="18"/>
        </w:rPr>
        <w:t> воспитать активность, умение общаться, аккуратность,      самостоятельность и взаимопомощь.</w:t>
      </w:r>
    </w:p>
    <w:p>
      <w:pPr>
        <w:pStyle w:val="Style16"/>
        <w:rPr>
          <w:b/>
          <w:b/>
        </w:rPr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Необходимое оборудование и материалы: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18"/>
        </w:rPr>
        <w:t>Учебник математики 3-й класс, авторы: Т.Е.Демидова, С.А.Козлова, А.П. Тонких 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18"/>
        </w:rPr>
        <w:t>Компьютер, мультимедийный проектор, экран.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18"/>
        </w:rPr>
      </w:pPr>
      <w:r>
        <w:rPr/>
      </w:r>
    </w:p>
    <w:p>
      <w:pPr>
        <w:pStyle w:val="Style16"/>
        <w:jc w:val="center"/>
        <w:rPr/>
      </w:pPr>
      <w:r>
        <w:rPr>
          <w:rStyle w:val="C0"/>
          <w:rFonts w:cs="Times New Roman" w:ascii="Times New Roman" w:hAnsi="Times New Roman"/>
          <w:b/>
          <w:sz w:val="28"/>
          <w:szCs w:val="18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класса к уроку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, целей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рок математики мы посвятим птицам. Весной появляются первые проталины, звенят ручейки, возвращаются из теплых краев перелетные пти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улся и наш старый др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айте, кто о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за пахарем ходит, а под зиму с криком уходит?</w:t>
      </w:r>
    </w:p>
    <w:p>
      <w:pPr>
        <w:pStyle w:val="Normal"/>
        <w:spacing w:lineRule="auto" w:line="240" w:before="280" w:after="28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Гра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ю нашего урока является закрепление и обобщение имеющихся знаний при решении уравнений и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ч для вас приготовил несколько за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b/>
          <w:sz w:val="28"/>
          <w:szCs w:val="28"/>
        </w:rPr>
        <w:t>Устный сч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загадал число количество единиц которого равно номеру месяца. Общее количество десятков этого числа равно сегоднейшей  дате. ( 293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Назовите это число. (293)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Двузначное или трехзначное?( трехзначное)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Сколько всего единиц в числе?(3)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Из какого числа надо вычесть 293, чтобы получилось 10.(303)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Назовите соседей этого числа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Назовите сумму разрядных слагаемых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- К числу 303 прибавьте 3 десятка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колько в этом числе сотен, десятков, единиц?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ледующее зад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осстановите цепочки вычисле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00+400: 2 – 300 : 5 х 9 = 36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00 – 500 х 5 : 20 + 100 : 30 =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00 : 3 х 2 : 15 + 36 = 7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00 – 100 : 8 + 10 х 4 = 24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кже птицы приготовили для вас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тичьи задачки».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а жаворонка.</w:t>
      </w:r>
    </w:p>
    <w:p>
      <w:pPr>
        <w:pStyle w:val="Style18"/>
        <w:spacing w:before="280" w:after="280"/>
        <w:ind w:left="2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150 гнездах у жаворонков всего 600 птенцов. Сколько птенцов в каждом гнезде жаворонка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а от кукуш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мец кукушки за день нашел 23 гусеницы, самка 17 гусениц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лько гусениц они найдут за 2 дн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 изученного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Запишите дату, 29 марта. Классная работа. Пишем красиво, аккуратно. На парте лежат листочки с уравнениями. Будем решать самостоятельно по вариантам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- Все закончили? А теперь поменяем тетради и проверим. Ставим оценки. Нет ошибок-5, 1  ошибка-4, 2 ошибки-« 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у кого «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у кого-«4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ценки в конце урока выставим в журн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C1"/>
        <w:spacing w:lineRule="atLeast" w:line="312"/>
        <w:rPr>
          <w:sz w:val="28"/>
          <w:szCs w:val="18"/>
        </w:rPr>
      </w:pPr>
      <w:r>
        <w:rPr>
          <w:b/>
          <w:sz w:val="44"/>
          <w:szCs w:val="28"/>
        </w:rPr>
        <w:t xml:space="preserve"> </w:t>
      </w:r>
      <w:r>
        <w:rPr>
          <w:sz w:val="28"/>
        </w:rPr>
        <w:t>Мы решали, мы решали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-то очень мы устали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ы сейчас потопаем, (Шаги ногами на месте под счет учителя.)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чками похлопаем. (Хлопки в ладоши.)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 присядем,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Приседания.)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Быстро встанем, (Повороты туловища. Ходьба на месте.)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лыбнемся,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ихо сяд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к следующему задан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№2 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читайте задач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делю Лика собрала для картины из сухих трав 84 лесных растения. Сколько растений она соберёт за 10 дней, если будет так же, как и раньше, собирать каждый день одинаковое количество раст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это сколько д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 (за 7 дней 84 раст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найти? ( сколько за 10 дней растений, обозначим неизвестное за 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сразу ответить на вопрос задачи? (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 нам не известно, сколько за 1 день, собирает раст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можно найти? ( 84 :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как можно найти? ( количество растений собранных за 10 дней разделить на 10 д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мы можем приравнять два этих выражения? (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соб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ем решить эту задачу с помощью уравн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: 10 = 84 : 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: 10 =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12 х 1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 = 120 (р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: 10 = 84 : 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=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0 растений Лика соберёт за 1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со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шит задачу у доски? (Действиями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: 7 = 12 (р.) за 1 ден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х 10 = 120 (р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 120 растений Лика соберёт за 10 дне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№ 2 ( б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шивания Майя купила одинаковое количество мотков шёлковых и шерстяных ниток. За шёлковые нитки она заплатила 450 рублей, а за шерстяные 200 рублей. Сколько стоит моток шёлковых ниток, если моток шерстяных стоит 40 рубле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 ( стоимость шелковых, стоимость шерстяных ниток, количество мотков одинаковое., моток шерстяных ниток стоит 40 рублей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найти? ( сколько стоит моток шелковых ниток, обозначим неизвестное за 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найти сколько мотков шерстяных ниток было куплено? ( д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? ( 200 : 4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как? ( 450 : 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приравнять эти выражения? (д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шит эту задачу уравнение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: х = 200 : 4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: х =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450 :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х = 90 (р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: х = 200 : 4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= 9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эту задачу можно и по действиям, выберите удобный для себя случа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0 : 40 = 5 (мот) шерстяных нит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50 : 5 = 90 (р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90 рублей будет стоить моток шёлковых ниток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ерв: стр. 95 №3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95 № 4.( 1 строка) или стр. №4 (2 строка)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я повтори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научи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не понрави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ли на уроке? Что реш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ма нашего урока? (Решение уравнений и задач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ем. Назовите фамилию и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                                                    </w:t>
        <w:tab/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∙2=80</w:t>
        <w:tab/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:4=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+100=600                                                               у+375=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0-у=900-200                                                         х-100=150+2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                                                    </w:t>
        <w:tab/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∙2=80</w:t>
        <w:tab/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:4=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+100=600                                                               у+375=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0-у=900-200                                                         х-100=150+250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                                                    </w:t>
        <w:tab/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∙2=80</w:t>
        <w:tab/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:4=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+100=600                                                               у+375=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0-у=900-200                                                         х-100=150+250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                                                    </w:t>
        <w:tab/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∙2=80</w:t>
        <w:tab/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:4=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+100=600                                                               у+375=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0-у=900-200                                                         х-100=150+250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1.                                                     </w:t>
        <w:tab/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∙2=80</w:t>
        <w:tab/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:4=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+100=600                                                               у+375=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40-у=900-200                                                         х-100=150+250</w:t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3:00Z</dcterms:created>
  <dc:creator>Андрей</dc:creator>
  <dc:description/>
  <cp:keywords/>
  <dc:language>en-US</dc:language>
  <cp:lastModifiedBy>User</cp:lastModifiedBy>
  <cp:lastPrinted>2013-03-24T14:11:00Z</cp:lastPrinted>
  <dcterms:modified xsi:type="dcterms:W3CDTF">2013-03-27T12:35:00Z</dcterms:modified>
  <cp:revision>14</cp:revision>
  <dc:subject/>
  <dc:title/>
</cp:coreProperties>
</file>