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ЕНОЕ  БЮДЖЕТНОЕ 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 школа  № 60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. Москвы (Зел АО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нспект урока по математик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о 2 класс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Название  математических выражен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(Учебная система «Школа </w:t>
      </w:r>
      <w:r>
        <w:rPr>
          <w:rFonts w:cs="Times New Roman" w:ascii="Times New Roman" w:hAnsi="Times New Roman"/>
          <w:sz w:val="36"/>
          <w:szCs w:val="36"/>
          <w:lang w:val="en-US"/>
        </w:rPr>
        <w:t>XXI</w:t>
      </w:r>
      <w:r>
        <w:rPr>
          <w:rFonts w:cs="Times New Roman" w:ascii="Times New Roman" w:hAnsi="Times New Roman"/>
          <w:sz w:val="36"/>
          <w:szCs w:val="36"/>
        </w:rPr>
        <w:t xml:space="preserve"> века»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 xml:space="preserve">подготовил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учитель начальных классов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Шершнева Анна Витальев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составлено с учетом требований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ФГОС 2-го поколения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сква 2013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 Математи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 </w:t>
      </w:r>
      <w:r>
        <w:rPr>
          <w:rFonts w:cs="Times New Roman" w:ascii="Times New Roman" w:hAnsi="Times New Roman"/>
          <w:sz w:val="28"/>
          <w:szCs w:val="28"/>
        </w:rPr>
        <w:t>2-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Название математических выраже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- </w:t>
      </w:r>
      <w:r>
        <w:rPr>
          <w:rFonts w:cs="Times New Roman" w:ascii="Times New Roman" w:hAnsi="Times New Roman"/>
          <w:sz w:val="28"/>
          <w:szCs w:val="28"/>
        </w:rPr>
        <w:t>совершенствование знания таблицы умножения/д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отработка понятий больше в/на, меньше в/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- знакомство с названиями и чтением выражений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- развитие логики и способов моделирования различных задач.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61"/>
        <w:gridCol w:w="2835"/>
        <w:gridCol w:w="18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тановка зада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задачи ставим перед собой на уроке математ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ём нов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торяем прой-денно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мся решать примеры и зада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виваем логик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-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-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ный сче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е учащихся по 1 столбику из таблицы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игра «Цепочка»: увеличь на/в, уменьши на/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«Вставь знаки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?40=16  9?9=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?7=8      94?4=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?13=84    44?16=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а доске примеров из таблицы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-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-ны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му уро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йте над действиями к решению следующ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 Оли 9 конфет, а у Паш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 бо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ати 5кукол, а у Ва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мен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Юли 9 яблок, а у Та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3 раза бо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Лёши 9 баранок, а у Андрея в 3 раза меньш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 выражения будет таким же как и название результата. Сделайте вывод, как назовём каждое выражени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+3=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3=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∙3=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=3  (вспоминают название компо-нентов действий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зминут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с. 93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96 №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5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отработка названия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решение примеров с проверкой и отметкой друг  друг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-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-тивны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Логические задач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ши и Тани ягод поровну, а у Вани в 2 раза больше чем у девочек вместе. У кого ячгод больше: у Тани и Маши или у Ва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, Вова и Петя сыграли в шашки. Каждый из мальчиков сыграл по 2 раза. Сколько партий было сыгран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схем, анализ данных, реше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-льны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Итог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-тельные, регулятив-ны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Н. Рудницкая. Математика, 2 класс.Ч.2.- М.: Вентана-Граф, 2012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Рудницкая. Математика, 2 класс: методика обучения. – М.: Вентана-Граф, 2012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Н. Крылова. Математика. Итоговая аттестация 2 класс. – </w:t>
      </w:r>
    </w:p>
    <w:p>
      <w:pPr>
        <w:pStyle w:val="Style15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М.:Издательство «Экзамен», 2012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45:00Z</dcterms:created>
  <dc:creator>ЦПМСС-604</dc:creator>
  <dc:description/>
  <dc:language>en-US</dc:language>
  <cp:lastModifiedBy>ЦПМСС-604</cp:lastModifiedBy>
  <dcterms:modified xsi:type="dcterms:W3CDTF">2013-03-19T11:45:00Z</dcterms:modified>
  <cp:revision>2</cp:revision>
  <dc:subject/>
  <dc:title/>
</cp:coreProperties>
</file>