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, «Перспективная начальная школа», А.Л. Чекин.</w:t>
      </w:r>
    </w:p>
    <w:p>
      <w:pPr>
        <w:pStyle w:val="Normal"/>
        <w:rPr/>
      </w:pPr>
      <w:r>
        <w:rPr>
          <w:sz w:val="28"/>
          <w:szCs w:val="28"/>
        </w:rPr>
        <w:t>Предмет: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Ломана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е о понятиях: «ломаная», «звено ломаной линии» «вершины ломаной ли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сравнивать ломаные линии по длине с помощью циркуля; совершенствовать практические умения и навыки в построении геометрических фигур;</w:t>
      </w:r>
    </w:p>
    <w:p>
      <w:pPr>
        <w:pStyle w:val="Normal"/>
        <w:rPr/>
      </w:pPr>
      <w:r>
        <w:rPr>
          <w:sz w:val="28"/>
          <w:szCs w:val="28"/>
        </w:rPr>
        <w:t>- развивать восприятие, наблюдательность, пространные представления, умения выделять главный признак, классифицировать,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открыт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, тетрадь для самостоятельной работы №1, тетрадь в клетку, ручка,  простой карандаш, проволо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технологии: деятельностный с элементами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: словесный, наглядный, 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строить ломаную линию по заданному количеству верш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ют понятия «ломаная линия», «звено ломаной линии», «вершины ломаной ли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предметные:  умеют планировать свою учебную деятельность,  осуществлять   </w:t>
      </w:r>
      <w:r>
        <w:rPr>
          <w:iCs/>
          <w:sz w:val="28"/>
          <w:szCs w:val="28"/>
        </w:rPr>
        <w:t>контроль и самоконтроль учебных действий при помощи учител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 понимают, что полученные знания на уроке   математики пригодятся  в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9"/>
        <w:gridCol w:w="4601"/>
        <w:gridCol w:w="77"/>
        <w:gridCol w:w="2843"/>
      </w:tblGrid>
      <w:tr>
        <w:trPr>
          <w:trHeight w:val="1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 УУД</w:t>
            </w:r>
          </w:p>
        </w:tc>
      </w:tr>
      <w:tr>
        <w:trPr>
          <w:trHeight w:val="156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амоопределение к деятельности (Мотивация)</w:t>
            </w:r>
          </w:p>
        </w:tc>
      </w:tr>
      <w:tr>
        <w:trPr>
          <w:trHeight w:val="1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не теря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рок я хочу начать словами китайской мудрости (запись на дос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слышу – и забыв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 – и запомин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лаю – и поним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ак вы думаете, о чём эти слова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выдвигают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годня на уроке мы будем внимательно слушать учителя и друг друга, наблюдать, стараться запоминать и понимать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УУД: смысл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 и фиксирование затруднения в пробном действии</w:t>
            </w:r>
          </w:p>
        </w:tc>
      </w:tr>
      <w:tr>
        <w:trPr>
          <w:trHeight w:val="1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изображены 8 линий: отрезок, замкнутая кривая, луч, незамкнутая кривая, прямая, пересекающиеся и непересекающиеся, лома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 Маше и Мише определить названия линий, которые вы видите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осталась еще одна линия без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матривают рисунок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я отрезок; 2-я замкнутая кривая; 3-я луч; 4-я незамкнутая кривая; 5-я прямая; 6-я пересекающиеся; 7-я непересекающ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ие линии мы еще не изучал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  <w:r>
              <w:rPr>
                <w:b/>
                <w:bCs/>
                <w:i/>
                <w:iCs/>
                <w:color w:val="FF0000"/>
                <w:sz w:val="56"/>
                <w:szCs w:val="56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щеуче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места и причин затруднения</w:t>
            </w:r>
          </w:p>
        </w:tc>
      </w:tr>
      <w:tr>
        <w:trPr>
          <w:trHeight w:val="1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как вы думаете, как называется линия, которая оста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ире математики есть еще фигуры, о которых нам предстоит узн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йчас я расскажу историю, а вы должны догадатьс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такая геометрическая фиг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была прямая линия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днажды злой Бармалей поломал её на куски – отре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._______.    ._______.  .________.  ._______.    .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брый Карандаш их скрепил, вот так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225</wp:posOffset>
                      </wp:positionV>
                      <wp:extent cx="600075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17475</wp:posOffset>
                      </wp:positionV>
                      <wp:extent cx="504825" cy="257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17475</wp:posOffset>
                      </wp:positionV>
                      <wp:extent cx="635" cy="742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22225</wp:posOffset>
                      </wp:positionV>
                      <wp:extent cx="314325" cy="495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08585</wp:posOffset>
                      </wp:positionV>
                      <wp:extent cx="86677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адались, как назвали такую линию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маная ли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</w:tr>
      <w:tr>
        <w:trPr>
          <w:trHeight w:val="156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троение проекта выхода из затруднения</w:t>
            </w:r>
          </w:p>
        </w:tc>
      </w:tr>
      <w:tr>
        <w:trPr>
          <w:trHeight w:val="1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ая тема нашего сегодняшнего уро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ему  вы хотите научиться на уроке, что узн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и кто поможет узнать нам о ломаной ли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ля этого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ще мы сегодня узнаем, как называются части ломаной, будем учиться сравнивать их по дл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маная л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, что же такое ломаная линия, как ее черти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поможет учитель, одноклассники, учебник, тетрадь, знания о линиях, полученные ране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ют совместно с учителем план действий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наблюдать и находить</w:t>
            </w:r>
            <w:r>
              <w:rPr>
                <w:sz w:val="28"/>
                <w:szCs w:val="28"/>
              </w:rPr>
              <w:t xml:space="preserve"> ломаные линии в окружающих нас предметах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ертить</w:t>
            </w:r>
            <w:r>
              <w:rPr>
                <w:sz w:val="28"/>
                <w:szCs w:val="28"/>
              </w:rPr>
              <w:t xml:space="preserve"> ломаную ли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по учебни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товарищ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планирование, целеполагание</w:t>
            </w:r>
          </w:p>
        </w:tc>
      </w:tr>
      <w:tr>
        <w:trPr>
          <w:trHeight w:val="156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ализация построенного проекта</w:t>
            </w:r>
          </w:p>
        </w:tc>
      </w:tr>
      <w:tr>
        <w:trPr>
          <w:trHeight w:val="1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каких «частей» состоит ломана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64160</wp:posOffset>
                      </wp:positionV>
                      <wp:extent cx="314325" cy="238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264160</wp:posOffset>
                      </wp:positionV>
                      <wp:extent cx="504825" cy="238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5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трезки - это звенья ломаной лини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59690</wp:posOffset>
                      </wp:positionV>
                      <wp:extent cx="685800" cy="2381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звеньев посчит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элементы еще есть у лома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ы звеньев называются вершинами лома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воло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проволоки сконструируйте ломан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кольких звеньев состоит ваша лома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звенья одинаковые по дл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можно сделать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маная состоит из отрез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анной ломаной линии 3 зв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ы звен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парах конструируют ломаную линию и записывают количество звеньев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звенья получились разной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нья ломаной линии не всегда имеют одинаковую длин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(сотрудничать) с соседом по парте,  в коллективе, высказывать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ервичное закрепление  с проговариванием во внешней речи</w:t>
            </w:r>
          </w:p>
        </w:tc>
      </w:tr>
      <w:tr>
        <w:trPr>
          <w:trHeight w:val="156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бота с учебником с. 46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 с помощью линейки, что три данные точки не лежат на одной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мо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исуй в тетради три точки, которые не лежат на одной прямой. Соедини эти точки двумя отрез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ебе напоминает эта линия, которая получилась? Как называется такая ли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кольких звеньев она состоит? Запишите это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ершин у данной ломаной? Запишите это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звенья одинаковые по дл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мо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 стр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Маше и Мише найти предметы, которые похожи на ломан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у не возможно расположить так, чтобы три точки не лежали на одной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 в тетради при помощи карандаша и 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получилась ломаная л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ая ломаная линия имеет 2 зв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 данной ломаной 3 вер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длина звеньев раз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звеньев не всегда одинак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пара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(сотрудничать) с соседом по парте,  в коллективе, высказывать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логической цепи рассуждений; выведение след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Самостоятельная работа с проверкой по эталону</w:t>
            </w:r>
          </w:p>
        </w:tc>
      </w:tr>
      <w:tr>
        <w:trPr>
          <w:trHeight w:val="156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кройте тетради и самостоятельно выполните задание №1 и №2. Не забудьте проверить выполненную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тетрадях для самостоятельных работ, проверяя правильность выполнения по эталону на доск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самоконтроль, самооценка.</w:t>
            </w:r>
          </w:p>
        </w:tc>
      </w:tr>
      <w:tr>
        <w:trPr>
          <w:trHeight w:val="156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Рефлексия деятельности</w:t>
            </w:r>
          </w:p>
        </w:tc>
      </w:tr>
      <w:tr>
        <w:trPr>
          <w:trHeight w:val="156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чите, пожалуйста, высказы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не понравился тем, чт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хотел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боте мне сегодня помог (помогла)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хожу с … настроением, потому ч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его те, кому сегодня на уроке понравилось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хорошо поработали. Спасибо за работу!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заканчивают фразу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самооц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2:00Z</dcterms:created>
  <dc:creator>Admin</dc:creator>
  <dc:description/>
  <cp:keywords/>
  <dc:language>en-US</dc:language>
  <cp:lastModifiedBy>R54</cp:lastModifiedBy>
  <dcterms:modified xsi:type="dcterms:W3CDTF">2012-04-23T18:26:00Z</dcterms:modified>
  <cp:revision>4</cp:revision>
  <dc:subject/>
  <dc:title/>
</cp:coreProperties>
</file>