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министерства образования и молодежной политики Ставропольского края </w:t>
      </w:r>
    </w:p>
    <w:p>
      <w:pPr>
        <w:pStyle w:val="Normal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года  № 02-21/99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итогового сочи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ускных классах на 2014/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азработаны Советом по вопросам проведения итогового сочинения при Министерстве образования и науки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«Недаром помнит вся Россия…» (200-летний юбилей М.Ю. Лермонтова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опросы, заданные человечеству войной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еловек и природа в отечественной и мировой литератур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пор поколений: вместе и врозь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ем люди живы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harterC" w:hAnsi="CharterC" w:eastAsia="MS Mincho;ＭＳ 明朝" w:cs="BankGothicCLtBT Ligh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1:00Z</dcterms:created>
  <dc:creator>eremina_na</dc:creator>
  <dc:description/>
  <cp:keywords/>
  <dc:language>en-US</dc:language>
  <cp:lastModifiedBy>eremina_na</cp:lastModifiedBy>
  <cp:lastPrinted>2014-09-25T17:46:00Z</cp:lastPrinted>
  <dcterms:modified xsi:type="dcterms:W3CDTF">2014-09-30T12:30:00Z</dcterms:modified>
  <cp:revision>5</cp:revision>
  <dc:subject/>
  <dc:title/>
</cp:coreProperties>
</file>