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 во 2 классе по теме «Решение задач на кратное и разностное сравнение чис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Носкова Марина Александровна, учитель начальных классов МБОУ СОШ № 2 города Верещагин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Тип урока:   </w:t>
      </w:r>
      <w:r>
        <w:rPr>
          <w:rFonts w:cs="Times New Roman" w:ascii="Times New Roman" w:hAnsi="Times New Roman"/>
          <w:bCs/>
          <w:sz w:val="28"/>
          <w:szCs w:val="28"/>
        </w:rPr>
        <w:t>урок рефлек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создание условий для проверки детьми своих умений решать задачи на кратное и разностное сравнение чисел.  </w:t>
      </w:r>
      <w:r>
        <w:rPr>
          <w:bCs/>
          <w:sz w:val="28"/>
          <w:szCs w:val="28"/>
        </w:rPr>
        <w:t xml:space="preserve">Формирование у учащихся способности к рефлексии коррекционно-контрольного тип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решение задач</w:t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Регулятивные: </w:t>
      </w:r>
      <w:r>
        <w:rPr>
          <w:bCs/>
          <w:sz w:val="28"/>
          <w:szCs w:val="28"/>
        </w:rPr>
        <w:t>фиксировать собственные затруднения в деятельности, выявлять их причину, строить и реализовывать проект выхода из затруднения</w:t>
      </w:r>
      <w:r>
        <w:rPr>
          <w:sz w:val="28"/>
          <w:szCs w:val="28"/>
        </w:rPr>
        <w:t xml:space="preserve"> ,  оказывать в сотрудничестве взаимо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: умение осознанно строить речевое высказ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 анализ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 учебная мотивация, ориентация на выполнение морально-нравственн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, экран, учебник для 2 класса (автор: В. Н. Рудницкая, часть 2, 2010 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sz w:val="28"/>
          <w:szCs w:val="28"/>
        </w:rPr>
        <w:t>Мотивация к коррек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</w:t>
      </w:r>
      <w:r>
        <w:rPr>
          <w:rFonts w:cs="Times New Roman" w:ascii="Times New Roman" w:hAnsi="Times New Roman"/>
          <w:i/>
          <w:sz w:val="28"/>
          <w:szCs w:val="28"/>
        </w:rPr>
        <w:t>Цели: - Организовать актуализацию требований к ученику со стороны учебной деятельности («над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овать деятельность учащихся по установке тематических рамок урока («могу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ть условия для возникновения у ученика внутренней потребности включения в учебную деятельность («хочу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какой темой мы работали на прошлом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нужно нам продолжить работу по этой теме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ам нужно уметь решать задачи такого ви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нам это пригод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.   Актуал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ний и фиксация затруднения </w:t>
        <w:br/>
        <w:t>в индивидуа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овать решение задач по указанной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ктивизировать   мыслительные опе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овать мотивирование («надо» - «могу» - «хочу») и выполнение учащимися самостоятельной работы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овать самопроверку учащимися своих работ по готовому образцу с фиксацией  получен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голубой ленты длиной 36 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резали 6 метров. Во сколько раз длина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шейся части больше, чем отрезанной?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етке сидело 16 воробьёв, а синиц на 12 меньше. Во сколько раз воробьёв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ыло больше, чем синиц?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 купила 5 яблок, а мандари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 раза по столько, сколько было яблок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колько больше было мандаринов, чем  яблок?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4)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ма купила 9 шоколадных конфет, а карамели на 18 конфет больше.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 сколько раз мама купила мен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околадных конфет, чем карамели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5)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амостоятельно решают задачи. После каждой задачи – самопроверка или взаимопроверка по эталону с разбором задач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я «светофор»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ёный – решил задачу правильно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ёлтый – допустил вычислительную ошибку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ый – решил неправильно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выясняет, у кого из учеников были ошибки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чём причина? Что не получилось? Почему?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 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ключение в систему знаний и повт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енировать  навык решения зада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заданий, в которых рассматриваемые способы действий связываются с ранее изученными и между собо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 с учебником по выбор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 с. 52 № 15, 16, придумать свою  задачу с вопросом «во сколько раз?», чтобы она решалась в 2 действ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4» -, придумать свою  задачу с вопросом «во сколько раз?», чтобы она решалась в 1 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» - с. 52 № 15,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флексия коррекционной  деятельности на уро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Перечисление способов действий, вызвавшие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иксация степени соответствия поставленной цели и результат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Оценивание учащимися собственной деятельности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 Согласование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какой темой работ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 на ш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 высказы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ло интересно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ло трудно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выполнял задания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онял, что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перь я могу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очувствовал, что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риобрел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научился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меня получилось 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смог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опробую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ня удивило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ок дал мне для жизни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е захотелось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33:00Z</dcterms:created>
  <dc:creator>User</dc:creator>
  <dc:description/>
  <cp:keywords/>
  <dc:language>en-US</dc:language>
  <cp:lastModifiedBy>User</cp:lastModifiedBy>
  <dcterms:modified xsi:type="dcterms:W3CDTF">2013-03-16T10:20:00Z</dcterms:modified>
  <cp:revision>3</cp:revision>
  <dc:subject/>
  <dc:title/>
</cp:coreProperties>
</file>