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лексе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Сценарий праздника </w:t>
        <w:br/>
        <w:t>в начальных классах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sz w:val="44"/>
          <w:szCs w:val="44"/>
        </w:rPr>
        <w:t>«Праздник бабушек и дедушек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а Людмил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лексе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ind w:firstLine="426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положительный эмоциональный отклик; создать комфортную и благоприятную атмосферу для сплочения и объединения детского коллектива и взрослых; 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воспитания личности, владеющей культурой общества и умеющей ориентироваться в современных условиях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нравственных качеств у детей, уважения к взрослым, к заложенным семейным традициям; 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ь сопереживать и воспитывать умение заботиться о пожилых людях, умение приходить к ним на помощь и проявлять внимание и забо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у взрослых и желание сотрудничать с нами.</w:t>
      </w:r>
    </w:p>
    <w:p>
      <w:pPr>
        <w:pStyle w:val="Style15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Активизировать работу органов ученического самоуправления.</w:t>
      </w:r>
    </w:p>
    <w:p>
      <w:pPr>
        <w:pStyle w:val="Style15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патриотизма при опоре на традиции своей семьи.</w:t>
      </w:r>
    </w:p>
    <w:p>
      <w:pPr>
        <w:pStyle w:val="Style15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ять содержание, формы и методы работы с родителями.</w:t>
      </w:r>
    </w:p>
    <w:p>
      <w:pPr>
        <w:pStyle w:val="Style15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оспитывающей среды.</w:t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А вы знали, друзья, что 28 октября в нашей стране (и не только) отмечается День Бабушек и Дедушек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акое счастье, что в 2009 году Россия присоединилась к европейцам, которые до этого уже несколько лет отмечали День бабушек и дедушек. Наконец-то и мы, в едином порыве можем высказать слова искренней благодарности своим близким, которые обожают и балуют нас, своих внуков. Давайте же все вместе 28 октября поздравим наших молодых и не очень дедушек и бабушек, согреем их своим вниманием, отдадим частичку той заботы, которую они ежедневно дарят на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первые этот семейный праздник начали отмечать канадцы, которые в сентябре поздравляли своих бабушек и дедушек с их праздником, дарили цветы и устраивали пикник или домашнее торжество. Вскоре праздник стал настолько популярен, что его начали отмечать в мировом масштабе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День бабушек и дедушек отмечают в Италии, Польше, Франции и других странах. В России отмечать этот семейный праздник стали совсем недавно – в 2009 году. Датой праздника неслучайно выбрали именно 28 октября, день, когда отмечали забытый славянский праздник почитания семьи. В славянской культуре почитание семьи и уважение к старшим всегда играло особую роль. Поэтому День бабушек и дедушек непременно приживётся в России и станет доброй традицией. </w:t>
      </w:r>
    </w:p>
    <w:p>
      <w:pPr>
        <w:pStyle w:val="Normal"/>
        <w:ind w:firstLine="426"/>
        <w:rPr/>
      </w:pPr>
      <w:r>
        <w:rPr>
          <w:sz w:val="28"/>
          <w:szCs w:val="28"/>
        </w:rPr>
        <w:t>Россияне отметят День Бабушек и Дедушек 28 октября – в последние тёплые осенние дни, когда так хочется сохранить побольше тепла перед началом долгой зимы, собраться всей семьёй и поговорить по душам.</w:t>
      </w:r>
    </w:p>
    <w:p>
      <w:pPr>
        <w:pStyle w:val="Normal"/>
        <w:ind w:firstLine="426"/>
        <w:rPr/>
      </w:pPr>
      <w:r>
        <w:rPr>
          <w:sz w:val="28"/>
          <w:szCs w:val="28"/>
        </w:rPr>
        <w:t>Давайте сегодня поздравим этих важных людей в жизни каждого из нас – именно их уроки, опыт, примеры помогают нам идти навстречу мечте с меньшим количеством собственных ошибок, они нас балуют, любят и учат, помогают нашим мамам и папам! Подарим в этот день бабушкам и дедушкам своё внимание, теплоту и заботу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426"/>
        <w:rPr>
          <w:sz w:val="28"/>
          <w:szCs w:val="28"/>
        </w:rPr>
      </w:pPr>
      <w:r>
        <w:rPr>
          <w:sz w:val="28"/>
          <w:szCs w:val="28"/>
        </w:rPr>
        <w:t>Дедушки и бабушки, внуки к вам спешат,</w:t>
      </w:r>
    </w:p>
    <w:p>
      <w:pPr>
        <w:pStyle w:val="Normal"/>
        <w:ind w:left="1701" w:firstLine="426"/>
        <w:rPr>
          <w:sz w:val="28"/>
          <w:szCs w:val="28"/>
        </w:rPr>
      </w:pPr>
      <w:r>
        <w:rPr>
          <w:sz w:val="28"/>
          <w:szCs w:val="28"/>
        </w:rPr>
        <w:t>Вас поздравить, милые, с праздником хотят,</w:t>
      </w:r>
    </w:p>
    <w:p>
      <w:pPr>
        <w:pStyle w:val="Normal"/>
        <w:ind w:left="1701" w:firstLine="426"/>
        <w:rPr>
          <w:sz w:val="28"/>
          <w:szCs w:val="28"/>
        </w:rPr>
      </w:pPr>
      <w:r>
        <w:rPr>
          <w:sz w:val="28"/>
          <w:szCs w:val="28"/>
        </w:rPr>
        <w:t>Вы тепло им дарите, балуя порой,</w:t>
      </w:r>
    </w:p>
    <w:p>
      <w:pPr>
        <w:pStyle w:val="Normal"/>
        <w:ind w:left="1701" w:firstLine="426"/>
        <w:rPr>
          <w:sz w:val="28"/>
          <w:szCs w:val="28"/>
        </w:rPr>
      </w:pPr>
      <w:r>
        <w:rPr>
          <w:sz w:val="28"/>
          <w:szCs w:val="28"/>
        </w:rPr>
        <w:t>И всегда заботитесь, летом и зимой,</w:t>
      </w:r>
    </w:p>
    <w:p>
      <w:pPr>
        <w:pStyle w:val="Normal"/>
        <w:ind w:left="1701" w:firstLine="426"/>
        <w:rPr>
          <w:sz w:val="28"/>
          <w:szCs w:val="28"/>
        </w:rPr>
      </w:pPr>
      <w:r>
        <w:rPr>
          <w:sz w:val="28"/>
          <w:szCs w:val="28"/>
        </w:rPr>
        <w:t>И они, конечно же, очень любят вас,</w:t>
      </w:r>
    </w:p>
    <w:p>
      <w:pPr>
        <w:pStyle w:val="Normal"/>
        <w:ind w:left="1701" w:firstLine="426"/>
        <w:rPr>
          <w:sz w:val="28"/>
          <w:szCs w:val="28"/>
        </w:rPr>
      </w:pPr>
      <w:r>
        <w:rPr>
          <w:sz w:val="28"/>
          <w:szCs w:val="28"/>
        </w:rPr>
        <w:t>Бабушек и дедушек чествуем сейчас,</w:t>
      </w:r>
    </w:p>
    <w:p>
      <w:pPr>
        <w:pStyle w:val="Normal"/>
        <w:ind w:left="1701" w:firstLine="426"/>
        <w:rPr>
          <w:sz w:val="28"/>
          <w:szCs w:val="28"/>
        </w:rPr>
      </w:pPr>
      <w:r>
        <w:rPr>
          <w:sz w:val="28"/>
          <w:szCs w:val="28"/>
        </w:rPr>
        <w:t>Будут пусть счастливыми долгие года</w:t>
      </w:r>
    </w:p>
    <w:p>
      <w:pPr>
        <w:pStyle w:val="Normal"/>
        <w:ind w:left="1701" w:firstLine="426"/>
        <w:rPr>
          <w:sz w:val="28"/>
          <w:szCs w:val="28"/>
        </w:rPr>
      </w:pPr>
      <w:r>
        <w:rPr>
          <w:sz w:val="28"/>
          <w:szCs w:val="28"/>
        </w:rPr>
        <w:t>И хотим здоровыми видеть вас всегда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ы прожили столько лет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идели немало бед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оль и радость пережил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друг друга Вы любил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ас внучата обожаю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сегодня Вам желают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Жить счастливо без печали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Чтоб друг друга понимал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абушка и дедушка – что там говорить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зволяют многое и дают шалить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то нам посочувствует, когда мы больны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то читает на ночь нам сказки и стих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абушка и дедушка, доброта внутр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абушка и дедушка – Вы нам так нужн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Давайте познакомимся. Самых обаятельных и привлекательных гостей нашего праздника  представляют их внучки и внуки! </w:t>
      </w:r>
    </w:p>
    <w:p>
      <w:pPr>
        <w:pStyle w:val="Normal"/>
        <w:ind w:firstLine="426"/>
        <w:rPr/>
      </w:pPr>
      <w:r>
        <w:rPr>
          <w:sz w:val="28"/>
          <w:szCs w:val="28"/>
        </w:rPr>
        <w:t>(внуки поочередно «выводят» своих бабушек и дедушек и представляют их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сем дедушкам и бабушкам наши поздравленья!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сказку превращаете вещи вы простые,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едь сердца – горячие, руки золотые,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 настрой души у вас – на любовь и творчество!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же пора начинать, всех в этом зале убедить в непреходящей молодости и многочисленных талантах наших бабушек и дедушек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душки и бабушки, милые, родные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едь когда-то тоже вы были молодые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ходили в шортиках, и плели косички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стишки учили вы о зайчиках, лисичках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авайте вспомним школьные годы. Ваши внуки зададут вам несколько вопросов, а вы постарайтесь ответить на них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и где Вы пошли в первый класс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звали Вашу первую учительницу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стихотворение из школьной программы Вы помните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зывал ли директор ваших родителей в школу и за что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занимались каким-либо видом спорта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ше любимое варенье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ша любимая телепередача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ше любимое занятие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ш любимый предмет в школе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 сейчас вы – бабушки – вот ваше ремесло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ейчас вы – дедушки, внукам повезло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ама с папой заняты, вечно на работе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ы сказку им расскажете и песенку споёте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авайте поиграем с вами в сказку. Все вы знаете русскую народную сказку «Репка». Сейчас мы с вами её разыграе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: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аемые зрители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Сказку посмотреть не хотите ли?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Знакомую, на удивление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Но с креативными добавлениями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 одной, ну очень сельской, местности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есьма далёкой от известности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Что на Руси встречаются нередко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ед посадил однажды Репку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Репку посадим на табурет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Что приготовил заранее дед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(Жестом предлагает «Репке» занять свое место)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а репка выросла к утру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ботвой кач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ветру.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sz w:val="28"/>
          <w:szCs w:val="28"/>
        </w:rPr>
        <w:t>А теперь всё по порядку: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ышел утром дед на грядки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Покряхтел</w:t>
      </w:r>
      <w:r>
        <w:rPr>
          <w:sz w:val="28"/>
          <w:szCs w:val="28"/>
        </w:rPr>
        <w:t>, д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потянулся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а на Репку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бернулся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от так чудо-чудеса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едк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трёт свои глаза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отому что удивился: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sz w:val="28"/>
          <w:szCs w:val="28"/>
        </w:rPr>
        <w:t>Вот так овощ уродился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едка Репку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обхватил,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bCs/>
          <w:sz w:val="28"/>
          <w:szCs w:val="28"/>
        </w:rPr>
        <w:t>Потянул</w:t>
      </w:r>
      <w:r>
        <w:rPr>
          <w:sz w:val="28"/>
          <w:szCs w:val="28"/>
        </w:rPr>
        <w:t>, что было сил.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bCs/>
          <w:sz w:val="28"/>
          <w:szCs w:val="28"/>
        </w:rPr>
        <w:t>Тянет-потян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тянуть не может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шла из грядки Репка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Знать, в земле засела крепко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Что же делать? Бабку звать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Чтоб сподручней репку рвать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Бабка в полушалке новом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еду пособить готова.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bCs/>
          <w:sz w:val="28"/>
          <w:szCs w:val="28"/>
        </w:rPr>
        <w:t>Подошла поближ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абка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едку Бабк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хвать в охапку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Дедк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нова Репку хвать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И давай, тянуть да рвать!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bCs/>
          <w:sz w:val="28"/>
          <w:szCs w:val="28"/>
        </w:rPr>
        <w:t>Тянут-потяну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тянуть не могут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бка Внучку позвала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Чтоб им Внучка помогла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Только Внучке, если честно,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sz w:val="28"/>
          <w:szCs w:val="28"/>
        </w:rPr>
        <w:t>Это всё неинтересно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нучка – модница, а значит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Внучка густо ногти лачит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Ей, признаться, вааще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ак-то не до овощей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Но, чтоб предков не сердить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се ж решила пособить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нучка за Бабку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Бабка за Дедку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едка за Репку.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bCs/>
          <w:sz w:val="28"/>
          <w:szCs w:val="28"/>
        </w:rPr>
        <w:t>Тянут-потяну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тянуть не могут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бке с Дедом очень жаль –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ропадает урожай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ело разрешила Внучка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озвала на помощь Жучку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Жучк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быстро прибежала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аже кость не доглодала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а ещё, при всём при том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Машет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радостно хвостом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Жучка за Внучку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нучка за Бабку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Бабка за Дедку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едка за Репку.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bCs/>
          <w:sz w:val="28"/>
          <w:szCs w:val="28"/>
        </w:rPr>
        <w:t>Тянут-потяну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тянуть не могут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Повиляв хвостом немножко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Жучка звать решила Кошку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Через час она явилась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Помурлыкала, умылась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нешний вид её поведал: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то-то вкусно пообедал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Масла было очень мало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А теперь совсем не стало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ошк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сладко позевнула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 Жучке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лапки протянула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ошка за Жучку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Жучка за Внучку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нучка за Бабку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Бабка за Дедку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едка за Репку.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bCs/>
          <w:sz w:val="28"/>
          <w:szCs w:val="28"/>
        </w:rPr>
        <w:t>Тянут-потяну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тянуть не могут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но, все устали слишком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Надо звать на помощь Мышку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Мышка вышла в огород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Отодвинула народ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Крепко за ботву схватилась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И достала корнеплод!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И видать по всем приметам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Не простая мышка эта.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Нашей сказочке конец,</w:t>
      </w:r>
    </w:p>
    <w:p>
      <w:pPr>
        <w:pStyle w:val="Style16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А кто слушал – молодец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е секрет, что бабушки и дедушки должны быть постоянно в хорошей форме. Им необходимо обладать выносливостью, ловкостью, умением быстро ориентироваться, отличаться молниеносной реакцией, отличным рывком и хорошим бегом на дистанции 20-50-100 метров. Предлагаю посмотреть спортивные умения наших бабушек и дедушек. Нужно забросить малый мяч в коробку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ак правило, все женщины любят цветы. Любят их и наши бабушки. А вот дедушки ещё больше любят дарить цветы бабушкам. Я предлагаю провести «Музыкальную викторину о цветах». Нужно вспомнить несколько строчек из известных песен, где встречается название какого-либо цветка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а, много знают бабушки и дедушки песен. А вот эту узнаете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ймонд Паулс композитор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есомненно, знамениты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ного песен его знаем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начит, быстро отгадаем…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Что над городом кружитс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нам под ноги ложится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(Песня «Листья жёлтые». Бабушки и дедушки исполняют под фонограмму эту песню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гадайте, о ком идёт речь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роматное варенье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ироги на угощенье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кусные оладушк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 любимой ... (бабушки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н трудился не от скуки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 него в мозолях руки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 теперь он стар и сед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ой родной, любимый  ... (дед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душка и бабушк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ыли молодыми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 теперь состарились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тали ... (пожилыми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н научит вас трудиться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 души повеселиться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сем ребятам он пример –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ш родной ... (пенсионер)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сень праздник подарил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поздравить не забыл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Ясным солнышком к обе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ших бабушку и ... (деда)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 портрете парень бравый –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Это дед мой молодо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горжусь я им по праву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Хоть он стал совсем ... (седой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С бабушкой моей вдвоём</w:t>
      </w:r>
    </w:p>
    <w:p>
      <w:pPr>
        <w:pStyle w:val="Normal"/>
        <w:ind w:firstLine="426"/>
        <w:rPr/>
      </w:pPr>
      <w:r>
        <w:rPr>
          <w:sz w:val="28"/>
          <w:szCs w:val="28"/>
        </w:rPr>
        <w:t>Всем пример мы подаё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гостей мы встретим с не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праздник пожилых ... (людей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стрый нос, стальное ушко,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 ушке – ниточка-подружка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шить обновки помогл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шей бабушке … (игл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Будто цапли – длинноносы,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ить они сплетают в косы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вяжут шарф и рукавицы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м проворно сёстры – ... (спицы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скорее мне скажите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Что за мяч из мягких нитей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н похож на колобок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 длинным хвостиком ... (клубок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Близкий родственник метлы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 доме выметёт углы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н, конечно, не бездельник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ор убрать поможет ... (веник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ыл толстяк когда-то в моде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лаву заслужил в народ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ыдыхая жаркий пар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Чай готовил ... (самовар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дготовим место,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аскатаем тесто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т повидло, вот творо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ы хотим испечь ... (пирог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варит бабушка из ягод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Что-то вкусненькое на год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х, какое объеденье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роматное ... (варенье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чень часто бабушки и дедушки говорят, что своих внуков узнают даже с закрытыми глазами. Так ли это мы сейчас узнаем. </w:t>
      </w:r>
    </w:p>
    <w:p>
      <w:pPr>
        <w:pStyle w:val="Normal"/>
        <w:ind w:firstLine="426"/>
        <w:rPr/>
      </w:pPr>
      <w:r>
        <w:rPr>
          <w:sz w:val="28"/>
          <w:szCs w:val="28"/>
        </w:rPr>
        <w:t>(Приглашаются бабушки или дедушки, им завязываются глаза, детки встают по кругу, а взрослые по ладоням ищут внука или внучку).</w:t>
      </w:r>
    </w:p>
    <w:p>
      <w:pPr>
        <w:pStyle w:val="Normal"/>
        <w:ind w:firstLine="426"/>
        <w:rPr/>
      </w:pPr>
      <w:r>
        <w:rPr>
          <w:sz w:val="28"/>
          <w:szCs w:val="28"/>
        </w:rPr>
        <w:t>Молодцы, справились с трудностями, а главное, что все бабушки и дедушки узнали своих внучат! Интересно, а вы, ребята узнали бы своих бабушек и дедушек? (проведение конкурс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илые бабушки и дедушки! Ваши любимые внуки нарисовали ваши портреты. Узнаете ли вы себя на них? (бабушки и дедушки «узнают» себя на рисунках внуков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и один раз бабушкам приходилось одевать на прогулку своих внуков. Они это делали превосходно. А вот как дедушки? Смогут ли они одеть внука или внучку на прогулку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огда впервые внуки сели за парты, первыми на помощь приготавливать домашние задания пришли, конечно же бабушки и дедушки. А давайте проверим знания у наших бабушек и дедушек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опросы для бабушек и дедушек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ышка стола имеет 4 угла. Отпилили один угол. Сколько стало углов у стола? (5 угл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мнате 4 угла. В каждом углу сидела кошка, напротив каждой кошки – 3 кошки. Сколько кошек находилось в комнате?  (4 кош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ица, стоящая на одной ноге, весит 2 кг. Сколько весит курица, стоящая на двух ногах?   (2 кг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доль дорожки друг за другом растут 10 деревьев, между которыми стоят скамейки. Сколько всего скамеек? (9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яжелее – килограмм ваты или килограмм железа? (одинаков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 лошадей пробежала 20 км. Сколько километров пробежала каждая лошадь? (20 к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сажир ехал в село. По дороге он встретил 5 грузовиков и 3 автомашины. Сколько машин шло в село? (ни одно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четырёх берёзах по четыре сука, на каждом суке по четыре ветки, на каждой ветке по четыре яблока. Сколько всего яблок? (на берёзе яблоки не растут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ы благодарны вам за прожитые годы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 то, что вы ненастьям всем назло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еодолев все бури и невзгоды,</w:t>
      </w:r>
    </w:p>
    <w:p>
      <w:pPr>
        <w:pStyle w:val="Normal"/>
        <w:ind w:firstLine="426"/>
        <w:rPr/>
      </w:pPr>
      <w:r>
        <w:rPr>
          <w:sz w:val="28"/>
          <w:szCs w:val="28"/>
        </w:rPr>
        <w:t>Смеётесь так задорно и светл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ы любим вас, оптимистичных, бодрых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 то, что не хотите раскисать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лагодарим за мудрость песен добрых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 жизни с ними веселей шагать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 почтеньем головы склоняем перед в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ы вам стихи слагать ещё могли б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 то, что вы живёте рядом с нами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 всей души вам говорим «Спасибо!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rPr/>
      </w:pPr>
      <w:r>
        <w:rPr>
          <w:sz w:val="28"/>
          <w:szCs w:val="28"/>
        </w:rPr>
        <w:t>Пусть каждый день, что отвела судьба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носит радость с солнечным восходо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светит вам счастливая звезда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Храня от бед и жизненной невзгод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ют в вашей жизни дни,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нельзя не отмечать,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у примите поздравленья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души позвольте пожелать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чи Вам  и искреннего смеха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 Вам на долгие года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Вам во всех делах успеха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ды встрече с вами мы всегда!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Вы много сделали такого,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а Земле оставить след,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, счастья вам желаем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ый день, на сотню лет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 от нас в этот день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й искренний букет,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 сердец и поздравлений,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жизнь бурлила много лет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давайтесь болезням и старости,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 проживите, не зная усталости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зрослеют, и семьи рождаются,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не стоит, ваша жизнь продолжается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 голову, плечи прямее,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дце места тоске не давать!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душа никогда не стареет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внуками в ногу шагать!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Далее дети вручают самодельные поздравительные открытки. Просмотр клипа «Как молоды мы были» (в клипе используются фотографии бабушек и дедушек в молодые годы). Проводится чаепитие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ые ресурсы:</w:t>
      </w:r>
    </w:p>
    <w:p>
      <w:pPr>
        <w:pStyle w:val="Normal"/>
        <w:ind w:firstLine="426"/>
        <w:rPr/>
      </w:pPr>
      <w:r>
        <w:rPr>
          <w:sz w:val="28"/>
          <w:szCs w:val="28"/>
        </w:rPr>
        <w:t>1.Журнал «Начальная школа» 2008 г №8 О.И. Гольцман «Праздник, посвящённый бабушкам и дедушкам 3 класс»</w:t>
      </w:r>
    </w:p>
    <w:p>
      <w:pPr>
        <w:pStyle w:val="Normal"/>
        <w:ind w:firstLine="426"/>
        <w:rPr/>
      </w:pPr>
      <w:r>
        <w:rPr>
          <w:sz w:val="28"/>
          <w:szCs w:val="28"/>
        </w:rPr>
        <w:t>2. Журнал «Начальная школа» 2008 г №8 М.И.Сергеева «День бабушек» 3 класс.</w:t>
      </w:r>
    </w:p>
    <w:p>
      <w:pPr>
        <w:pStyle w:val="Normal"/>
        <w:ind w:firstLine="426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pozdravok.ru/pozdravleniya/prazdniki/den-babushek-dedushek/</w:t>
        </w:r>
      </w:hyperlink>
    </w:p>
    <w:p>
      <w:pPr>
        <w:pStyle w:val="Normal"/>
        <w:ind w:firstLine="426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mdou-verderevo.ucoz.ru/index/nashi_prazdniki/0-18</w:t>
        </w:r>
      </w:hyperlink>
    </w:p>
    <w:p>
      <w:pPr>
        <w:pStyle w:val="Normal"/>
        <w:ind w:firstLine="426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tamadenok.ru/originalnyy-stsenariy-skazki-repka.html</w:t>
        </w:r>
      </w:hyperlink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http://biblioteka15.px6.ru/index.php?option=com_content&amp;view=article&amp;id=120:-q-q&amp;catid=45:mer&amp;Itemid=183&amp;lang=ru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ravok.ru/pozdravleniya/prazdniki/den-babushek-dedushek/" TargetMode="External"/><Relationship Id="rId3" Type="http://schemas.openxmlformats.org/officeDocument/2006/relationships/hyperlink" Target="http://mdou-verderevo.ucoz.ru/index/nashi_prazdniki/0-18" TargetMode="External"/><Relationship Id="rId4" Type="http://schemas.openxmlformats.org/officeDocument/2006/relationships/hyperlink" Target="http://www.tamadenok.ru/originalnyy-stsenariy-skazki-repk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3:32:00Z</dcterms:created>
  <dc:creator>Прокопьева Л.Н.</dc:creator>
  <dc:description/>
  <cp:keywords/>
  <dc:language>en-US</dc:language>
  <cp:lastModifiedBy>Людмила Николаевна</cp:lastModifiedBy>
  <dcterms:modified xsi:type="dcterms:W3CDTF">2014-01-12T17:08:00Z</dcterms:modified>
  <cp:revision>15</cp:revision>
  <dc:subject>Внеклассная работа.</dc:subject>
  <dc:title>Праздник бабушек и дедушек.</dc:title>
</cp:coreProperties>
</file>