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тестирование по математике 4 класс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>При выполнении заданий А1-А14 в бланке ответов под номером выполняемого задания поставьте знак «</w:t>
      </w:r>
      <w:r>
        <w:rPr>
          <w:b/>
          <w:bCs/>
          <w:iCs/>
          <w:sz w:val="30"/>
          <w:szCs w:val="30"/>
        </w:rPr>
        <w:t>Х</w:t>
      </w:r>
      <w:r>
        <w:rPr>
          <w:b/>
          <w:bCs/>
          <w:i/>
          <w:iCs/>
          <w:sz w:val="30"/>
          <w:szCs w:val="30"/>
        </w:rPr>
        <w:t>» в клеточке, номер которой соответствует номеру выбранного вами ответа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</w:t>
        <w:tab/>
        <w:t xml:space="preserve">Двадцать тысяч пятьсот шесть – это </w:t>
      </w:r>
    </w:p>
    <w:p>
      <w:pPr>
        <w:pStyle w:val="Normal"/>
        <w:rPr/>
      </w:pPr>
      <w:r>
        <w:rPr>
          <w:sz w:val="28"/>
          <w:szCs w:val="28"/>
        </w:rPr>
        <w:tab/>
        <w:t>1) 20056</w:t>
        <w:tab/>
        <w:tab/>
        <w:t>2) 2506</w:t>
        <w:tab/>
        <w:tab/>
        <w:t>3) 200506</w:t>
        <w:tab/>
        <w:tab/>
        <w:t>4) 20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  <w:tab/>
        <w:t>Если сумму чисел 84 и 53 уменьшить на разность этих чисел, то получится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(84+53)+(84 – 53) </w:t>
        <w:tab/>
        <w:tab/>
        <w:tab/>
        <w:t>2) (84 – 53) – (84+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(84+53) – (84 – 53)</w:t>
        <w:tab/>
        <w:tab/>
        <w:tab/>
        <w:t>4) (84+53) : (84 – 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  <w:tab/>
        <w:t>При делении каких чисел получится остаток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53 и 9</w:t>
        <w:tab/>
        <w:tab/>
        <w:t>2) 29 и 6</w:t>
        <w:tab/>
        <w:tab/>
        <w:t>3) 48 и 5</w:t>
        <w:tab/>
        <w:tab/>
        <w:t>4) 79 и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  <w:tab/>
        <w:t xml:space="preserve">В выражен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перв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ычитание</w:t>
        <w:tab/>
        <w:tab/>
        <w:t>2) умножение</w:t>
        <w:tab/>
        <w:tab/>
        <w:t>3) деление</w:t>
        <w:tab/>
        <w:tab/>
        <w:t>4) с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5</w:t>
        <w:tab/>
        <w:t>Какое число в данной числовой последовательности 2, 4, 8, 16, …будет следующим?</w:t>
      </w:r>
    </w:p>
    <w:p>
      <w:pPr>
        <w:pStyle w:val="Normal"/>
        <w:rPr/>
      </w:pPr>
      <w:r>
        <w:rPr>
          <w:sz w:val="28"/>
          <w:szCs w:val="28"/>
        </w:rPr>
        <w:tab/>
        <w:t>1) 24</w:t>
        <w:tab/>
        <w:tab/>
        <w:tab/>
        <w:t>2) 32</w:t>
        <w:tab/>
        <w:tab/>
        <w:tab/>
        <w:t>3) 18</w:t>
        <w:tab/>
        <w:tab/>
        <w:tab/>
        <w:t>4)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</w:t>
        <w:tab/>
        <w:t>Продолжительность любимой передачи Маши 1 час 20 минут. Выразите это время в мину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80 минут</w:t>
        <w:tab/>
        <w:tab/>
        <w:t>2) 120 минут</w:t>
        <w:tab/>
        <w:t>3) 100 минут</w:t>
        <w:tab/>
        <w:t>4)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7</w:t>
        <w:tab/>
        <w:t>Выберите наибольшую дл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40 дм</w:t>
        <w:tab/>
        <w:tab/>
        <w:t>2) 4000 см</w:t>
        <w:tab/>
        <w:tab/>
        <w:t>3) 4 м</w:t>
        <w:tab/>
        <w:tab/>
        <w:tab/>
        <w:t>4) 40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8</w:t>
        <w:tab/>
        <w:t>Решите уравнение  х – 24 =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94</w:t>
        <w:tab/>
        <w:tab/>
        <w:tab/>
        <w:t>2) 48</w:t>
        <w:tab/>
        <w:tab/>
        <w:tab/>
        <w:t>3) 3</w:t>
        <w:tab/>
        <w:tab/>
        <w:tab/>
        <w:t>4)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</w:t>
        <w:tab/>
        <w:t>Петя и Саша одновременно стартовали и пошли, не останавливаясь, по одной и той же лыжне. Скорость Пети 108 м/мин, Саши – 114 м/мин. Какое расстояние будет между ними через 12 минут после ст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18 м.</w:t>
        <w:tab/>
        <w:tab/>
        <w:t>2) 72 м.</w:t>
        <w:tab/>
        <w:tab/>
        <w:t>3) 48 м.</w:t>
        <w:tab/>
        <w:tab/>
        <w:t xml:space="preserve">4) 6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</w:t>
        <w:tab/>
        <w:t>Для изготовления двух ёлочных гирлянд использовали 120 одинаковых лампочек. Сколько таких лампочек потребуется для изготовления 16 таких же гирлянд? С помощью какого выражения можно решить эту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1</w:t>
        <w:tab/>
        <w:t>На школьном стадионе 120 мест для зрителей. Во время футбольного матча треть всех мест заняли родители. Сколько мест заняли родители?</w:t>
      </w:r>
    </w:p>
    <w:p>
      <w:pPr>
        <w:pStyle w:val="Normal"/>
        <w:rPr/>
      </w:pPr>
      <w:r>
        <w:rPr>
          <w:sz w:val="28"/>
          <w:szCs w:val="28"/>
        </w:rPr>
        <w:tab/>
        <w:t>1) 360</w:t>
        <w:tab/>
        <w:tab/>
        <w:t>2) 36</w:t>
        <w:tab/>
        <w:tab/>
        <w:tab/>
        <w:t>3) 30</w:t>
        <w:tab/>
        <w:tab/>
        <w:tab/>
        <w:t>4) 4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12</w:t>
        <w:tab/>
        <w:t>С одной грядки собрали 367 кг. лука, а с другой 281 кг. Весь лук разложили в мешки по 24 кг.. Сколько мешков для этого потребов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17</w:t>
        <w:tab/>
        <w:tab/>
        <w:tab/>
        <w:t>2) 22</w:t>
        <w:tab/>
        <w:tab/>
        <w:tab/>
        <w:t>3) 27</w:t>
        <w:tab/>
        <w:tab/>
        <w:tab/>
        <w:t>4)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800100" cy="457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3pt;width:63pt;height:36pt" coordorigin="5940,86" coordsize="1260,720">
                <v:rect id="shape_0" fillcolor="white" stroked="t" o:allowincell="f" style="position:absolute;left:5940;top:86;width:125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40,86" to="7199,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86" to="7199,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А13</w:t>
        <w:tab/>
        <w:t xml:space="preserve">Сколько на рисунке треугольни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4</w:t>
        <w:tab/>
        <w:tab/>
        <w:t>2) 5</w:t>
        <w:tab/>
        <w:tab/>
        <w:t>3) 6</w:t>
        <w:tab/>
        <w:tab/>
        <w:t>4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4</w:t>
        <w:tab/>
        <w:t>Выберите число, обладающее свойствами: оно четное, все его цифры различны, а число сотен в два раза больше числа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1234</w:t>
        <w:tab/>
        <w:tab/>
        <w:t>2) 4874</w:t>
        <w:tab/>
        <w:tab/>
        <w:t>3) 4683</w:t>
        <w:tab/>
        <w:tab/>
        <w:t>4) 8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тветом на задания В1-В6  должно быть некоторое целое число. Это число надо записать в бланке ответов справа от номера выполняемого задания. Единицы измерений писать не нуж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</w:t>
        <w:tab/>
        <w:t>На сколько скорость кита меньше скорости дельфина, если кит за 6 часов может проплыть 240 км, а дельфин это расстояние проплывает за 4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</w:t>
        <w:tab/>
        <w:t>Какое наибольшее число прямоугольных рамок со стороной 10 см и 15 см можно сделать из проволоки длиной 340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</w:t>
        <w:tab/>
        <w:t xml:space="preserve"> В зоопарк привезли корм для животных. 72 кг овощей, мяса на 18 кг меньше, чем овощей, а фруктов  в 6 раз больше, чем мяса. Сколько всего  кг кормов привезли в зоопар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43510</wp:posOffset>
            </wp:positionV>
            <wp:extent cx="779145" cy="914400"/>
            <wp:effectExtent l="0" t="0" r="0" b="0"/>
            <wp:wrapNone/>
            <wp:docPr id="2" name="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4</w:t>
        <w:tab/>
        <w:t xml:space="preserve"> Найдите площадь четырех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5</w:t>
        <w:tab/>
        <w:t>Булочка и стакан молока вместе стоят 14 рублей, а три булочки и 2 стакана молока стоят 33 рубля. Сколько рублей стоит стакан мо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6</w:t>
        <w:tab/>
        <w:t>«Сколько мальчиков в нашем классе?» - спросила Яна у Насти. Настя, подумав немного, ответила: «Если отнять от наибольшего двузначного числа число, записанное двумя наибольшими четными цифрами, и к полученному числу прибавить наименьшее двузначное число, то как раз получится число мальчиков в нашем классе». Сколько же было мальчиков в этом классе?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9:00Z</dcterms:created>
  <dc:creator>Гульмира</dc:creator>
  <dc:description/>
  <cp:keywords/>
  <dc:language>en-US</dc:language>
  <cp:lastModifiedBy>Басынина Л Н</cp:lastModifiedBy>
  <dcterms:modified xsi:type="dcterms:W3CDTF">2013-02-15T11:32:00Z</dcterms:modified>
  <cp:revision>6</cp:revision>
  <dc:subject/>
  <dc:title>Демонстрационный вариант математика 4 класс</dc:title>
</cp:coreProperties>
</file>