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9pt;margin-top:20.85pt;width:224.95pt;height:76.95pt;mso-wrap-style:none;v-text-anchor:middle" type="_x0000_t136">
            <v:path textpathok="t"/>
            <v:textpath on="t" fitshape="t" string="Урок здоровь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4914900" cy="1257300"/>
                <wp:effectExtent l="0" t="10795" r="0" b="114935"/>
                <wp:wrapTight wrapText="bothSides">
                  <wp:wrapPolygon edited="0">
                    <wp:start x="2157" y="0"/>
                    <wp:lineTo x="19443" y="0"/>
                    <wp:lineTo x="0" y="21611"/>
                    <wp:lineTo x="21600" y="2161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Почему люди болеют?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8pt;margin-top:8.1pt;width:386.95pt;height:98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Почему люди болеют?"</w:t>
                      </w:r>
                    </w:p>
                  </w:txbxContent>
                </v:textbox>
                <v:path textpathok="t"/>
                <v:textpath on="t" fitshape="t" string="&quot;Почему люди болеют?&quot;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7" w:leader="none"/>
        </w:tabs>
        <w:spacing w:lineRule="auto" w:line="360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Выполнила:  </w:t>
        <w:tab/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косырская Ольга Иосифовна, 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учитель начальных классов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квалификационной категории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зрастная категория: 7-10 лет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а: урок - проект</w:t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МКОУ Новониколаевская СОШ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0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му люди болеют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ав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сырская Ольга Иосиф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 организации, в которой работают заяви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1" w:leader="none"/>
              </w:tabs>
              <w:rPr/>
            </w:pPr>
            <w:r>
              <w:rPr>
                <w:b/>
                <w:sz w:val="28"/>
                <w:szCs w:val="28"/>
              </w:rPr>
              <w:t>Муниципальное казенное общеобразовательное учреждение Новониколаевская средняя общеобразовательная школа Бараби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1" w:leader="none"/>
              </w:tabs>
              <w:rPr/>
            </w:pPr>
            <w:r>
              <w:rPr>
                <w:b/>
                <w:sz w:val="28"/>
                <w:szCs w:val="28"/>
              </w:rPr>
              <w:t>Адрес, телефон и электронная почта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2315, Новосибирская область, Барабинский район, село Новониколаевка, ул. Школьная, д. 51, телефон 65-147,</w:t>
            </w:r>
          </w:p>
          <w:p>
            <w:pPr>
              <w:pStyle w:val="Normal"/>
              <w:tabs>
                <w:tab w:val="clear" w:pos="708"/>
                <w:tab w:val="left" w:pos="54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vonikolaevka1@yandex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1" w:leader="none"/>
              </w:tabs>
              <w:rPr/>
            </w:pPr>
            <w:r>
              <w:rPr>
                <w:b/>
                <w:sz w:val="28"/>
                <w:szCs w:val="28"/>
              </w:rPr>
              <w:t>Электронная почта и телефон ав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1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skor62@mail.ru</w:t>
              </w:r>
            </w:hyperlink>
          </w:p>
          <w:p>
            <w:pPr>
              <w:pStyle w:val="Normal"/>
              <w:tabs>
                <w:tab w:val="clear" w:pos="708"/>
                <w:tab w:val="left" w:pos="54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891379851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пол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1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 xml:space="preserve"> января 20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Почему люди болеют?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быть здоровыми душой и телом, стремиться творить свое здоровье, применяя знания и умения в согласии с законами природ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урок - проек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зрастная группа:</w:t>
      </w:r>
      <w:r>
        <w:rPr>
          <w:sz w:val="28"/>
          <w:szCs w:val="28"/>
        </w:rPr>
        <w:t xml:space="preserve"> 7-10 л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я хочу начать урок с замечательного стихотворени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улыбкой, как солнышко брызни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 поутру из ворот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маешь, у каждого в жизни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остаточно бед и забот…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е любы нам хмурые лица,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Или чья</w:t>
      </w:r>
      <w:r>
        <w:rPr>
          <w:i/>
          <w:sz w:val="28"/>
          <w:szCs w:val="28"/>
          <w:lang w:val="en-US"/>
        </w:rPr>
        <w:t>-</w:t>
      </w:r>
      <w:r>
        <w:rPr>
          <w:i/>
          <w:sz w:val="28"/>
          <w:szCs w:val="28"/>
        </w:rPr>
        <w:t>то сердитая речь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улыбкой сумей поделиться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тветную искру заже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и мы с вами улыбнемся и скажем друг другу добрые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Ребята приветствуют друг друг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послушайте сказ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дной сказочной стране на берегу прекрасного моря стоял дворец. В нем жил правитель, у которого было три сына. Отец любил своих сыновей, и они отвечали ему взаимностью. Дети росли добрыми, послушными и трудолюбивыми: с самого утра они сидели и читали ученые книги, решали компьютерные задачи, смотрели передачи для умников по телевизору. Они так увлекались, что забывали сделать зарядку, вовремя поесть, мало бывали на свежем воздухе, не умели играть в мяч, плавать, не любили бегать и ходить по лесу. Правителя огорчало, что сыновья ходят, ссутулившись, часто, подолгу болеют и лекарства, рекомендованные самыми лучшими врачами, им не помог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тель пригласил во дворец самых мудрых людей страны и спросил: «Почему люди болеют? Что надо сделать, чтобы люди жили долго и счастливо?» Мудрецы долго совещались, и самый старый из них сказал: «Здоровье человека во многом зависит от него самого, от  его образа жизни, поведения и умения помочь себе и другим в трудных ситуациях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лушал правитель мудреца и приказал открыть школу здоровья для всех детей своей стра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ы с вами сегодня побываем на одном из уроков в этой школе здоровья. Как вы думаете, о чем мы будем сегодня говорить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о, сегодня мы поговорим о том, почему люди болеют, и как мы сами можем помочь себ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из урока:</w:t>
      </w:r>
      <w:r>
        <w:rPr>
          <w:sz w:val="28"/>
          <w:szCs w:val="28"/>
        </w:rPr>
        <w:t xml:space="preserve"> «Я здоровье сберег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ам себе я помогу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чины болезни изучает маленький ручеек. Послушайте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жит маленький руч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ь цветов и средь камн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людей, и звер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т он водой сво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асто жалуются люд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болезни и неду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зверей сложна судьб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– жизнь длин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убы растут лет сто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ь не срубит их никт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т прозрачный ручеек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ет себе вопро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чему болеют люд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то их так несчастных губит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решил вопрос он это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ем задать, кого ни встрет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е, пальме, кабан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гру, дикому кот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авайте прочитаем, что же ответили ручейку растения и животные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</w:t>
      </w:r>
      <w:hyperlink r:id="rId3">
        <w:r>
          <w:rPr>
            <w:rStyle w:val="InternetLink"/>
            <w:i/>
            <w:sz w:val="28"/>
            <w:szCs w:val="28"/>
          </w:rPr>
          <w:t>Приложение</w:t>
        </w:r>
      </w:hyperlink>
      <w:r>
        <w:rPr>
          <w:i/>
          <w:sz w:val="28"/>
          <w:szCs w:val="28"/>
          <w:u w:val="single"/>
        </w:rPr>
        <w:t xml:space="preserve"> 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оза:</w:t>
      </w:r>
      <w:r>
        <w:rPr>
          <w:sz w:val="28"/>
          <w:szCs w:val="28"/>
        </w:rPr>
        <w:t xml:space="preserve"> </w:t>
        <w:tab/>
        <w:t>Люди болеют потому, что не умеют радоваться красоте окружающего мира и успехам друг друга, а радость – это особая мудрость, и болезни её боятся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льма:</w:t>
      </w:r>
      <w:r>
        <w:rPr>
          <w:sz w:val="28"/>
          <w:szCs w:val="28"/>
        </w:rPr>
        <w:t xml:space="preserve"> Люди мало заботятся друг о друге, часто бывают жестокими и неблагодарными. Они убивают животных, наносят вред растениям. А жестокость – это путь к гибели и болезням. Люди часто обманывают друг д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бан:</w:t>
      </w:r>
      <w:r>
        <w:rPr>
          <w:sz w:val="28"/>
          <w:szCs w:val="28"/>
        </w:rPr>
        <w:t xml:space="preserve"> Люди часто не верят в свои силы, в себя и это не позволяет им чувствовать себя здоровы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гр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Человек часто бывает неаккуратен, не соблюдает основных гигиенических правил и такое поведение вредит его здоровь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кий кот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Люди неправильно питаются, переедают и это тоже вредит их здоров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сужде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же причины болезней у людей назвали растения и животны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еще в поведении или в привычках людей может стать причиной болезн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вайте разместим в нашу газету первую заметку с высказываниями  растений и живот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чащиеся размещают высказывания на листе ватма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кого зависит здоровье человека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лов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то не заботится обо мне лучше, чем я 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 вы думаете, хорошее у вас здоровье?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мотрите друг на друга и скажите, как выглядит здоровый человек. </w:t>
      </w:r>
      <w:r>
        <w:rPr>
          <w:i/>
          <w:sz w:val="28"/>
          <w:szCs w:val="28"/>
        </w:rPr>
        <w:t>(Веселый, бодрый, энергичный, у него чистая кожа, блестящие волосы, хороший сон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м тест «Твое здоровье». Если вы отвечаете «да», то ставите «+», если «нет» - «-»  </w:t>
      </w:r>
      <w:r>
        <w:rPr>
          <w:i/>
          <w:sz w:val="28"/>
          <w:szCs w:val="28"/>
          <w:u w:val="single"/>
        </w:rPr>
        <w:t>(</w:t>
      </w:r>
      <w:hyperlink r:id="rId5">
        <w:r>
          <w:rPr>
            <w:rStyle w:val="InternetLink"/>
            <w:i/>
            <w:sz w:val="28"/>
            <w:szCs w:val="28"/>
          </w:rPr>
          <w:t>Приложение</w:t>
        </w:r>
      </w:hyperlink>
      <w:r>
        <w:rPr>
          <w:i/>
          <w:sz w:val="28"/>
          <w:szCs w:val="28"/>
          <w:u w:val="single"/>
        </w:rPr>
        <w:t xml:space="preserve"> 3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/>
        <w:t>Тест «Твое здоровье»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0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часто болит голо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часто бывает насмор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больные зуб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у меня болит  ух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нередко болит горл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год я болею гриппо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меня тошн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продукты и лекарства вызывают у меня аллерги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 мне легко прилипают всякие болезн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читайте, чего больше + или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ак вы думаете, что необходимо делать, чтобы улучшить или сохранить свое здоровь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зных местах класса развешаны советы. </w:t>
      </w:r>
      <w:r>
        <w:rPr>
          <w:i/>
          <w:sz w:val="28"/>
          <w:szCs w:val="28"/>
          <w:u w:val="single"/>
        </w:rPr>
        <w:t>(</w:t>
      </w:r>
      <w:hyperlink r:id="rId6">
        <w:r>
          <w:rPr>
            <w:rStyle w:val="InternetLink"/>
            <w:i/>
            <w:sz w:val="28"/>
            <w:szCs w:val="28"/>
          </w:rPr>
          <w:t>Приложение</w:t>
        </w:r>
      </w:hyperlink>
      <w:r>
        <w:rPr>
          <w:i/>
          <w:sz w:val="28"/>
          <w:szCs w:val="28"/>
          <w:u w:val="single"/>
        </w:rPr>
        <w:t xml:space="preserve"> 4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/Улыбаться, говорить друг другу добрые слова. Есть полезную пищу. Чистить зубы. Мыть руки. Выполнять физические упражнения. Соблюдать режим дня. Не делать зарядку. Мало бывать на свежем воздухе. Переедать. Не чистить зубы.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ти выбирают нужные советы и составляют дерево решений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(</w:t>
      </w:r>
      <w:hyperlink r:id="rId7">
        <w:r>
          <w:rPr>
            <w:rStyle w:val="InternetLink"/>
            <w:i/>
            <w:sz w:val="28"/>
            <w:szCs w:val="28"/>
          </w:rPr>
          <w:t>Приложение</w:t>
        </w:r>
      </w:hyperlink>
      <w:r>
        <w:rPr>
          <w:i/>
          <w:sz w:val="28"/>
          <w:szCs w:val="28"/>
          <w:u w:val="single"/>
        </w:rPr>
        <w:t xml:space="preserve"> 5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умею думать, я умею рассуждать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полезно для здоровья, то и буду выбирать!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исьм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зьмите листы бумаги и напишите коротенькое письмо – пожелание для своих друз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пишут письма, читают их и размещают их в газете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а газета готова. Мы с вами выполнили большую работу, все молод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мотрим друг на друга, улыбнемся и скажем друг другу: «Будьте всегда здоровы!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</w:t>
      </w:r>
      <w:hyperlink r:id="rId8">
        <w:r>
          <w:rPr>
            <w:rStyle w:val="InternetLink"/>
            <w:i/>
            <w:sz w:val="28"/>
            <w:szCs w:val="28"/>
          </w:rPr>
          <w:t>Приложение</w:t>
        </w:r>
      </w:hyperlink>
      <w:r>
        <w:rPr>
          <w:i/>
          <w:sz w:val="28"/>
          <w:szCs w:val="28"/>
          <w:u w:val="single"/>
        </w:rPr>
        <w:t xml:space="preserve"> 6)</w:t>
      </w:r>
    </w:p>
    <w:p>
      <w:pPr>
        <w:pStyle w:val="Normal"/>
        <w:tabs>
          <w:tab w:val="clear" w:pos="708"/>
          <w:tab w:val="left" w:pos="8174" w:leader="none"/>
        </w:tabs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7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74" w:leader="none"/>
        </w:tabs>
        <w:spacing w:lineRule="auto" w:line="360"/>
        <w:rPr/>
      </w:pPr>
      <w:r>
        <w:rPr>
          <w:sz w:val="28"/>
          <w:szCs w:val="28"/>
        </w:rPr>
        <w:t>Л.А. Обухова, Н.А. Лемяскина, О. Е. Жиренко «Новые 135 уроков здоровья или школа докторов природы» Москва «ВАКО» 2007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74" w:leader="none"/>
        </w:tabs>
        <w:spacing w:lineRule="auto" w:line="360"/>
        <w:rPr/>
      </w:pPr>
      <w:r>
        <w:rPr>
          <w:sz w:val="28"/>
          <w:szCs w:val="28"/>
        </w:rPr>
        <w:t>С.А. Денисова, Т.Н. Кравец, М.В. Телеганова «Как организовать проектную деятельность младших школьников» Новосибирск, НИПКиПРО, 2006 г.</w:t>
        <w:tab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r62@mail.ru" TargetMode="External"/><Relationship Id="rId3" Type="http://schemas.openxmlformats.org/officeDocument/2006/relationships/hyperlink" Target="../in/&#1055;&#1088;&#1080;&#1083;&#1086;&#1078;&#1077;&#1085;&#1080;&#1077;%201.doc" TargetMode="External"/><Relationship Id="rId4" Type="http://schemas.openxmlformats.org/officeDocument/2006/relationships/hyperlink" Target="../in/&#1055;&#1088;&#1080;&#1083;&#1086;&#1078;&#1077;&#1085;&#1080;&#1077;%202.doc" TargetMode="External"/><Relationship Id="rId5" Type="http://schemas.openxmlformats.org/officeDocument/2006/relationships/hyperlink" Target="../in/&#1058;&#1077;&#1089;&#1090;.doc" TargetMode="External"/><Relationship Id="rId6" Type="http://schemas.openxmlformats.org/officeDocument/2006/relationships/hyperlink" Target="../in/&#1057;&#1086;&#1074;&#1077;&#1090;&#1099;.doc" TargetMode="External"/><Relationship Id="rId7" Type="http://schemas.openxmlformats.org/officeDocument/2006/relationships/hyperlink" Target="../in/&#1055;&#1088;&#1080;&#1083;&#1086;&#1078;&#1077;&#1085;&#1080;&#1077;%205.doc" TargetMode="External"/><Relationship Id="rId8" Type="http://schemas.openxmlformats.org/officeDocument/2006/relationships/hyperlink" Target="../in/&#1055;&#1088;&#1080;&#1083;&#1086;&#1078;&#1077;&#1085;&#1080;&#1077;%206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8-29T11:20:00Z</dcterms:created>
  <dc:creator>ольга</dc:creator>
  <dc:description/>
  <cp:keywords/>
  <dc:language>en-US</dc:language>
  <cp:lastModifiedBy>Юрий</cp:lastModifiedBy>
  <dcterms:modified xsi:type="dcterms:W3CDTF">2014-01-10T11:06:00Z</dcterms:modified>
  <cp:revision>12</cp:revision>
  <dc:subject/>
  <dc:title/>
</cp:coreProperties>
</file>