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рфографические минутки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ма урока: «Безударная гласная в корне сло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бъяснить орфограммы в записи чис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дьмое октябр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доске загадк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Ш. гаешь – впереди л.ж.т,</w:t>
        <w:br/>
        <w:t>. глянешься – д . мой б.жит.</w:t>
      </w:r>
      <w:r>
        <w:rPr>
          <w:rFonts w:cs="Times New Roman" w:ascii="Times New Roman" w:hAnsi="Times New Roman"/>
          <w:sz w:val="28"/>
          <w:szCs w:val="28"/>
        </w:rPr>
        <w:t xml:space="preserve"> (Дорог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первый звук в этом слове. Дайте ему характерист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д] – согласный, твёрдый, звонкий, пар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буквой на письме обозначен этот звук? Сегодня на минутке чистописания повторяем написание буквы Дд - 1 строч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а – 2 строчка (объяснить и выделить орфограмм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- Подберите слово, близкое по смыслу слову-отгадке (путь). Чем отличаются эти слова? (она – ж.р., он – м.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им словосочетание с этими словами (долгий путь, длинная дорог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- Списать загадку, выделяя знакомые орф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- Подберите родственные слова к слову дорога. (дорожный, дорожка, дороженька, подорожник,…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значит сочетание “родственные слова”? Докажите, что они родственные, выделите коре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 доск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дорожает, дорог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делите корень в этих словах. Являются ли они родственными? Поче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ая орфограмма во всех, выписанных нами, однокоренных слова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, как вы думаете, я взяла именно такое слово-загадку для работы на сегодняшнем уроке? (будем повторять правило и готовиться к диктант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урока: «Знакомство со сложными словам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 доске загадк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)неба – зв . здой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(В)ладо . ку – в . дой.</w:t>
      </w:r>
      <w:r>
        <w:rPr>
          <w:rFonts w:cs="Times New Roman" w:ascii="Times New Roman" w:hAnsi="Times New Roman"/>
          <w:sz w:val="28"/>
          <w:szCs w:val="28"/>
        </w:rPr>
        <w:t xml:space="preserve"> (Снежи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Учитель читает загадку, дети – отгадывают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второй по счёту звук в слове-отгадке, дайте ему характерист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[н’] – согласный, сонорный, мягкий.) Какой буквой на письме обозначен этот зву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инутка чистописания: Н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второй строке напишите несколько слов, которые начинаются с этой же буквы, но пишутся с заглавной бук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на, Нина, Новосибирск, Норильск, Ночка, Нева…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эти слова написаны с заглавной букв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йдите слово, которое можно написать и с маленькой буквы. (Ночка) Почему? Составим предложения, чтобы это доказать (предложения детей): Сегодня выдалась тяжёлая ночка. Возле дома паслась корова Ноч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Самостоятельное списывание загадки с выделением орфограмм. Взаимопроверка в пар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ловарна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- Запишите слово-отгадку. Какие орфограммы есть в этом слове? Выделите 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берите родственников слову СНЕЖИНКА. Запишите и выделите кор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меня получились такие сло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: снежный, снеговик, Снегурочка, снегоход, снежинка, заснеж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робуйте разбить эти слова на группы. Нет ли среди них лишнего по какому-нибудь признаку? Объясните. (По типу орфограмм, по частям реч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оно лишнее? (оно сложно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слова называются сложны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ообщение темы и целей урока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ма урока: «Имя существительное. Обобщ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просит отгадать загадку, которая написана на доске и закрыт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ирдитый недотрога </w:t>
        <w:br/>
        <w:t>Жывёт в глушылисной.</w:t>
        <w:br/>
        <w:t>Иголок очень много</w:t>
        <w:br/>
        <w:t>А нитки - ни адной</w:t>
      </w:r>
      <w:r>
        <w:rPr>
          <w:rFonts w:cs="Times New Roman" w:ascii="Times New Roman" w:hAnsi="Times New Roman"/>
          <w:sz w:val="28"/>
          <w:szCs w:val="28"/>
        </w:rPr>
        <w:t>. (Ёж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- C какого звука начинается это слово? Дайте ему характеристику. ([Й’] – согласный, мягкий, сонорный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буквой он обозначен на письме? Почему? (Буква Ё стоит в начале слова и поэтому обозначает 2 звука [Й’О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аких ещё случаях эта буква может обозначать 2 звука? (после гласного, после разделительных Ъ и 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утка чисто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ак, сегодня на минутке чистописания мы вспоминаем написание заглавной и строчной букв Ёё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второй строке запишите слово-отгад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лее я попрошу вас подобрать и записать самостоятельно через запятую родственные слова к этому сл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ём соревнование “Кто больше слов подберёт” (дети называют по цепочке записанные сло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ин нерадивый ученик, вы все его знаете, из повести-сказки А.Н.Толстого очень не любил учиться и ещё больше терпеть не мог, когда его воспитывали. Догадались, о ком идёт речь? (Буратино.) Так вот он выполнил это задание та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ёж                          ежовы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ёжик                      ежевика</w:t>
      </w:r>
      <w:r>
        <w:rPr>
          <w:rFonts w:cs="Times New Roman" w:ascii="Times New Roman" w:hAnsi="Times New Roman"/>
          <w:sz w:val="28"/>
          <w:szCs w:val="28"/>
        </w:rPr>
        <w:t xml:space="preserve"> (другое лексическое значе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жиха                    съёжил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ежонок                  ежи</w:t>
      </w:r>
      <w:r>
        <w:rPr>
          <w:rFonts w:cs="Times New Roman" w:ascii="Times New Roman" w:hAnsi="Times New Roman"/>
          <w:sz w:val="28"/>
          <w:szCs w:val="28"/>
        </w:rPr>
        <w:t xml:space="preserve"> (форма множественного числа)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, нет ли среди этих слов лишнего? Объясни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- А загадку, которую я прочла в начале урока, приготовил ещё один наш знакомый из повести-сказки другого писателя – Н.Н.Носова. Он тоже не очень-то любил трудиться и получать знания, за это его так и прозвали … Незнайка. Знайка дал ему задание списать загадку и подчеркнуть орф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аписал так: (открывается запись за доской).  Я хочу, чтобы вы тоже списали её, подчёркивая орфограммы. (1 ученик работает у доски.После выполнения – самопроверка сигналом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дновременно идёт работа по карточкам сильными и слабыми учен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- Какие орфограммы встретились в тексте загад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ую орфограмму вы повторяли дома? (Правописание сложных сл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слова называют сложны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соединительные гласные могут быть в сложных словах? От чего зависит написание соединительной гласной. Ответить на этот вопрос помогут следующие схемы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 </w:t>
      </w: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 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______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ак, я начну картинный словарный диктант, а вы потом продолжите его теми словами, которые вы приготовили для своих однокласс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лёт, паровоз, пылесос, громкоговоритель,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Далее дети выборочно диктуют самостоятельно подготовленные дома слова.Затем следует взаимопроверка в парах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общего у всех записанных вами слов? (это существительные) Докажи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.А. Бакулина Интеллектуальное развитие младших школьников на уроках русского языка. 2 кл./ Г.А.Бакулина. – М.: Гуманитар . изд. Центр ВЛАДОС, 2004 – 223 с. – (Библиотека учителя начальной школы)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.А. Бакулина Интеллектуальное развитие младших школьников на уроках русского языка. 3 кл./ Г.А.Бакулина. – М.: Гуманитар . изд. Центр ВЛАДОС, 2004 – 221 с. – (Библиотека учителя начальной школы)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0:45:00Z</dcterms:created>
  <dc:creator>Максим</dc:creator>
  <dc:description/>
  <cp:keywords/>
  <dc:language>en-US</dc:language>
  <cp:lastModifiedBy>Максим</cp:lastModifiedBy>
  <dcterms:modified xsi:type="dcterms:W3CDTF">2014-09-14T10:56:00Z</dcterms:modified>
  <cp:revision>3</cp:revision>
  <dc:subject/>
  <dc:title/>
</cp:coreProperties>
</file>