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tbl>
      <w:tblPr>
        <w:tblW w:w="104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415" w:hRule="atLeast"/>
        </w:trPr>
        <w:tc>
          <w:tcPr>
            <w:tcW w:w="10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56"/>
                <w:szCs w:val="56"/>
              </w:rPr>
              <w:t>Информационно-исследовательский проект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80"/>
                <w:szCs w:val="80"/>
              </w:rPr>
              <w:t>« Вреден или полезен шоколад?»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или ученики 1 «Б» класса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– СОШ №4 г. Маркса: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закова Светлана,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овойтов Иван,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Яснова Кс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 201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ведение…………………………………………………………………………………………..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зультаты исследований………………………………………..……………………………….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воды……………………………………………………………………………………………..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лючение…………………………………………………………………..…………………….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исок использованной литературы……………………………………………...……………...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ВЕД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Мы очень любим есть сладкое, а особенно шоколад. Но, почему-то родители не разрешают кушать его слишком много. Мы решили выяснить почем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 нашей работы: </w:t>
      </w:r>
    </w:p>
    <w:p>
      <w:pPr>
        <w:pStyle w:val="Normal"/>
        <w:spacing w:lineRule="auto" w:line="360"/>
        <w:jc w:val="both"/>
        <w:rPr/>
      </w:pPr>
      <w:r>
        <w:rPr/>
        <w:t>Исследовать, полезен или вреден шоколад для нашего организм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 исследовани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знать что такое  шоколад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знать из чего его делаю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яснить его  влияние на наш организ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ъект исследования: </w:t>
      </w:r>
      <w:r>
        <w:rPr/>
        <w:t>шокола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 исследование</w:t>
      </w:r>
      <w:r>
        <w:rPr/>
        <w:t>: влияние шоколада на организм челове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ипотеза:</w:t>
      </w:r>
      <w:r>
        <w:rPr/>
        <w:t xml:space="preserve"> можно предположить, что шоколад не приносит никакого вреда организму человека, и его можно есть в любом количест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ы исследов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зучение  литературы по данной тем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ведение анкетир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нтервьюирование врачей, продавцов, фармацевт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нализ полученных результа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ИССЛЕДОВАНИЙ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Шоколад считается одним из самых любимых лакомств в мире. Это прекрасный источник быстрой энерги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Мы провели анкетирование среди 81 учащихся начального звена нашей школы. Вот, что мы выяснил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юбят шоколад 79 учащихся из 81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е едят шоколад вообще – 0 учени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меют аллергию на шоколад – 6 учащихся, но всё равно употребляют его в пищ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нают из чего сделан шоколад 19 из 81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знав это, мы решили рассказать ребятам о шоколад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снова шоколода - это какао-бобы, из которых после обработки получают какао тертое, а из него- какао-масло и какао-порошок. </w:t>
      </w:r>
    </w:p>
    <w:p>
      <w:pPr>
        <w:pStyle w:val="Normal"/>
        <w:spacing w:lineRule="auto" w:line="360"/>
        <w:jc w:val="both"/>
        <w:rPr/>
      </w:pPr>
      <w:r>
        <w:rPr/>
        <w:t>Основные виды шоколада: горький, молочный и белый.</w:t>
      </w:r>
    </w:p>
    <w:p>
      <w:pPr>
        <w:pStyle w:val="Normal"/>
        <w:spacing w:lineRule="auto" w:line="360"/>
        <w:jc w:val="both"/>
        <w:rPr/>
      </w:pPr>
      <w:r>
        <w:rPr/>
        <w:t>Горький шоколад – это соединение какао тертое, какао-масло и сахара.</w:t>
      </w:r>
    </w:p>
    <w:p>
      <w:pPr>
        <w:pStyle w:val="Normal"/>
        <w:spacing w:lineRule="auto" w:line="360"/>
        <w:jc w:val="both"/>
        <w:rPr/>
      </w:pPr>
      <w:r>
        <w:rPr/>
        <w:t>При добавлении сухого молока получается молочный шоколад.</w:t>
      </w:r>
    </w:p>
    <w:p>
      <w:pPr>
        <w:pStyle w:val="Normal"/>
        <w:spacing w:lineRule="auto" w:line="360"/>
        <w:jc w:val="both"/>
        <w:rPr/>
      </w:pPr>
      <w:r>
        <w:rPr/>
        <w:t>Белый шоколад получается благодаря сочетанию какао-масло, сахара и сухого моло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азнообразие вкуса шоколада достигается добавлением более 500 компонентов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ы ходили в поликлинику к врачу-стоматологу, разговаривали с фармацевтом из аптеки, посетили несколько магазинов и выяснили, что шоколад может приносить как вред организму, так и пользу.</w:t>
      </w:r>
    </w:p>
    <w:p>
      <w:pPr>
        <w:pStyle w:val="Normal"/>
        <w:spacing w:lineRule="auto" w:line="360"/>
        <w:jc w:val="both"/>
        <w:rPr/>
      </w:pPr>
      <w:r>
        <w:rPr/>
        <w:t>Польза: Жир и сахар – важные составляющие возникновения энергии в организме. Магний и кальций – важные элементы в работе нервной системы и мышц. Шоколад активно стимулирует мозговую деятельность, именно поэтому студентам и школьникам рекомендуется перед важными контрольными работами употреблять шоколад. Проведенные исследования доказали,что люди, которые вообще отказались от шоколада на месяц чувствуют себя хуже, чем те, кто ест шоколад 2-3 раза в месяц.</w:t>
      </w:r>
    </w:p>
    <w:p>
      <w:pPr>
        <w:pStyle w:val="Normal"/>
        <w:spacing w:lineRule="auto" w:line="360"/>
        <w:jc w:val="both"/>
        <w:rPr/>
      </w:pPr>
      <w:r>
        <w:rPr/>
        <w:t>Какао, входящее в состав шоколада, оказывает благотворное воздействие на иммунную систему. Шоколад  полезен для сердечно-сосудистой системы.</w:t>
      </w:r>
    </w:p>
    <w:p>
      <w:pPr>
        <w:pStyle w:val="Normal"/>
        <w:spacing w:lineRule="auto" w:line="360"/>
        <w:jc w:val="both"/>
        <w:rPr/>
      </w:pPr>
      <w:r>
        <w:rPr/>
        <w:t>Аромат шоколада благоприятно воздействует на психику человека.</w:t>
      </w:r>
    </w:p>
    <w:p>
      <w:pPr>
        <w:pStyle w:val="Normal"/>
        <w:spacing w:lineRule="auto" w:line="360"/>
        <w:jc w:val="both"/>
        <w:rPr/>
      </w:pPr>
      <w:r>
        <w:rPr/>
        <w:t>Шоколад не является причиной появления кариеса, поскольку в нем содержатся элементы, которые только укрепляют зубы. Да, конечно, если вы съедите огроооомное количество конфет, то кариеса вам не миновать.</w:t>
      </w:r>
    </w:p>
    <w:p>
      <w:pPr>
        <w:pStyle w:val="Normal"/>
        <w:spacing w:lineRule="auto" w:line="360"/>
        <w:jc w:val="both"/>
        <w:rPr/>
      </w:pPr>
      <w:r>
        <w:rPr/>
        <w:t>Вред шоколада</w:t>
      </w:r>
    </w:p>
    <w:p>
      <w:pPr>
        <w:pStyle w:val="Normal"/>
        <w:spacing w:lineRule="auto" w:line="360"/>
        <w:jc w:val="both"/>
        <w:rPr/>
      </w:pPr>
      <w:r>
        <w:rPr/>
        <w:t>Чрезмерное употребление влечет и к появлению прыщей. Шоколад у некоторых людей может вызывать головную боль, аллергическую реакцию и если его есть в большом количестве, то это вызовет ожирение и множество других заболеваний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ВЫВОДЫ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проведенной работы можно сделать вывод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околад очень полезный и вкусный продукт. Нанести вред он может лишь тем, кто не имеет чувства меры, страдает аллергическими заболеваниями, диабетикам. Просто следует соблюдать золотую середин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ша гипотеза не подтвердилась: шоколад может принести вред здоровью, если его употреблять в пищу без огранич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jc w:val="center"/>
        <w:rPr/>
      </w:pPr>
      <w:r>
        <w:rPr/>
        <w:t>СПИСОК ИСПОЛЬЗОВАННОЙ ЛИТЕРАТУРЫ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</w:rPr>
        <w:t>Литература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ранова, Л.А. Конфетка по праздникам. -  М: 2006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Зайцев, А.А., Копеева, Е.П. Палищук Н.К. Здоровое питание школьников. – Кл: 199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Кузнецова, А.Н. Известно ли вам что? // Лиза. – 2006. - №4. с 11 -  15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Сайты в Интернет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">
        <w:r>
          <w:rPr>
            <w:rStyle w:val="InternetLink"/>
          </w:rPr>
          <w:t>http://ru.wikipedia.org/wiki/</w:t>
        </w:r>
      </w:hyperlink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mpoz.net/krasota_i_zdorove/polza_i_vred_shokolada_i_kakoie_shokolad_nastoyashiie_cherniie_molochniie_ili_beliie_.html</w:t>
        </w:r>
      </w:hyperlink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ttp://infosmi.net/zdorovie/8385-vse-prichiny-lyubit-shokolad</w:t>
        </w:r>
      </w:hyperlink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Иллюстрации: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http://povarusha.ru/kulinar/997-ax-shokolad.html</w:t>
        </w:r>
      </w:hyperlink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http://www.calorizator.ru/product/chocolate/chocolate-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2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2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851" w:right="850" w:gutter="0" w:header="0" w:top="709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C479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4;&#1086;&#1082;&#1086;&#1083;&#1072;&#1076;" TargetMode="External"/><Relationship Id="rId3" Type="http://schemas.openxmlformats.org/officeDocument/2006/relationships/hyperlink" Target="http://mpoz.net/krasota_i_zdorove/polza_i_vred_shokolada_i_kakoie_shokolad_nastoyashiie_cherniie_molochniie_ili_beliie_.html" TargetMode="External"/><Relationship Id="rId4" Type="http://schemas.openxmlformats.org/officeDocument/2006/relationships/hyperlink" Target="http://infosmi.net/zdorovie/8385-vse-prichiny-lyubit-shokolad" TargetMode="External"/><Relationship Id="rId5" Type="http://schemas.openxmlformats.org/officeDocument/2006/relationships/hyperlink" Target="http://povarusha.ru/kulinar/997-ax-shokolad.html" TargetMode="External"/><Relationship Id="rId6" Type="http://schemas.openxmlformats.org/officeDocument/2006/relationships/hyperlink" Target="http://www.calorizator.ru/product/chocolate/chocolate-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3:57:00Z</dcterms:created>
  <dc:creator>Олеся</dc:creator>
  <dc:description/>
  <cp:keywords/>
  <dc:language>en-US</dc:language>
  <cp:lastModifiedBy>User</cp:lastModifiedBy>
  <cp:lastPrinted>2013-01-29T11:44:00Z</cp:lastPrinted>
  <dcterms:modified xsi:type="dcterms:W3CDTF">2013-01-29T08:44:00Z</dcterms:modified>
  <cp:revision>10</cp:revision>
  <dc:subject/>
  <dc:title/>
</cp:coreProperties>
</file>