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480"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рограмма "Юный эколог"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480" w:before="120" w:after="1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программы использовались материалы программы кружка «Юный эколог» 1-4 классы. Авторы-составители Ю.Н. Александрова, Л.Д. Ласкина, Н.В. Николаева. – Волгоград: Учитель, 2010. – 331с</w:t>
      </w:r>
    </w:p>
    <w:p>
      <w:pPr>
        <w:pStyle w:val="Style13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Юный эколог»  представляет вариант программы внеурочной деятельности младших школьников. Программа кружка внеурочной деятельности предназначена для 1-4 классов начальной школы и рассчитана на 67 занятий: 1-2 класс – 33 ч., 3-4 класс – 34 ч. (1 занятие в неделю). Преподавание кружка основано на получении учащимися знаний и навыков в области экологии.  </w:t>
      </w:r>
    </w:p>
    <w:p>
      <w:pPr>
        <w:pStyle w:val="Style13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программы: Воспитание гуманного, творческого, социально активного человека, уважительно и бережно относящегося к среде своего обитания, к природному достоянию человечества.</w:t>
      </w:r>
    </w:p>
    <w:p>
      <w:pPr>
        <w:pStyle w:val="Style13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программы  «Юный эколог»: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школьников знания  основ экологии;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учить использовать полученные знания  об экологии;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учить работать индивидуально и  в группе; отстаивать свою точку зрения;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формировать умение  контролировать свое поведение, поступки, чтобы не причинить вреда окружающей среде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спитать чувство бережного отношения к природе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нностными ориентирами содерж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 программы в начальной школе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 учащихся эстетического восприятия окружающего мир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40"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 природе как универсальной цен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40"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народных традиций, отражающих отношение местного населения к природе; развитие умений, связанных с изучением окружающей сред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40"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стойчивого познавательного интереса к окружающему миру прир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40"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различных методах познания природы (искусство как метод познания, научные метод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40"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умений, связанных с выполнением учебного иссле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40" w:before="0" w:after="2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учащихся в реальную деятельность по изучению и сохранению ближайшего природного окруж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еурочной деятельности по данной программе создаст условия для достижения следующих личностных, метапредметных и предметных результатов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результаты освоения, обучающимися программ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неурочной </w:t>
      </w:r>
      <w:r>
        <w:rPr>
          <w:rFonts w:cs="Times New Roman" w:ascii="Times New Roman" w:hAnsi="Times New Roman"/>
          <w:b/>
          <w:bCs/>
          <w:sz w:val="24"/>
          <w:szCs w:val="24"/>
        </w:rPr>
        <w:t>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 результа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личать и приводить примеры объектов живой и неживой природы;</w:t>
        <w:br/>
        <w:t>– называть характерные признаки времен года;</w:t>
        <w:br/>
        <w:t>– различать, называть и приводить примеры культурных и дикорастущих растений, диких и домашних животных;</w:t>
        <w:br/>
        <w:t>– называть некоторые отличительные признаки основных групп животных (насекомые, рыбы, земноводные, пресмыкающиеся, птицы, звери);</w:t>
        <w:br/>
        <w:t>– ухаживать и размножать комнатные растения;</w:t>
        <w:br/>
        <w:t>– интерес к познанию мира природы;</w:t>
        <w:br/>
        <w:t>– потребность к осуществлению экологически сообразных поступков;</w:t>
        <w:br/>
        <w:t>– осознание места и роли человека в биосфере;</w:t>
        <w:br/>
        <w:t>– преобладание мотивации гармоничного взаимодействия с природой с точки зрения экологической допустимо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ичностные результат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нимание необходимости заботливого и уважительного отношения к окружающей среде;</w:t>
        <w:br/>
        <w:t>– ориентация на выполнение основных правил безопасного поведения в природе;</w:t>
        <w:br/>
        <w:t>– принятие обучающимися правил здорового образа жизни;</w:t>
        <w:br/>
        <w:t>– развитие морально-этического созна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 результаты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гулятивны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нимать своё продвижение в овладении содержанием курса;</w:t>
        <w:br/>
        <w:t>– замечать и исправлять свои ошибки во время изучения данно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знавательны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владение начальными формами исследовательской деятельности;</w:t>
        <w:br/>
        <w:t>– понимать информацию, представленную в виде текста, рисунков, схем;</w:t>
        <w:br/>
        <w:t>– называть и различать окружающие предметы и их признаки; осуществлять поиск информации при выполнении заданий,</w:t>
        <w:br/>
        <w:t>– сравнивать объекты, выделяя сходство и различия;</w:t>
        <w:br/>
        <w:t>– устанавливать правильную последовательность событий;</w:t>
        <w:br/>
        <w:t>– группировать различные предметы по заданному признаку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муникативны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ствовать в диалоге при выполнении заданий;</w:t>
        <w:br/>
        <w:t>– осуществлять взаимопроверку при работе в парах;</w:t>
        <w:br/>
        <w:t>– формирование коммуникативных навы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реализуется через создание на занятиях проблемных ситуаций, ситуации оценки и прогнозирования последствий поведения человека, ситуации свободного выбора поступка по отношению к природе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направленность курса осуществляется через творческие задания, игровые задания, практикумы и опытническую работу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пособствует формированию ценностных ориентиров учащихся, развитию ценностно-смысловой сферы личности на основе общечеловеческих принципов нравственности и гуманизма, развитию широких познавательных интересов и творчества.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</w:t>
      </w:r>
      <w:r>
        <w:rPr>
          <w:rFonts w:cs="Times New Roman" w:ascii="Times New Roman" w:hAnsi="Times New Roman"/>
          <w:sz w:val="24"/>
          <w:szCs w:val="24"/>
        </w:rPr>
        <w:t>реализации программы обучающиеся должны: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знания о принятых нормах отношения к природе;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ть основными экологическими терминами;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наблюдения в природе и в классе под руководством руководителя;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ся делать заключение на основе наблюдений;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ботать индивидуально и  в группе;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способными отстаивать свою точку зрения;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вила поведения в природе;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осуществлять уход за комнатными растениями;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осуществлять простейшие операции по посадке и посеву полезных растений;                                     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ть связь между состоянием природы и здоровьем человека;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зготовлять экологические памятки.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и методы обучен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грамму внесены разнообразные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ы занятий</w:t>
      </w:r>
      <w:r>
        <w:rPr>
          <w:rFonts w:cs="Times New Roman" w:ascii="Times New Roman" w:hAnsi="Times New Roman"/>
          <w:sz w:val="24"/>
          <w:szCs w:val="24"/>
        </w:rPr>
        <w:t>: экскурсии, беседы, наблюдения, практические работы, праздники, участие в экологических акциях, ролевые игры, конкурсы, викторин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оставленных целей и задач программы используются такие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ы и методы обучения</w:t>
      </w:r>
      <w:r>
        <w:rPr>
          <w:rFonts w:cs="Times New Roman" w:ascii="Times New Roman" w:hAnsi="Times New Roman"/>
          <w:sz w:val="24"/>
          <w:szCs w:val="24"/>
        </w:rPr>
        <w:t>, которые обеспечат воспитание экологически ответственного поведения и отношения ребёнка, а также развития творческих качеств лично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методы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учебно-воспитательного процесс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ие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е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яснительно-иллюстративные, репродуктивные связаны с усвоением готовых знаний, которые сообщаются учителем и затем воспроизводятся учащимися. Им соответствуют так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емы, </w:t>
      </w:r>
      <w:r>
        <w:rPr>
          <w:rFonts w:cs="Times New Roman" w:ascii="Times New Roman" w:hAnsi="Times New Roman"/>
          <w:sz w:val="24"/>
          <w:szCs w:val="24"/>
        </w:rPr>
        <w:t xml:space="preserve">как рассказ учителя, объяснение, демонстрация видеофильмов, презентаций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занятий может включать в себя несколько взаимосвязанных по темам, но различных по типу деятельности частей, например, рассказ учителя, игру, разбор иллюстраций, литературных произведений, беседу. Большое внимание уделяется практическим работа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кружка “Юный эколог” (1, 2-й класс) 34</w:t>
      </w:r>
      <w:r>
        <w:rPr/>
        <w:t xml:space="preserve"> часа.</w:t>
      </w:r>
    </w:p>
    <w:tbl>
      <w:tblPr>
        <w:tblW w:w="8642" w:type="dxa"/>
        <w:jc w:val="left"/>
        <w:tblInd w:w="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3"/>
        <w:gridCol w:w="3030"/>
        <w:gridCol w:w="1429"/>
        <w:gridCol w:w="1701"/>
        <w:gridCol w:w="1659"/>
      </w:tblGrid>
      <w:tr>
        <w:trPr/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1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3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нятия</w:t>
            </w:r>
          </w:p>
        </w:tc>
      </w:tr>
      <w:tr>
        <w:trPr/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х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</w:t>
            </w:r>
          </w:p>
        </w:tc>
      </w:tr>
      <w:tr>
        <w:trPr>
          <w:trHeight w:val="162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экологию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осенней природы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родной край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зимушка-зима!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– наши друзья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нжерея на окне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сказк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ное мероприятие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раздел  – "Введение в экологию”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раздел программы направлен на формирование начал экологической культуры, осознанно-правильного отношения к явлениям, объектам живой и неживой природы. В ребенка закладывается первоначальное понимание некоторых аспектов взаимодействия человека с природой: человек, как живое существо, нуждающееся в определенных жизненно необходимых условиях; человек, как природопользователь, потребляющий природу и по мере возможно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раздел “Красота осенней природы”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уется обобщенное представление об осени, включающее знания об осенних явлениях в неживой природе (осадки, температура воздуха, состояние почвы, воды). О состоянии растений осенью и его причинах, об особенностях жизнедеятельности животных. Зависимость существования растений, животных от условий внешней среды. Учащиеся знакомятся с описанием красоты осенней природы через поэзию, живопись, музыку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 раздел “Изучаем родной край”.</w:t>
      </w:r>
      <w:r>
        <w:rPr>
          <w:rFonts w:cs="Times New Roman" w:ascii="Times New Roman" w:hAnsi="Times New Roman"/>
          <w:sz w:val="24"/>
          <w:szCs w:val="24"/>
        </w:rPr>
        <w:t xml:space="preserve"> В данном разделе учащиеся получают знания и представления об угрозе вымирания и уничтожения природного мира, знакомятся с Красной книгой, с животными и растениями, занесенными в неё. Прививается бережное отношение к природе своего родного кра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 раздел “Здравствуй, зимушка-зима!”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ся обобщенное представление о зимних явлениях, о состоянии растений и животных зимой, и его причинах, об особенностях жизнедеятельности животных. Прививается заботливое отношение к зимующим птицам, умение наблюдать за явлениями природы. Учащиеся получают знания по изготовлению различных кормушек, участвуют в экологической викторине, выпускают коллективную стенгазету с описанием красоты зимней природы. Знакомятся с творчеством композиторов, поэтов, художников о зиме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раздел “Птицы – наши друзья”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учащиеся знакомятся с понятиями “зимующие и перелетные птицы”, выявляют особенности поведения птиц зимой, трудности, которые они испытывают в это время. В разделе отводится время на изготовление скворечников для птиц, и проведение праздника “Встреча пернатых друзей”.Так же много времени отводится рассматриванию иллюстраций, целенаправленному наблюдению за поведением птиц на улице, чтению стихов, рассказов, разгадыванию загадок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раздел “Оранжерея на окне”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знакомятся с родиной комнатных растений, учатся ухаживать, выращивать и размножать комнатные растения. Дети занимаются исследовательской работой о влиянии света, плодородия почвы на рост и развитие комнатных растен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 раздел “ Весенняя сказка”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знакомятся с изменением в природе: с приходом весны на тематическом утреннике “Весенняя сказка”, с использованием стихотворений, музыкальных произведений. Наблюдают за весенними приметами и учатся заносить в классный уголок “Календарь природы”. Выполняют коллективную работу “Весенние цветы в вазе”, участвуют в конкурсах рисунков и поделок. Готовят почву к посадке деревьев на пришкольном участке и ухаживают за ними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 (1 год обучения)</w:t>
      </w:r>
    </w:p>
    <w:tbl>
      <w:tblPr>
        <w:tblW w:w="10311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1"/>
        <w:gridCol w:w="1127"/>
        <w:gridCol w:w="8363"/>
      </w:tblGrid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hanging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мероприятия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Составление списков. Знакомство с задачами кружка на учебный год. Распределение поручений.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рироду. Знакомство с объектами живой и неживой природы. Экологическая операция “Сделаем берег реки чище!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 в творчестве художников, поэтов, музыкантов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стенгазеты “Календарь природы. Осенние зарисовки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сеннего букета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“Золотая осень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е путешествие “Животные родного края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. Изготовление животных из ладошек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е путешествие “Растения родного края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 Панно “Озеро с кувшинками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газеты “Роль растений в жизни животных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о-познавательная программа “Дары родного края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 в творчестве художников, поэтов, музыкантов. Выпуск стенгазеты “В гостях у зимы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. “ Вот и пришла Чудесница – Зима…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нежинок из бумаги, бисера, пластиковых бутылок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“Нужна ли ёлка дома…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“Зимующие птицы” 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изготовлению кормушек “Покорми птиц зимой!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викторина “Птицы – наши друзья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из макаронных изделий, зёрен, крупы “Птички-невелички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е путешествие “ В зимний мир диких животных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 из солёного теста “Звери в зимнем лесу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 “Прощание с зимней сказкой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“Весна, весна на улице…” Выпуск стенгазеты “Приметы весны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е путешествие в страну комнатных растений Выставка рисунков “Красота комнатных растений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“Изготовление мягкой рукавички для ухода за комнатными растениями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“Пересадка и уход за комнатными растениями в классном уголке природы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“Встреча пернатых гостей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 “ Изготовление и вывешивание скворечников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викторина “Птицы нашего двора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“ Посади дерево” (Озеленение школьного двора)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 “Весенние цветы в вазе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 “Весенняя сказка” Подведение итогов за год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 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ётное мероприяти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ружка “ Юный эколог” (2 год обучения, 3-4 класс) 34 часа</w:t>
      </w:r>
    </w:p>
    <w:tbl>
      <w:tblPr>
        <w:tblW w:w="10558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1"/>
        <w:gridCol w:w="4060"/>
        <w:gridCol w:w="1474"/>
        <w:gridCol w:w="2110"/>
        <w:gridCol w:w="2053"/>
      </w:tblGrid>
      <w:tr>
        <w:trPr/>
        <w:tc>
          <w:tcPr>
            <w:tcW w:w="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1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4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нятия</w:t>
            </w:r>
          </w:p>
        </w:tc>
      </w:tr>
      <w:tr>
        <w:trPr/>
        <w:tc>
          <w:tcPr>
            <w:tcW w:w="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их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х</w:t>
            </w:r>
          </w:p>
        </w:tc>
      </w:tr>
      <w:tr>
        <w:trPr>
          <w:trHeight w:val="31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экологию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родная поляна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арстве Берендея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ивительное в мире животных зимой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ительная водица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насекомых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раздел "Введение в экологию"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 и мы. Законы экологии. Понятие об экологии как о науке, которая исследует, как связаны растения и животные друг с другом, как они приспособились к окружающей природе и как сами влияют на природу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раздел “Огородная поляна”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детей о природном объекте – земля. Закреплять знания детей о фруктах, овощах, злаковых культурах. Формировать умение объединять плоды по сходному признаку и находить различия. Познакомить с отраслями растениеводства в нашем крае. Знать о пользе огородных растений для человека. Развивать творчество учащихс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раздел “В царство Берендея”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многообразием растений в лесу, обратить внимание на красоту растений и показать значение растений для человека. Обобщить представление детей о взаимосвязи растений с окружающей средой. Правила поведения в природе по отношению к растения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детей с разнообразием грибов и ягод, выделив группы съедобных и несъедобных. Рассказать о правилах сбора растений. Обогащать словарь детей за счет слов названий грибов и ягод. Выделить среди их разнообразия те, которые встречаются в нашем крае. Поощрять в детях познавательную активность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 раздел “Удивительное в мире животных зимой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тный мир (общее понятие). Формировать представления детей о животных, их приспособленности к среде обитания. Расширить представления детей о животном мире, показать его разнообразие. Звери, обитающие на территории нашей области. Красная книга области. Жизнь зверей зимой. Роль животных в жизни человека. Презентация “Собака – друг человека” Охрана животных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раздел “Живительная водица”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в природе. Основные свойства воды (опыты). Различные состояния воды (лед, пар, вода). Знакомство с круговоротом воды в природе (путешествие капельки). Вода в жизни человека, животных и растений. Использование воды человеком. Вода в нашем доме. Необходимость экономии воды. Рыбы, обитающие в реках области. Промысловые рыбы. Закреплять знания о других обитателях водоёмов (лягушках, пиявках, раках). Прудовые хозяйства области. Аквариумные рыбы. Изготовление панно “Жители нашей реки” Воспитывать бережное отношение к воде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 раздел “Насекомые”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комые: виды, места обитания. Насекомые-вредители. Ядовитые насекомые. Где и как зимуют насекомые. Охрана полезных насекомых. Способы передвижения насекомых. Их роль на земле. Насекомые нашей области и в Красной книге. Воспитывать бережное отношение к насекомым. Выполнить коллективную работу “Эти удивительные насекомые”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тическое планирование (2 </w:t>
      </w:r>
      <w:r>
        <w:rPr/>
        <w:t>год обучения)</w:t>
      </w:r>
    </w:p>
    <w:tbl>
      <w:tblPr>
        <w:tblW w:w="10311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1"/>
        <w:gridCol w:w="492"/>
        <w:gridCol w:w="8998"/>
      </w:tblGrid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8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мероприятий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ое занятие. Почему мы часто слышим слово “Экология”? 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рироду “Разнообразие растений” Сбор природного материала для поделок, гербария и заготовка семян для кормления птиц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 “ Тайна осенней поляны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 “Польза огородных растений для человека”</w:t>
              <w:br/>
              <w:t>Конкурс рисунков “ Урожай в корзинке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 на экологическую тему “Дары Земли – матушки и Осени – красавицы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 экскурсия “По тропинке в лес пойдём”</w:t>
              <w:br/>
              <w:t>Ярусы леса. Хвойные и лиственные леса. Последствия уничтожения деревьев.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ые деревья и их связь с насекомыми, птицами, зверями и другими растениями.</w:t>
              <w:br/>
              <w:t>Викторина “Кто в лесу живёт и что в лесу растёт?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 “Сказочный лес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“ Диковины грибного царства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делок из солёного теста “Грибное лукошко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газета “ Юный эколог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“Краски и звуки осени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“Книга зимы. Как зиму встречают животные?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зонные изменения у растений и животных </w:t>
              <w:br/>
              <w:t>Конкурс рисунков “Зимние узоры животных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“ Берегите лесную красавицу”</w:t>
              <w:br/>
              <w:t>Изготовление ёлочек из природного материала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журнал “Домашние животные и птицы зимой, польза их для человека” </w:t>
              <w:br/>
              <w:t>Изготовление поделок из пластилина “ Мои домашние животные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“Собака– друг человека”</w:t>
              <w:br/>
              <w:t>Фотовыставка “ Наши любимцы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 экскурсия “Дикие животные зимой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аппликации из кругов диких животных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“В мире животных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стенгазеты “ Юный эколог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“Царство снежной королевы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“Вода вокруг нас. Путешествие с капелькой воды”</w:t>
              <w:br/>
              <w:t>Конкурс рисунков “Наша река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 “Жизнь пресного водоёма”</w:t>
              <w:br/>
              <w:t>Изготовление панно торцеванием “Жители нашей реки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“Свойства воды. Проблема чистой воды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развлекательная программа, посвященная Дню воды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“Насекомые весной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игра “ Пёстрый мир насекомых”</w:t>
              <w:br/>
              <w:t>Изготовление поделок из бумаги “ Бабочки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“Что мы знаем о комарах и их охрана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 “Незваные гости нашего сада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</w:t>
            </w:r>
          </w:p>
        </w:tc>
        <w:tc>
          <w:tcPr>
            <w:tcW w:w="8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 “Эти удивительные насекомые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“Запрещающих знаков природы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весеннего номера “Юный эколог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праздничная программа “ Друзья природы”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е ресурсы для педагога и учащих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а Н.Ф. “Окружающий мир” 1-2 класс,М. “Вентана-Граф” 2011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а Н.Я., И.П.Товпинец "Естествознание” М.:Просвещение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форова Н.А.Романова О.Е. “Азбука юного астраханца или с алфавитом по родному краю” – М. “Планета”, 2011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а А.И. “Дидактические игры” 198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 Ю А “Книга природы” – М. 1998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гина В.В. В гостях у природы. – М.: 199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абейников В.А. “Краски природы” – М.1990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В.В. Растительный мир нашей Родины. – М.: 19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ова Н.А "Не просто сказки” (экологические рассказы, сказки, праздни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 w:before="0" w:after="20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ыжова Н.А "Наш дом – природа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энциклопедия животного мира. М.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се обо всем.” – М.1998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 w:before="0" w:after="28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Я познаю мир” – М. 1995 г.</w:t>
      </w:r>
    </w:p>
    <w:p>
      <w:pPr>
        <w:pStyle w:val="Style13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курса</w:t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Технические средства обучения:</w:t>
      </w:r>
    </w:p>
    <w:p>
      <w:pPr>
        <w:pStyle w:val="Style13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Компьютер;</w:t>
      </w:r>
    </w:p>
    <w:p>
      <w:pPr>
        <w:pStyle w:val="Style13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Интерактивная доска.</w:t>
      </w:r>
    </w:p>
    <w:p>
      <w:pPr>
        <w:pStyle w:val="Style13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80" w:before="120" w:after="120"/>
      <w:outlineLvl w:val="0"/>
    </w:pPr>
    <w:rPr>
      <w:rFonts w:ascii="inherit;Times New Roman" w:hAnsi="inherit;Times New Roman" w:eastAsia="Times New Roman" w:cs="Times New Roman"/>
      <w:b/>
      <w:bCs/>
      <w:kern w:val="2"/>
      <w:sz w:val="54"/>
      <w:szCs w:val="5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inherit;Times New Roman" w:hAnsi="inherit;Times New Roman" w:eastAsia="Times New Roman" w:cs="Times New Roman"/>
      <w:b/>
      <w:bCs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80" w:before="120" w:after="120"/>
      <w:outlineLvl w:val="2"/>
    </w:pPr>
    <w:rPr>
      <w:rFonts w:ascii="inherit;Times New Roman" w:hAnsi="inherit;Times New Roman" w:eastAsia="Times New Roman" w:cs="Times New Roman"/>
      <w:b/>
      <w:bCs/>
      <w:sz w:val="34"/>
      <w:szCs w:val="3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inherit;Times New Roman" w:hAnsi="inherit;Times New Roman" w:eastAsia="Times New Roman" w:cs="Times New Roman"/>
      <w:b/>
      <w:bCs/>
      <w:kern w:val="2"/>
      <w:sz w:val="54"/>
      <w:szCs w:val="54"/>
    </w:rPr>
  </w:style>
  <w:style w:type="character" w:styleId="2">
    <w:name w:val="Заголовок 2 Знак"/>
    <w:basedOn w:val="Style11"/>
    <w:qFormat/>
    <w:rPr>
      <w:rFonts w:ascii="inherit;Times New Roman" w:hAnsi="inherit;Times New Roman" w:eastAsia="Times New Roman" w:cs="Times New Roman"/>
      <w:b/>
      <w:bCs/>
      <w:sz w:val="44"/>
      <w:szCs w:val="44"/>
    </w:rPr>
  </w:style>
  <w:style w:type="character" w:styleId="3">
    <w:name w:val="Заголовок 3 Знак"/>
    <w:basedOn w:val="Style11"/>
    <w:qFormat/>
    <w:rPr>
      <w:rFonts w:ascii="inherit;Times New Roman" w:hAnsi="inherit;Times New Roman" w:eastAsia="Times New Roman" w:cs="Times New Roman"/>
      <w:b/>
      <w:bCs/>
      <w:sz w:val="34"/>
      <w:szCs w:val="34"/>
    </w:rPr>
  </w:style>
  <w:style w:type="character" w:styleId="InternetLink">
    <w:name w:val="Hyperlink"/>
    <w:basedOn w:val="Style11"/>
    <w:rPr>
      <w:strike w:val="false"/>
      <w:dstrike w:val="false"/>
      <w:color w:val="008738"/>
      <w:u w:val="non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7:42:00Z</dcterms:created>
  <dc:creator>Ваш Компьютер</dc:creator>
  <dc:description/>
  <cp:keywords/>
  <dc:language>en-US</dc:language>
  <cp:lastModifiedBy>User</cp:lastModifiedBy>
  <cp:lastPrinted>2013-11-21T09:37:00Z</cp:lastPrinted>
  <dcterms:modified xsi:type="dcterms:W3CDTF">2013-11-21T05:39:00Z</dcterms:modified>
  <cp:revision>4</cp:revision>
  <dc:subject/>
  <dc:title/>
</cp:coreProperties>
</file>