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Митрофанов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темир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ронежская область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Математик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УМК «Начальная школа </w:t>
      </w:r>
      <w:r>
        <w:rPr>
          <w:rStyle w:val="StrongEmphasis"/>
          <w:sz w:val="36"/>
          <w:szCs w:val="36"/>
          <w:lang w:val="en-US"/>
        </w:rPr>
        <w:t>XXI</w:t>
      </w:r>
      <w:r>
        <w:rPr>
          <w:rStyle w:val="StrongEmphasis"/>
          <w:sz w:val="36"/>
          <w:szCs w:val="36"/>
        </w:rPr>
        <w:t xml:space="preserve"> века»</w:t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Урок-путешествие</w:t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Умножение многозначного числа на однозначно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4 класс</w:t>
      </w:r>
    </w:p>
    <w:p>
      <w:pPr>
        <w:pStyle w:val="Heading1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: Хромова Татьяна Никола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Умножение многозначного числа на однозначное»</w:t>
      </w:r>
    </w:p>
    <w:p>
      <w:pPr>
        <w:pStyle w:val="Normal"/>
        <w:rPr/>
      </w:pPr>
      <w:r>
        <w:rPr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способность к выполнению письменного умножения многозначного числа на однозначно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нировать вычислительные навыки, умения решать задач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понятие «вписанный многоуголь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резентация, аудиозапись Ю.Антонов «Мо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 работ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урок математики мне хотелось бы начать с высказывания Роджера Бэкона о математике. Прочитайте. </w:t>
      </w:r>
      <w:r>
        <w:rPr>
          <w:b/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от, кто не знает математики, не может узнать другие науки и не может познать ми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смысл этого высказывани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познавать мир. Отправимся в путешествие, возьмем с собой все свои знания и ум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1. Найдите значение выражений   </w:t>
      </w:r>
      <w:r>
        <w:rPr>
          <w:b/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+ 75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– 5 +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 + 68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. Теперь решите задачку.</w:t>
      </w:r>
      <w:r>
        <w:rPr>
          <w:b/>
          <w:sz w:val="28"/>
          <w:szCs w:val="28"/>
        </w:rPr>
        <w:t xml:space="preserve"> 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истани отошел теплоход, и пошел по реке со скоростью 60км/ч. На каком расстоянии от пристани он будет через 3 часа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3. «Компьютерная минутка»  </w:t>
      </w:r>
      <w:r>
        <w:rPr>
          <w:b/>
          <w:sz w:val="28"/>
          <w:szCs w:val="28"/>
        </w:rPr>
        <w:t xml:space="preserve">Слайд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узнать, на каком виде транспорта виде транспорта мы отправи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йте в тетради координатный угол и отметьте 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;2), (2;1), (6;1), (7;2), (4;2), (4;6), (2;4), (3;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едините точк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чем мы отправимся сначала? (В путешествие мы отправимся на парусной лодке.)  </w:t>
      </w:r>
      <w:r>
        <w:rPr>
          <w:b/>
          <w:sz w:val="28"/>
          <w:szCs w:val="28"/>
        </w:rPr>
        <w:t xml:space="preserve">слайд 6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нового материала и его первичное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в путь!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тань Всезнаек.</w:t>
      </w:r>
      <w:r>
        <w:rPr>
          <w:b/>
          <w:sz w:val="28"/>
          <w:szCs w:val="28"/>
        </w:rPr>
        <w:t xml:space="preserve"> 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как, например, умножить 462 на 3?</w:t>
      </w:r>
    </w:p>
    <w:p>
      <w:pPr>
        <w:pStyle w:val="Normal"/>
        <w:rPr/>
      </w:pPr>
      <w:r>
        <w:rPr>
          <w:sz w:val="28"/>
          <w:szCs w:val="28"/>
        </w:rPr>
        <w:t>(Ученик у доски с объяснением выполняет вычисления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46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__ 3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86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е проблемн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е такой пример: 15306 ·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трудность?</w:t>
      </w:r>
    </w:p>
    <w:p>
      <w:pPr>
        <w:pStyle w:val="Normal"/>
        <w:rPr/>
      </w:pPr>
      <w:r>
        <w:rPr>
          <w:sz w:val="28"/>
          <w:szCs w:val="28"/>
        </w:rPr>
        <w:t>- Чем отличается этот пример от предыдущего? (Умеем умножать трехзначное на однозначное, а надо умножить многозначное на однозначное.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ыход из проблемны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какую цель нам надо поставить перед собой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учиться умножать многозначное число на однознач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ботайте в групп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ьте алгоритм умножения многозначного числа на однозначное. (учащиеся работают в групп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уем алгоритм:  слайд 8</w:t>
      </w:r>
    </w:p>
    <w:tbl>
      <w:tblPr>
        <w:tblW w:w="46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32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…</w:t>
            </w:r>
          </w:p>
        </w:tc>
      </w:tr>
      <w:tr>
        <w:trPr>
          <w:trHeight w:val="32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ю единицы:</w:t>
            </w:r>
          </w:p>
        </w:tc>
      </w:tr>
      <w:tr>
        <w:trPr>
          <w:trHeight w:val="34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ю десятки:</w:t>
            </w:r>
          </w:p>
        </w:tc>
      </w:tr>
      <w:tr>
        <w:trPr>
          <w:trHeight w:val="32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ю сотни:</w:t>
            </w:r>
          </w:p>
        </w:tc>
      </w:tr>
      <w:tr>
        <w:trPr>
          <w:trHeight w:val="32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аю единицы тысяч: </w:t>
            </w:r>
          </w:p>
        </w:tc>
      </w:tr>
      <w:tr>
        <w:trPr>
          <w:trHeight w:val="32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ю десятки тысяч:</w:t>
            </w:r>
          </w:p>
        </w:tc>
      </w:tr>
      <w:tr>
        <w:trPr>
          <w:trHeight w:val="34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 ответ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бъясняют, как выполнить умножение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Рассмотрите и объясните, как выполнено умножение на стр.52 (учебник)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0"/>
          <w:szCs w:val="20"/>
        </w:rPr>
        <w:t>3   1   2                                  3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 xml:space="preserve">• </w:t>
      </w:r>
      <w:r>
        <w:rPr>
          <w:sz w:val="28"/>
          <w:szCs w:val="28"/>
        </w:rPr>
        <w:t xml:space="preserve">6 8  3 7             </w:t>
      </w:r>
      <w:r>
        <w:rPr>
          <w:sz w:val="28"/>
          <w:szCs w:val="28"/>
          <w:vertAlign w:val="subscript"/>
        </w:rPr>
        <w:t xml:space="preserve">• </w:t>
      </w:r>
      <w:r>
        <w:rPr>
          <w:sz w:val="28"/>
          <w:szCs w:val="28"/>
        </w:rPr>
        <w:t xml:space="preserve">8 0 0 7 1                 </w:t>
      </w:r>
      <w:r>
        <w:rPr>
          <w:sz w:val="28"/>
          <w:szCs w:val="28"/>
          <w:vertAlign w:val="subscript"/>
        </w:rPr>
        <w:t xml:space="preserve">• </w:t>
      </w:r>
      <w:r>
        <w:rPr>
          <w:sz w:val="28"/>
          <w:szCs w:val="28"/>
        </w:rPr>
        <w:t>2 0 1 0 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_______4</w:t>
      </w:r>
      <w:r>
        <w:rPr>
          <w:sz w:val="28"/>
          <w:szCs w:val="28"/>
        </w:rPr>
        <w:t xml:space="preserve">             _____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               ___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  7  3  4  8         4  0 0 3 5 5                1 4 0 7 0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ервичное закреп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9(1 столбик), стр.52 – выполните умножение с комментированием. Проверим результаты с помощью калькулято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6·4        675·9         284·5             338·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Самоконтроль с самопроверкой по этало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9, стр.75 (тетрадь) –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4·3             507·4              5555·5               6075·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проверка. </w:t>
      </w:r>
      <w:r>
        <w:rPr>
          <w:b/>
          <w:sz w:val="28"/>
          <w:szCs w:val="28"/>
        </w:rPr>
        <w:t>Слайд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Включение нового содержания в систему зн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чем еще можно путешествовать, вы узнаете из задачи №197, стр.53 (учебник). Прочит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говорится в задаче? (О машин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вестно? (Скорость машин 75 км/ч и 82 км/ч, время в пути 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прашивается? (Каково расстояние между городам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жем сразу ответить на главный вопрос задачи? (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решени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Физкультминутка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 много трудились, пришла пора отдохнуть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Звучит запись Ю. Антонова  «Море»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 - упражнение для глаз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лаксац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ойте глазки и представьте себе, что мы посреди голубого моря. Веет теплый ветерок, волны тихо покачивают нашу лодку. Вдруг вы заметили белую чайку. Вот она полетела вдаль, к  синему небу. И вы видите, как широко-широко простирается море, как сливается оно с синевой неба…Откройте гл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ем наше путешествие!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стань Повторения.</w:t>
      </w:r>
      <w:r>
        <w:rPr>
          <w:b/>
          <w:sz w:val="28"/>
          <w:szCs w:val="28"/>
        </w:rPr>
        <w:t xml:space="preserve"> Слайд 11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4, стр. 55(учебник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ой из многоугольников вписан в окружность?  </w:t>
      </w:r>
      <w:r>
        <w:rPr>
          <w:b/>
          <w:sz w:val="28"/>
          <w:szCs w:val="28"/>
        </w:rPr>
        <w:t>Слайд 12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2905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На рисунке а) треугольник, на рис. б) - четырехугольник).</w:t>
      </w:r>
    </w:p>
    <w:p>
      <w:pPr>
        <w:pStyle w:val="Normal"/>
        <w:rPr/>
      </w:pPr>
      <w:r>
        <w:rPr>
          <w:sz w:val="28"/>
          <w:szCs w:val="28"/>
        </w:rPr>
        <w:t xml:space="preserve">- Почему так думаете? (Многоугольник, называется вписанным, если все его вершины лежат на окружности)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остоятельно. №205 стр. 55 (учебник)- начертите один отрезок 6 см, второй – в 3 раза длиннее первого, а третий – на 6 см длиннее второго. Во сколько раз первый отрезок короче треть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, правильно выполнившие задание, становятся консультантами и проверяют у оста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возвращаться домой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 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. 41, № 130, 133 (тетрад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ит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возникли вопросы по домашнему зада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учебной деятельности на уроке.  Слай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у новому вы сегодня науч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«лесенку успеха».</w:t>
      </w:r>
    </w:p>
    <w:p>
      <w:pPr>
        <w:pStyle w:val="Style14"/>
        <w:numPr>
          <w:ilvl w:val="0"/>
          <w:numId w:val="0"/>
        </w:numPr>
        <w:spacing w:lineRule="exact" w:line="260"/>
        <w:ind w:left="0" w:hanging="0"/>
        <w:rPr>
          <w:sz w:val="28"/>
          <w:szCs w:val="28"/>
        </w:rPr>
      </w:pPr>
      <w:r>
        <w:rPr>
          <w:sz w:val="28"/>
          <w:szCs w:val="28"/>
        </w:rPr>
        <w:t>Оцените свою работу на «лесенке успеха».</w:t>
      </w:r>
    </w:p>
    <w:p>
      <w:pPr>
        <w:pStyle w:val="Style14"/>
        <w:numPr>
          <w:ilvl w:val="0"/>
          <w:numId w:val="0"/>
        </w:numPr>
        <w:spacing w:lineRule="exact" w:line="2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exact" w:line="2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38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713865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377.9pt,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Хочу знать  больше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14859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242.95pt,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0325</wp:posOffset>
                </wp:positionV>
                <wp:extent cx="0" cy="456565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5pt" to="126pt,40.6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16002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pt" to="125.95pt,1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Хорошо, но могу боль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испытываю труд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 кого остались затруднения?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Как будем работать дальше? (Вернёмся к заданиям, где были трудности и постараемся справиться с ни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-"/>
    <w:basedOn w:val="Normal"/>
    <w:qFormat/>
    <w:pPr>
      <w:numPr>
        <w:ilvl w:val="0"/>
        <w:numId w:val="10"/>
      </w:num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07:00Z</dcterms:created>
  <dc:creator>Хромова Татьяна Николаевна</dc:creator>
  <dc:description/>
  <cp:keywords/>
  <dc:language>en-US</dc:language>
  <cp:lastModifiedBy>User</cp:lastModifiedBy>
  <cp:lastPrinted>2008-10-02T22:15:00Z</cp:lastPrinted>
  <dcterms:modified xsi:type="dcterms:W3CDTF">2013-04-10T13:27:00Z</dcterms:modified>
  <cp:revision>26</cp:revision>
  <dc:subject/>
  <dc:title>Тема урока: "Умножение многозначного числа на однозначное"</dc:title>
</cp:coreProperties>
</file>