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лассный час </w:t>
      </w:r>
      <w:r>
        <w:rPr>
          <w:rFonts w:cs="Tahoma" w:ascii="Tahoma" w:hAnsi="Tahoma"/>
          <w:b/>
          <w:sz w:val="28"/>
          <w:szCs w:val="28"/>
        </w:rPr>
        <w:t>«Полет в космос»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чувство патриотизма и товарищества, расширять кругозор учащихся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Оформление: </w:t>
      </w:r>
      <w:r>
        <w:rPr>
          <w:sz w:val="28"/>
          <w:szCs w:val="28"/>
        </w:rPr>
        <w:t>портрет Ю.Гагарина; рисунки и иллюстрации по теме «Космос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Ход классного часа</w:t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sz w:val="28"/>
          <w:szCs w:val="28"/>
        </w:rPr>
        <w:t xml:space="preserve">Учитель:   </w:t>
      </w:r>
      <w:r>
        <w:rPr>
          <w:sz w:val="28"/>
          <w:szCs w:val="28"/>
        </w:rPr>
        <w:t>С древних времен человек мечтал заглянуть в космос. Еще Леонардо да Винчи нарисовал первый летательный аппарат. Долог и тернист был путь человека в космос. Протянулся этот путь через тысячи лет. И вот мечта людей осуществилась – человек покоряет космос. В космос взлетел наш, русский человек. Как его имя? (Гагарин) Запомните, ребята, эту дату: 12 апреля 1961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же стал Гагарин самым известным человеком 20 века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Это был обычный мальчишка, такой же, как и вы. Только он мечтал о небе с детства. Вырос, поступил в индустриальный техникум и одновременно стал курсантом Саратовского аэроклуба. Там и прошла его первая подготовка, хотя он не знал, что когда-то станет первым человеком космоса. Чтобы стать первым космонавтом Юрий Гагарин выдержал тяжелые испытания. Нужно было много тренироваться часами, ведь никто не знал, что ожидает человека в космосе. Знали, только что столкнуться с невесомость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агарин был ни один, кто готовился покорить космос. К полету готовили целую команду. И вот наступило 12 апреля 1961 года.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Больше нет робости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Перед тьмой вечною,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Больше нет пропасти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За тропой Млечною.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Наверху – ждут еще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Мир планет светится,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Скоро им вот уже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Человек встрет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тоже совершим полет, полет к знаниям через тернии к ист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мы должны проверить вашу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онкурс. «Размин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конкурс самый простой. Вам необходимо отвечать на вопросы только двумя словами «да» или «нет». Все вопросы о космосе и о людях, которые его окоряю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мая большая планета Солнечной системы – Юпитер? (д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олько Земля имеет спутник? (нет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лнце – это звезда? 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торым космонавтом был Титов? 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м в открытый космос вышел американец? (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ижайшая к Земле звезда – Венера? (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Луну уже летали американцы? 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ета – это относительное холодное небесное тело? 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монавты летали на Марс? (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ая женщина-космонавт – Светлана Савицкая? (нет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лет Гагарина длился сутки? (н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ете Земля примерно 4,6 миллиарда лет? 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ссирийцы и вавилоняне впервые выделили на небе знаки зодиака? 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ая маленькая планета Солнечной системы – Меркурий? (нет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звездие – это участок неба? 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ас, вы все прошли предполетную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команда. Космическая ракета взлетает в воздух. Сотни тысяч людей в этот момент затаили дыхание. Произойти могло все. 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й Гагарин поддерживал непрерывную радиосвязь с Центром управления полетами. Позывной у космонавта был «Кедр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 шло хорошо. Первый полет длился всего лишь 108 минут. Сейчас космонавты находятся на орбите годами. Но эти сто восемь минут растянулись на каждый удар сердца. Риск был очень вели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онкурс «Радиосвяз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говорит на ухо капитану каждой команды ключевое слово, а они в свою очередь следующему игроку, тот другому и т.д. Последний участник говорит услышанное слово вслух. Первое и последнее слова должны совпасть. («Испорченный телефо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ейчас только что убедились, как важна радио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созданием космического корабля «Восток» трудилась целая команда ученых, инженеров и технического персонала. Но основоположником космонавтики был Константин Эдуардович Циолковский. Он разработал принцип реактивного двигателя, который был положен в основу создания межпланетных кораблей и доказал, что единственный летательный аппарат, который сможет проникнуть за пределы земной атмосферы, - это рак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онкурс «Конструкто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Каждая команда должна на время «сконструировать ракету» - самолетик. Кто быстрее и лучше выполнит это задание, получает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Вторая часть конкурса – дальность по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Четвертый конкурс «Конкурс капита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ется вопрос, а к нему – три варианта ответа, один из которых правильный. Вам нужно назвать этот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м в космос отправился?</w:t>
      </w:r>
    </w:p>
    <w:p>
      <w:pPr>
        <w:pStyle w:val="Normal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Гагарин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еонов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) Армстронг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ервым предположил, что Земля имеет форму шара?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А)Аристотель</w:t>
      </w:r>
    </w:p>
    <w:p>
      <w:pPr>
        <w:pStyle w:val="Normal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Пифагор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толимей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маленькая планета Солнечной системы?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рс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емля</w:t>
      </w:r>
    </w:p>
    <w:p>
      <w:pPr>
        <w:pStyle w:val="Normal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Плутон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жайшая к нам Звезда?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риус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льдебаран</w:t>
      </w:r>
    </w:p>
    <w:p>
      <w:pPr>
        <w:pStyle w:val="Normal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Солнце</w:t>
      </w:r>
    </w:p>
    <w:p>
      <w:pPr>
        <w:pStyle w:val="Normal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женщина-космонавт?</w:t>
      </w:r>
    </w:p>
    <w:p>
      <w:pPr>
        <w:pStyle w:val="Normal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Терешкова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авицкая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трова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длился полет Юрия Гагарина?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утки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Б) 36 часов</w:t>
      </w:r>
    </w:p>
    <w:p>
      <w:pPr>
        <w:pStyle w:val="Normal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108 минут</w:t>
      </w:r>
    </w:p>
    <w:p>
      <w:pPr>
        <w:pStyle w:val="Normal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овершил первый в мире выход в открытый космос?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итов</w:t>
      </w:r>
    </w:p>
    <w:p>
      <w:pPr>
        <w:pStyle w:val="Normal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Леонов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агарин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наука изучает небесные тела?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иология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натомия</w:t>
      </w:r>
    </w:p>
    <w:p>
      <w:pPr>
        <w:pStyle w:val="Normal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Астрономия</w:t>
      </w:r>
    </w:p>
    <w:p>
      <w:pPr>
        <w:pStyle w:val="Normal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месяце года Земля находится ближе всего к Солнцу?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А) Июле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е</w:t>
      </w:r>
    </w:p>
    <w:p>
      <w:pPr>
        <w:pStyle w:val="Normal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Январе</w:t>
      </w:r>
    </w:p>
    <w:p>
      <w:pPr>
        <w:pStyle w:val="Normal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ланет Солнечной системы можно увидеть невооруженным глазом?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сять</w:t>
      </w:r>
    </w:p>
    <w:p>
      <w:pPr>
        <w:pStyle w:val="Normal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Пять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дну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онкурс «Конкурс навигаторов»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ете может произойти непредвиденная ситуация и необходимо быть ко всему готовым. Например, может отказать навигационная система и вам придется «вслепую» лететь по орбите и еще выполнять задания, предписанные Центром управления полет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завязанными глазами как можно больше собрать предметов на свой «корабль». По количеству собранных предметов выставляются балл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конкурс «Отчет»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Заключительный конкурс. Всем дается слово</w:t>
      </w:r>
      <w:r>
        <w:rPr>
          <w:b/>
          <w:sz w:val="28"/>
          <w:szCs w:val="28"/>
        </w:rPr>
        <w:t xml:space="preserve"> НЕВЕСОМОСТЬ. </w:t>
      </w:r>
      <w:r>
        <w:rPr>
          <w:sz w:val="28"/>
          <w:szCs w:val="28"/>
        </w:rPr>
        <w:t>Необход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 минуты составить как можно больше с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букв данного слова. Сколько слов составит команда, столько баллов она и получае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Награждение победителей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03:00Z</dcterms:created>
  <dc:creator>Говердовская И.Н.</dc:creator>
  <dc:description/>
  <dc:language>en-US</dc:language>
  <cp:lastModifiedBy>Говердовская И.Н.</cp:lastModifiedBy>
  <cp:lastPrinted>2006-04-11T20:21:00Z</cp:lastPrinted>
  <dcterms:modified xsi:type="dcterms:W3CDTF">2006-04-11T14:22:00Z</dcterms:modified>
  <cp:revision>4</cp:revision>
  <dc:subject/>
  <dc:title>Классный час «Первый человек в космосе»</dc:title>
</cp:coreProperties>
</file>