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к математики в 1 класс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: Переместительное свойство действия слож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ль: 1. Познакомить с переместительным свойством действия сложения, формировать умения практического  применения.</w:t>
      </w:r>
    </w:p>
    <w:p>
      <w:pPr>
        <w:pStyle w:val="Normal"/>
        <w:spacing w:lineRule="auto" w:line="240" w:before="0" w:after="0"/>
        <w:rPr/>
      </w:pPr>
      <w:r>
        <w:rPr>
          <w:rFonts w:eastAsia="Calibri;Arial" w:cs="Calibri;Arial"/>
          <w:sz w:val="24"/>
          <w:szCs w:val="24"/>
        </w:rPr>
        <w:t xml:space="preserve">           </w:t>
      </w:r>
      <w:r>
        <w:rPr>
          <w:sz w:val="24"/>
          <w:szCs w:val="24"/>
        </w:rPr>
        <w:t>2. Развивать логическое мышление, умение делать выводы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;Arial" w:cs="Calibri;Arial"/>
          <w:sz w:val="24"/>
          <w:szCs w:val="24"/>
        </w:rPr>
        <w:t xml:space="preserve">           </w:t>
      </w:r>
      <w:r>
        <w:rPr>
          <w:sz w:val="24"/>
          <w:szCs w:val="24"/>
        </w:rPr>
        <w:t>3. Воспитывать культуру труда и общения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| Уст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Счет «цепочкой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азвать предыдущее число 7, 20, 1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азвать последующее число 15, 30, 1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ое число стоит между числами 14 и 16, 7 и 9, 10 и 11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Назвать соседей числа 13, 2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Прочитать по-разному 3-1=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+1=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Составить задачу, чтобы решением её было выражение 2+1=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|| Новый материа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Поставила на доску 2собач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колько собачек я поставила? (на доске запись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влю ещё 1 собачку. Сколько ещё поставила? (на доске запись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колько получилось всего? (на доске запись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 записать выражением? (на доске запись 2+1=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Поставила 1собач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колько собачек поставила? (на доске запись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влю ещё 2 собачки. Сколько ещё поставила? (на доске запись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колько получилось? (на доске запись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 записать выражением? (1+2=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Что изменилось  в выражениях? (места слагаемых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Что не изменилось в выражениях? (значение выражени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–Какой вывод можно сделать? (предположения дете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математике существует свойство: ОТ ПЕРЕСТАНОВКИ СЛАГАЕМЫХ ЗНАЧЕНИЕ СУММЫ НЕ МЕНЯЕТСЯ, значит 2+1=1+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торили хором, девочки, мальчики, в парах друг друг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|||. Физминут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, два, три, четыре, пя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шли в поле  погуля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тановились на луг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вперёд скорей бег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Лютики, ромашки, розовые каш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>Собирал наш первый клас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такой букет у нас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колько разных названий мы перечислили, собирая полевые цвет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|. Работа с учебник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Работа в тетрад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60325</wp:posOffset>
                </wp:positionV>
                <wp:extent cx="198755" cy="120650"/>
                <wp:effectExtent l="10795" t="762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.7pt;margin-top:4.75pt;width:15.6pt;height: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51435</wp:posOffset>
                </wp:positionV>
                <wp:extent cx="20701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4.05pt;width:16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165</wp:posOffset>
                </wp:positionH>
                <wp:positionV relativeFrom="paragraph">
                  <wp:posOffset>51435</wp:posOffset>
                </wp:positionV>
                <wp:extent cx="20701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95pt;margin-top:4.05pt;width:16.2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1 На доск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ть фигу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исать столько раз цифру 1, сколько сторон у квадра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колько цифр написали? (4) Почем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Двоек напишите на 2 больше, чем едини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колько написали? (6) Почему? (4 да 2 это 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Троек на 1 меньше, чем двоек. Сколько написали? Почем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Сравним количество написанных циф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1» &lt; «2»,                «2»&gt; «3»,        «3»&gt; «1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Что мы сейчас составили? (неравенств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 Составим неравенства из изученных чисел со знаком &lt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&lt;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&lt;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о знаком &gt;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&gt;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&gt;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 Составьте равенств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=3              2=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Составить «четвёрку» примеров из изученных чисел (один работает на доск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, 2, 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+2=3           3-2=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+1=3           3-1=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ое свойство сложения примени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тог. Что нового для вас было сегодня на уроке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</w:t>
      </w:r>
      <w:r>
        <w:rPr>
          <w:sz w:val="24"/>
          <w:szCs w:val="24"/>
        </w:rPr>
        <w:t>Что вам понравилось на уро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18:00Z</dcterms:created>
  <dc:creator>Windows 7</dc:creator>
  <dc:description/>
  <cp:keywords/>
  <dc:language>en-US</dc:language>
  <cp:lastModifiedBy>Admin</cp:lastModifiedBy>
  <dcterms:modified xsi:type="dcterms:W3CDTF">2012-10-25T20:33:00Z</dcterms:modified>
  <cp:revision>4</cp:revision>
  <dc:subject/>
  <dc:title>Урок математики в 1 классе</dc:title>
</cp:coreProperties>
</file>