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72"/>
          <w:szCs w:val="72"/>
        </w:rPr>
        <w:t xml:space="preserve">Сборник   </w:t>
      </w:r>
      <w:r>
        <w:rPr>
          <w:sz w:val="52"/>
          <w:szCs w:val="52"/>
        </w:rPr>
        <w:t xml:space="preserve">                                           познавательных зада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72"/>
          <w:szCs w:val="72"/>
        </w:rPr>
        <w:t xml:space="preserve">по математике  </w:t>
      </w:r>
      <w:r>
        <w:rPr>
          <w:sz w:val="56"/>
          <w:szCs w:val="56"/>
        </w:rPr>
        <w:t xml:space="preserve">   </w:t>
      </w:r>
      <w:r>
        <w:rPr>
          <w:sz w:val="52"/>
          <w:szCs w:val="52"/>
        </w:rPr>
        <w:t xml:space="preserve">                                                                                  для начальной школы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ставитель:  Валавичене  Анна  Ивановна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читель начальных классов МКОУСОШ № 7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. Снегуровка ,  Черниговского р-н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морского  края.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Представленный   материал отражает результаты моей многолетней творческой деятельности.   Владея  базовым компонентом теоретических знаний в области математики мною разработаны и составлены  задачи разных типов по основным разделам дл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ой задач послужили цифровые данные материалов газет, журналов, статистических справочников и энциклопедий. Цель сборника: помочь учителю, особенно начинающему, в изучении и решении учащимися познавательных задач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данного пособия могут быть использованы при проведении устного счёта, математических разминок, математических диктантов ,для закрепления и повторения материала, для индивидуальной работы, для дифференцированного подхода при организации самостоятельной работы учащихся, при самостоятельной подготовке дома, для проведения внеклассных мероприятий, на занятиях математического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составлены с учётом принципов межпредметности, что позволяет обогатить знания учащихся по истории, географии, природоведению, экологии, краеведению. Кроме того, задачи сборника позволяют учителям начальных классов активизировать учебный процесс, развивать у учащихся мышление, внимание, память, речь, воображение.                                                                       Материал может быть интересен учителям начальных классов, учащимся и  родителя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Тема:   Сотня. Сложение и вычитание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      Средняя продолжительность жизни кошки 20 лет, а гуся на 5 лет                         больше. Сколько лет живёт кот?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    В зоопарке слон живёт 67 лет, а на воле на 30 лет меньше.                                                      Сколько лет живёт слон на воле?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  </w:t>
      </w:r>
      <w:r>
        <w:rPr>
          <w:sz w:val="28"/>
          <w:szCs w:val="28"/>
        </w:rPr>
        <w:t xml:space="preserve">Длина клюва марабу 30см, а клюв пеликана на 21см длиннее.                                Какая  длина клюва пеликана?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   Сова живёт 60 лет, а филин на 11 лет больше. Сколько лет живёт филин?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     Белый медведь живёт 30 лет, а бурый на 20 лет больше. Сколько лет живёт бурый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      Бурый медведь живёт 50 лет, а  дикий кабан на 30 лет меньше. Какова продолжительность жизни дикого кабана?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    В Атлантическом океане 11 морей, а в Тихом на 6 морей больше.      Сколько морей в Тихом океане?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      Сколько всего морей содержат все океаны Земли, если в Северном Ледовитом-10 морей, в Индийском-5 морей, в Атлантическом-11 морей,  в Тихом-17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илограмм.  Литр. Метр.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9.   </w:t>
      </w:r>
      <w:r>
        <w:rPr>
          <w:sz w:val="28"/>
          <w:szCs w:val="28"/>
        </w:rPr>
        <w:t>Лось зимой за сутки съедает 15 кг корма, а летом на 20 кг больше. Сколько кг корма съедает за сутки   лось ле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0.</w:t>
      </w:r>
      <w:r>
        <w:rPr>
          <w:sz w:val="28"/>
          <w:szCs w:val="28"/>
        </w:rPr>
        <w:t xml:space="preserve">   Корова зимой за  сутки съедает 8 кг сена. Сколько сена надо   корове на нед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1.</w:t>
      </w:r>
      <w:r>
        <w:rPr>
          <w:sz w:val="28"/>
          <w:szCs w:val="28"/>
        </w:rPr>
        <w:t xml:space="preserve">     Берёза за сутки выпивает 60л воды, а дуб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л больше. Сколько литров воды выпивает за сутки  дуб?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2.</w:t>
      </w:r>
      <w:r>
        <w:rPr>
          <w:sz w:val="28"/>
          <w:szCs w:val="28"/>
        </w:rPr>
        <w:t xml:space="preserve">      Корова в сутки выпивает 50л воды, а лошадь на 10л больше.  Сколько л воды выпивает лошадь?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3</w:t>
      </w:r>
      <w:r>
        <w:rPr>
          <w:sz w:val="28"/>
          <w:szCs w:val="28"/>
        </w:rPr>
        <w:t xml:space="preserve">.     Корова в сутки выпивает 50 л  воды, а верблюд за один раз может выпить на 7л  больше. Сколько литров воды может выпить верблюд за 1 р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4</w:t>
      </w:r>
      <w:r>
        <w:rPr>
          <w:sz w:val="28"/>
          <w:szCs w:val="28"/>
        </w:rPr>
        <w:t xml:space="preserve">.   Нильский крокодил длиннее гавиалового на 2м. Какая длина нильского крокодила, если длина гавиалового 5 метров?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5.</w:t>
      </w:r>
      <w:r>
        <w:rPr>
          <w:sz w:val="28"/>
          <w:szCs w:val="28"/>
        </w:rPr>
        <w:t xml:space="preserve">    Длина листа мадагаскарского дерева 12 метров, а  листа пальмы  на 10м больше. Какая длина листа пальмы?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6.</w:t>
      </w:r>
      <w:r>
        <w:rPr>
          <w:sz w:val="28"/>
          <w:szCs w:val="28"/>
        </w:rPr>
        <w:t xml:space="preserve">      Длина сельдевой акулы  3м, а полярной на 4м больше. Какая длина  полярной акулы?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7.</w:t>
      </w:r>
      <w:r>
        <w:rPr>
          <w:sz w:val="28"/>
          <w:szCs w:val="28"/>
        </w:rPr>
        <w:t xml:space="preserve">     Длина белого медведя 3м, а моржа на 2м больше. Какая длина   морж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18.</w:t>
      </w:r>
      <w:r>
        <w:rPr>
          <w:sz w:val="28"/>
          <w:szCs w:val="28"/>
        </w:rPr>
        <w:t xml:space="preserve">    Тигр делает прыжок в длину 5м, а пантера на 7м длиннее. Какая   длина прыжка пантеры?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9.</w:t>
      </w:r>
      <w:r>
        <w:rPr>
          <w:sz w:val="28"/>
          <w:szCs w:val="28"/>
        </w:rPr>
        <w:t xml:space="preserve">     Длина кита полосатика 20м. Он на 16м короче, чем рыба меч. Какая  длина рыбы меч?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0</w:t>
      </w:r>
      <w:r>
        <w:rPr>
          <w:sz w:val="28"/>
          <w:szCs w:val="28"/>
        </w:rPr>
        <w:t xml:space="preserve">.    Длина акулы 14м, а кита на 19м больше .Какой длины кит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дачи на разностное сравнение чисе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21</w:t>
      </w:r>
      <w:r>
        <w:rPr>
          <w:sz w:val="28"/>
          <w:szCs w:val="28"/>
        </w:rPr>
        <w:t xml:space="preserve">.    Скворец живёт 20 лет, а  жаворонок 24 года. На сколько бол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 живёт жавор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дача 22.</w:t>
      </w:r>
      <w:r>
        <w:rPr>
          <w:sz w:val="28"/>
          <w:szCs w:val="28"/>
        </w:rPr>
        <w:t xml:space="preserve">       Оляпка живёт 8 лет , а ласточка  16 лет. На сколько меньше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ёт оля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23.</w:t>
      </w:r>
      <w:r>
        <w:rPr>
          <w:sz w:val="28"/>
          <w:szCs w:val="28"/>
        </w:rPr>
        <w:t xml:space="preserve">     Лебедь живёт 70 лет, а  аист 60 лет. На сколько лет больше живёт лебед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4.</w:t>
      </w:r>
      <w:r>
        <w:rPr>
          <w:sz w:val="28"/>
          <w:szCs w:val="28"/>
        </w:rPr>
        <w:t xml:space="preserve">     Озёрная чайка живёт 25 лет, а серебристая 45 лет. На сколько больше лет живёт  серебристая чай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25.</w:t>
      </w:r>
      <w:r>
        <w:rPr>
          <w:sz w:val="28"/>
          <w:szCs w:val="28"/>
        </w:rPr>
        <w:t xml:space="preserve">   Щегол живет 23 года, а воробей  13 лет. На сколько лет меньше живёт вороб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6.</w:t>
      </w:r>
      <w:r>
        <w:rPr>
          <w:sz w:val="28"/>
          <w:szCs w:val="28"/>
        </w:rPr>
        <w:t xml:space="preserve">     Соловей живёт 25 лет, а скворец 20 лет. На сколько лет  больше живёт соловей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7.</w:t>
      </w:r>
      <w:r>
        <w:rPr>
          <w:sz w:val="28"/>
          <w:szCs w:val="28"/>
        </w:rPr>
        <w:t xml:space="preserve">     Осина за сутки выпивает 66 л воды, а берёза- 60 л.  На сколько литров больше выпивает воды осина, чем берёз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8.</w:t>
      </w:r>
      <w:r>
        <w:rPr>
          <w:sz w:val="28"/>
          <w:szCs w:val="28"/>
        </w:rPr>
        <w:t xml:space="preserve">     Лось зимой за сутки съедает15кг сена, а корова- 8кг.   На сколько  меньше съедает коров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29.</w:t>
      </w:r>
      <w:r>
        <w:rPr>
          <w:sz w:val="28"/>
          <w:szCs w:val="28"/>
        </w:rPr>
        <w:t xml:space="preserve">     Длина синего кита 33метра, а кита полосатика 20м. На сколько м длиннее синий к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30.</w:t>
      </w:r>
      <w:r>
        <w:rPr>
          <w:sz w:val="28"/>
          <w:szCs w:val="28"/>
        </w:rPr>
        <w:t xml:space="preserve">    Заяц-русак весит 5кг, а ёжик 1кг. На сколько меньше кг весит ёжи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31</w:t>
      </w:r>
      <w:r>
        <w:rPr>
          <w:sz w:val="28"/>
          <w:szCs w:val="28"/>
        </w:rPr>
        <w:t xml:space="preserve">.    Масса фазана 2кг, а глухаря - 6кг. Поставь вопрос так, чтобы задача решалась вычитанием, делением.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 xml:space="preserve">Табличное умножение и деление.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Задача  32.</w:t>
      </w:r>
      <w:r>
        <w:rPr>
          <w:sz w:val="28"/>
          <w:szCs w:val="28"/>
        </w:rPr>
        <w:t xml:space="preserve">  Длина полярной акулы 8 м , а акулы лисицы в 2 раза  меньш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длина акулы лисицы?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33.</w:t>
      </w:r>
      <w:r>
        <w:rPr>
          <w:sz w:val="28"/>
          <w:szCs w:val="28"/>
        </w:rPr>
        <w:t xml:space="preserve">    У мухи 2 крыла, а у стрекозы, шмеля, пчелы в 2 раза больше. Сколько крыльев у стрекозы, шмеля и пчелы?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34</w:t>
      </w:r>
      <w:r>
        <w:rPr>
          <w:sz w:val="28"/>
          <w:szCs w:val="28"/>
        </w:rPr>
        <w:t xml:space="preserve">.   Окунь за 12 лет жизни  набирает  4кг веса.  За  сколько лет он набирает 1 кг веса?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35.</w:t>
      </w:r>
      <w:r>
        <w:rPr>
          <w:sz w:val="28"/>
          <w:szCs w:val="28"/>
        </w:rPr>
        <w:t xml:space="preserve">   В Индийском океане находится 5 морей, а в Северном Ледовитом в 2 раза больше. Сколько морей в Северном Ледовитом океане?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дачи на разностное  и кратное сравнение чисел.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а 36.   </w:t>
      </w:r>
      <w:r>
        <w:rPr>
          <w:sz w:val="28"/>
          <w:szCs w:val="28"/>
        </w:rPr>
        <w:t xml:space="preserve">Хвоя ели меняется через 3 года, а хвоя лиственницы через 6 месяцев. Во сколько раз больше держится хвоя ели, чем лиственницы?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37</w:t>
      </w:r>
      <w:r>
        <w:rPr>
          <w:sz w:val="28"/>
          <w:szCs w:val="28"/>
        </w:rPr>
        <w:t xml:space="preserve">.  Сорока живёт 45 лет, а иволга-15 лет. Во сколько раз меньше живёт иволга, чем сорока?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38</w:t>
      </w:r>
      <w:r>
        <w:rPr>
          <w:sz w:val="28"/>
          <w:szCs w:val="28"/>
        </w:rPr>
        <w:t xml:space="preserve">.  Масса горала  48  кг, а детёныша-3кг. Во сколько раз детёныш весит меньше?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39.</w:t>
      </w:r>
      <w:r>
        <w:rPr>
          <w:sz w:val="28"/>
          <w:szCs w:val="28"/>
        </w:rPr>
        <w:t xml:space="preserve">  В прошлом дикий кабан весил 300кг, а сейчас -180 кг. НА сколько   кг уменьшилась масса кабана?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40.</w:t>
      </w:r>
      <w:r>
        <w:rPr>
          <w:sz w:val="28"/>
          <w:szCs w:val="28"/>
        </w:rPr>
        <w:t xml:space="preserve">  Масса самого маленького копытного, проживающего в Приморье, кабарги 17 кг, а  крупного копытного, кабана, 180 кг .На сколько меньше весит кабарга, чем кабан?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41</w:t>
      </w:r>
      <w:r>
        <w:rPr>
          <w:sz w:val="28"/>
          <w:szCs w:val="28"/>
        </w:rPr>
        <w:t xml:space="preserve">. Длина тела барсука 90 см, а харзы -62 см. На сколько тело барсука  длиннее тела харзы?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42</w:t>
      </w:r>
      <w:r>
        <w:rPr>
          <w:sz w:val="28"/>
          <w:szCs w:val="28"/>
        </w:rPr>
        <w:t xml:space="preserve">.  Ворона живёт 120 лет. а  сова в 2 раза меньше. Сколько лет живёт сова?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43</w:t>
      </w:r>
      <w:r>
        <w:rPr>
          <w:sz w:val="28"/>
          <w:szCs w:val="28"/>
        </w:rPr>
        <w:t xml:space="preserve">.  Беркут живёт 104 года, а ворона – 120 лет. На сколько больше лет живёт ворона?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44.</w:t>
      </w:r>
      <w:r>
        <w:rPr>
          <w:sz w:val="28"/>
          <w:szCs w:val="28"/>
        </w:rPr>
        <w:t xml:space="preserve">  Самка верблюда вынашивает детей на 258 дней больше, чем львица. Сколько дней вынашивает детей самка  верблюда. Если львица  вынашивает 148 дней?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 45</w:t>
      </w:r>
      <w:r>
        <w:rPr>
          <w:sz w:val="28"/>
          <w:szCs w:val="28"/>
        </w:rPr>
        <w:t xml:space="preserve">.  Высота  кавказской пихты 60 метров, а сибирской – 30 метров. Во сколько раз выше кавказская пихта, чем сибирская?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46</w:t>
      </w:r>
      <w:r>
        <w:rPr>
          <w:sz w:val="28"/>
          <w:szCs w:val="28"/>
        </w:rPr>
        <w:t xml:space="preserve">.   Туловище  японского  гигантского краба – 60 см, а краба горошины-2 см.  Во сколько раз краб-гигант больше краба горошины?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Внетабличное умножение и делени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Задача 47</w:t>
      </w:r>
      <w:r>
        <w:rPr>
          <w:sz w:val="28"/>
          <w:szCs w:val="28"/>
        </w:rPr>
        <w:t>.   В Китае обитает 15 леопардов, а в Приморье их в 2 раза больше. Сколько леопардов обитает в Приморском кра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а 48.   </w:t>
      </w:r>
      <w:r>
        <w:rPr>
          <w:sz w:val="28"/>
          <w:szCs w:val="28"/>
        </w:rPr>
        <w:t xml:space="preserve">Хвоя лиственницы меняется  через 6 месяцев, а хвоя пихты через 9 лет.  Хвоя  какого дерева держится дольше и на сколько?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49</w:t>
      </w:r>
      <w:r>
        <w:rPr>
          <w:sz w:val="28"/>
          <w:szCs w:val="28"/>
        </w:rPr>
        <w:t xml:space="preserve">.  Барсук летом весит 10 кг, а зимой в 2 раза больше. Сколько весит барсук зимой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49.</w:t>
      </w:r>
      <w:r>
        <w:rPr>
          <w:sz w:val="28"/>
          <w:szCs w:val="28"/>
        </w:rPr>
        <w:t xml:space="preserve">   Альбатрос и буревестник откладывают по 1 яйцу, аист и журавль на 1 больше, а  серая куропатка в 25 раз больше, чем альбатрос. Сколько яиц откладывает куропатка?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50.</w:t>
      </w:r>
      <w:r>
        <w:rPr>
          <w:sz w:val="28"/>
          <w:szCs w:val="28"/>
        </w:rPr>
        <w:t xml:space="preserve">   Аист живёт 60 лет, а  ворона в 2 раза больше. Сколько лет живёт ворона?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51</w:t>
      </w:r>
      <w:r>
        <w:rPr>
          <w:sz w:val="28"/>
          <w:szCs w:val="28"/>
        </w:rPr>
        <w:t xml:space="preserve">.  Черепаха делает в минуту 20 дыханий, а голубь в 3 раза больше. Сколько дыханий в минуту делает голубь?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52.</w:t>
      </w:r>
      <w:r>
        <w:rPr>
          <w:sz w:val="28"/>
          <w:szCs w:val="28"/>
        </w:rPr>
        <w:t xml:space="preserve">  Слон в сутки съедает 90 кг пищи, а верблюд в 6 раз меньше .Сколько кг пищи съедает верблюд?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 53.</w:t>
      </w:r>
      <w:r>
        <w:rPr>
          <w:sz w:val="28"/>
          <w:szCs w:val="28"/>
        </w:rPr>
        <w:t xml:space="preserve">  Слон в сутки выпивает 90л воды. Сколько л воды выпивает слон за нед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Единицы времени: год,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 54</w:t>
      </w:r>
      <w:r>
        <w:rPr>
          <w:sz w:val="28"/>
          <w:szCs w:val="28"/>
        </w:rPr>
        <w:t xml:space="preserve">.  Самка носорога вынашивает детей 18 месяцев, а самка слона на 4 месяца больше. Сколько времени вынашивает детей слониха?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55</w:t>
      </w:r>
      <w:r>
        <w:rPr>
          <w:sz w:val="28"/>
          <w:szCs w:val="28"/>
        </w:rPr>
        <w:t xml:space="preserve">.  Приморский горал вынашивает детей 218 дней. Сколько это приблизительно месяцев?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 56.</w:t>
      </w:r>
      <w:r>
        <w:rPr>
          <w:sz w:val="28"/>
          <w:szCs w:val="28"/>
        </w:rPr>
        <w:t xml:space="preserve">    Продолжительность роста рогов пятнистого оленя 150 дней. Сколько это месяцев?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Числа от 100 до 1000.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а 57.  </w:t>
      </w:r>
      <w:r>
        <w:rPr>
          <w:sz w:val="28"/>
          <w:szCs w:val="28"/>
        </w:rPr>
        <w:t>Самка пятнистого оленя весит 100кг, а самец на 40кг больше. Сколько кг весит пятнистый олень</w:t>
      </w:r>
      <w:r>
        <w:rPr>
          <w:b/>
          <w:sz w:val="28"/>
          <w:szCs w:val="28"/>
        </w:rPr>
        <w:t xml:space="preserve">?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а 58.  </w:t>
      </w:r>
      <w:r>
        <w:rPr>
          <w:sz w:val="28"/>
          <w:szCs w:val="28"/>
        </w:rPr>
        <w:t xml:space="preserve">Дикий кабан весит 180 кг , а самка на 40кг меньше. Сколько кг весит дикая свинья?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Задача 59.</w:t>
      </w:r>
      <w:r>
        <w:rPr>
          <w:sz w:val="28"/>
          <w:szCs w:val="28"/>
        </w:rPr>
        <w:t xml:space="preserve"> Масса белогрудого медведя, 120 кг, а масса изюбра на 1ц больше. Какова масса изюбра?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60.</w:t>
      </w:r>
      <w:r>
        <w:rPr>
          <w:sz w:val="28"/>
          <w:szCs w:val="28"/>
        </w:rPr>
        <w:t xml:space="preserve">  Голубь делает в минуту 60 дыханий, а собака в 5 раз больше. Сколько дыханий в минуту делает собака?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61</w:t>
      </w:r>
      <w:r>
        <w:rPr>
          <w:sz w:val="28"/>
          <w:szCs w:val="28"/>
        </w:rPr>
        <w:t xml:space="preserve">.Сосна живёт 600 лет, а дуб на 100 лет меньше. Какой возраст дуба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иёмы письменных вычислений.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Задача 62 </w:t>
      </w:r>
      <w:r>
        <w:rPr>
          <w:sz w:val="28"/>
          <w:szCs w:val="28"/>
        </w:rPr>
        <w:t>. Длина гвинейской лягушки пссудис 69 мм, а  её головастика-250мм. На сколько мама меньше головасти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63</w:t>
      </w:r>
      <w:r>
        <w:rPr>
          <w:sz w:val="28"/>
          <w:szCs w:val="28"/>
        </w:rPr>
        <w:t>. Голубь летает на высоте 100 м. а лесной голубь на высоте-2400 м.  Какой голубь летает выше и на сколько ме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63.</w:t>
      </w:r>
      <w:r>
        <w:rPr>
          <w:sz w:val="28"/>
          <w:szCs w:val="28"/>
        </w:rPr>
        <w:t xml:space="preserve">   Сосна живёт 600 лет ,а пихта – 350 лет. На сколько лет пихта моложе со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64.</w:t>
      </w:r>
      <w:r>
        <w:rPr>
          <w:sz w:val="28"/>
          <w:szCs w:val="28"/>
        </w:rPr>
        <w:t xml:space="preserve">     Берёза живёт 250 лет, а пихта на  100 лет больше. Сколько лет живёт пих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65</w:t>
      </w:r>
      <w:r>
        <w:rPr>
          <w:sz w:val="28"/>
          <w:szCs w:val="28"/>
        </w:rPr>
        <w:t xml:space="preserve">.  Пума весит 439 кг, а тигр  -272 кг.  На сколько кг меньше весит тиг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са тигра  272 кг. А льва – 227кг. Кто из них тяжелее и на сколько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67</w:t>
      </w:r>
      <w:r>
        <w:rPr>
          <w:sz w:val="28"/>
          <w:szCs w:val="28"/>
        </w:rPr>
        <w:t>.  Лев весит 227 кг, а пума на 212 кг меньше. Сколько кг весит п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68</w:t>
      </w:r>
      <w:r>
        <w:rPr>
          <w:sz w:val="28"/>
          <w:szCs w:val="28"/>
        </w:rPr>
        <w:t>.  Масса щуки 40 кг, а рыба-меч на 260 кг тяжелее. Какова масса рыбы ме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40"/>
          <w:szCs w:val="40"/>
        </w:rPr>
        <w:t>Сложение и вычитание многозначных чисе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6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тяжённость  всей границы России 60000 км. Из них сухопутных границ – 17000 км.  Сколько  км составляет протяжённость морских гра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70.</w:t>
      </w:r>
      <w:r>
        <w:rPr>
          <w:sz w:val="28"/>
          <w:szCs w:val="28"/>
        </w:rPr>
        <w:t xml:space="preserve">  Город Владивосток основан в 1860 году, а Уссурийск через 38 лет. В каком году основан г. Уссурий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71.</w:t>
      </w:r>
      <w:r>
        <w:rPr>
          <w:sz w:val="28"/>
          <w:szCs w:val="28"/>
        </w:rPr>
        <w:t xml:space="preserve">  Город Уссурийск  основан в 1898 году. Сколько лет исполняется городу в эт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72.</w:t>
      </w:r>
      <w:r>
        <w:rPr>
          <w:sz w:val="28"/>
          <w:szCs w:val="28"/>
        </w:rPr>
        <w:t xml:space="preserve">  Город Уссурийск основан в 1898 году, а  г. Спасск на 13 лет раньше. В каком году основан  г. Спасск-Дальни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73</w:t>
      </w:r>
      <w:r>
        <w:rPr>
          <w:sz w:val="28"/>
          <w:szCs w:val="28"/>
        </w:rPr>
        <w:t>.  Ласточка поднимается на высоту 4000 м над уровнем моря, а кряква на 2300 м выше. На какой высоте летает кряква над уровнем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74.</w:t>
      </w:r>
      <w:r>
        <w:rPr>
          <w:sz w:val="28"/>
          <w:szCs w:val="28"/>
        </w:rPr>
        <w:t xml:space="preserve">  Кондор летает на высоте 5940 метров над уровнем моря, а бородач на 1560 м выше. На какой высоте летает бородач над уровнем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75.</w:t>
      </w:r>
      <w:r>
        <w:rPr>
          <w:sz w:val="28"/>
          <w:szCs w:val="28"/>
        </w:rPr>
        <w:t xml:space="preserve">  Мелкие птицы летают на высоте 100 метров, а ворона на высоте 2500 метров. На какой высоте летает журавль, если он летает на 2000м выше, чем  в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76</w:t>
      </w:r>
      <w:r>
        <w:rPr>
          <w:sz w:val="28"/>
          <w:szCs w:val="28"/>
        </w:rPr>
        <w:t>.  Тополь серебристый живёт 1000 лет, а ель на 200 лет больше.  Сколько лет живёт 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 77.  </w:t>
      </w:r>
      <w:r>
        <w:rPr>
          <w:sz w:val="28"/>
          <w:szCs w:val="28"/>
        </w:rPr>
        <w:t>Морж весит 1800 кг, а дельфин на 1400 кг меньше. Сколько кг весит дельф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78.</w:t>
      </w:r>
      <w:r>
        <w:rPr>
          <w:sz w:val="28"/>
          <w:szCs w:val="28"/>
        </w:rPr>
        <w:t xml:space="preserve">   Первый 4-х колёсный автомобиль выпущен в 1889 году. Сколько лет прошло с тех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79.</w:t>
      </w:r>
      <w:r>
        <w:rPr>
          <w:sz w:val="28"/>
          <w:szCs w:val="28"/>
        </w:rPr>
        <w:t xml:space="preserve">   Первый паровоз выпущен в 1804 году, а первая электричка в 1879 году.  На сколько лет раньше был выпущен паровоз, чем электричк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80</w:t>
      </w:r>
      <w:r>
        <w:rPr>
          <w:sz w:val="28"/>
          <w:szCs w:val="28"/>
        </w:rPr>
        <w:t xml:space="preserve">.  Первый пароход выпущен в 1783 году. Сколько лет прошло с тех пор?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 81</w:t>
      </w:r>
      <w:r>
        <w:rPr>
          <w:sz w:val="28"/>
          <w:szCs w:val="28"/>
        </w:rPr>
        <w:t>. Электроутюг выпущен в 1882 году, а пылесос в 1901 г. Что выпущено раньше и на сколько л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82.</w:t>
      </w:r>
      <w:r>
        <w:rPr>
          <w:sz w:val="28"/>
          <w:szCs w:val="28"/>
        </w:rPr>
        <w:t xml:space="preserve"> Впервые картофель в Европе появился в 1580 году, а  в Росс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1765 году. На сколько лет позже картофель появился  в России,   чем в Европ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83</w:t>
      </w:r>
      <w:r>
        <w:rPr>
          <w:sz w:val="28"/>
          <w:szCs w:val="28"/>
        </w:rPr>
        <w:t>.  Помидоры в пищу в России стали употреблять с 1850 года. Сколько лет прошло с тех пор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Задача 84. </w:t>
      </w:r>
      <w:r>
        <w:rPr>
          <w:sz w:val="28"/>
          <w:szCs w:val="28"/>
        </w:rPr>
        <w:t>Черниговка образовалась в 1884 году.  Сколько лет Черниговке в эт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 85.</w:t>
      </w:r>
      <w:r>
        <w:rPr>
          <w:sz w:val="28"/>
          <w:szCs w:val="28"/>
        </w:rPr>
        <w:t xml:space="preserve">  Черниговка образовалась в 1884 году, а Черниговский р-н в 1926г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олько лет р-ну ?  На сколько лет позже образовался р-н ?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 86</w:t>
      </w:r>
      <w:r>
        <w:rPr>
          <w:sz w:val="28"/>
          <w:szCs w:val="28"/>
        </w:rPr>
        <w:t xml:space="preserve">.   Первый полёт в космос был в 1961 году. Сколько лет прошло с тех  пор ?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87.</w:t>
      </w:r>
      <w:r>
        <w:rPr>
          <w:sz w:val="28"/>
          <w:szCs w:val="28"/>
        </w:rPr>
        <w:t xml:space="preserve">   Впервые сахар из свёклы добыли в 1747 году.  Сколько  лет прошло с тех пор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88</w:t>
      </w:r>
      <w:r>
        <w:rPr>
          <w:sz w:val="28"/>
          <w:szCs w:val="28"/>
        </w:rPr>
        <w:t>. Василёк в год даёт  6680 зёрен ,а полевой осот на 12920 зёрен        больше . Сколько зёрен даёт осо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89.</w:t>
      </w:r>
      <w:r>
        <w:rPr>
          <w:sz w:val="28"/>
          <w:szCs w:val="28"/>
        </w:rPr>
        <w:t xml:space="preserve">  За  сутки кожа человека выделяет 800 г воды,  лёгкие в 2 раза меньше, а почки в 2 раза больше, чем кожа. Сколько воды выделяют органы человека  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90.</w:t>
      </w:r>
      <w:r>
        <w:rPr>
          <w:sz w:val="28"/>
          <w:szCs w:val="28"/>
        </w:rPr>
        <w:t xml:space="preserve">   Длина самой длинной реки Европы Волга 3530км, а самой  длинной реки в мире Нил 6671 км. На сколько км Нил длиннее Волг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91</w:t>
      </w:r>
      <w:r>
        <w:rPr>
          <w:sz w:val="28"/>
          <w:szCs w:val="28"/>
        </w:rPr>
        <w:t xml:space="preserve">. Самая длинная река Европы  Волга длиной 3530км, а самая длинная река Азии Янцзы на 2270 км длиннее. Какая длина Янцзы?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92.</w:t>
      </w:r>
      <w:r>
        <w:rPr>
          <w:sz w:val="28"/>
          <w:szCs w:val="28"/>
        </w:rPr>
        <w:t xml:space="preserve"> Длина Амазонки 6480 км, а длина Миссисипи-Миссури 6420 к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колько км Амазонка длиннее Миссисип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93</w:t>
      </w:r>
      <w:r>
        <w:rPr>
          <w:sz w:val="28"/>
          <w:szCs w:val="28"/>
        </w:rPr>
        <w:t>. Длина реки Днепр 2280 км, Днепр короче реки Дунай на570 км,   который короче реки Волги на 840 км. Какова длина реки Вол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94</w:t>
      </w:r>
      <w:r>
        <w:rPr>
          <w:sz w:val="28"/>
          <w:szCs w:val="28"/>
        </w:rPr>
        <w:t xml:space="preserve"> . Высота Крымских гор 1545м. Уральские горы на 349м выше Крымских, но ниже Карпат на 769., которые ниже горы Эльбрус на 2970м.       Определите высоту горы Эльб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95</w:t>
      </w:r>
      <w:r>
        <w:rPr>
          <w:sz w:val="28"/>
          <w:szCs w:val="28"/>
        </w:rPr>
        <w:t>.    Самое глубокое озеро в мире Байкал. Его глубина 1620 м .Он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95 м глубже Каспийского моря. Найдите глубину  Каспий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ря.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96</w:t>
      </w:r>
      <w:r>
        <w:rPr>
          <w:sz w:val="28"/>
          <w:szCs w:val="28"/>
        </w:rPr>
        <w:t xml:space="preserve">.  Длина Лены 4400км, а Амур на 44 км длиннее. Какова дл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мура?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97.</w:t>
      </w:r>
      <w:r>
        <w:rPr>
          <w:sz w:val="28"/>
          <w:szCs w:val="28"/>
        </w:rPr>
        <w:t xml:space="preserve">   Высота  самой высокой горы на  Эвересте 8848 м над уровнем моря.  Наибольшая глубина в океане 11022м.  Каково расстояние  между самой низкой точкой на Земле и самой высокой ?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98</w:t>
      </w:r>
      <w:r>
        <w:rPr>
          <w:sz w:val="28"/>
          <w:szCs w:val="28"/>
        </w:rPr>
        <w:t xml:space="preserve">.  Москва основана в 1147 году. Сколько лет исполнится  Москве в этом году  ?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99</w:t>
      </w:r>
      <w:r>
        <w:rPr>
          <w:sz w:val="28"/>
          <w:szCs w:val="28"/>
        </w:rPr>
        <w:t>.  Куликовская  битва  была в 1380 г, а Бородинский  бой  432 года спустя.   В каком  году  произошёл Бородинский 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100</w:t>
      </w:r>
      <w:r>
        <w:rPr>
          <w:sz w:val="28"/>
          <w:szCs w:val="28"/>
        </w:rPr>
        <w:t>.  Самый длинный дождь шёл в Индии с 1августа 1860 года п 31 июля 1861 года.  Сколько времени длился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над величинами. Соотношения между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 101</w:t>
      </w:r>
      <w:r>
        <w:rPr>
          <w:sz w:val="28"/>
          <w:szCs w:val="28"/>
        </w:rPr>
        <w:t xml:space="preserve">.  Общая протяжённость границ  Приморского края 3000 км.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 них 1350 км - морские границы.   Сколько  км  составляет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яжённость сухопутных границ Приморья 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102</w:t>
      </w:r>
      <w:r>
        <w:rPr>
          <w:sz w:val="28"/>
          <w:szCs w:val="28"/>
        </w:rPr>
        <w:t>.   Красный  кенгуру прыгает на высоту 3м, а пума может прыгнуть на 2м 50см выше.  Как высоко прыгает п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103</w:t>
      </w:r>
      <w:r>
        <w:rPr>
          <w:sz w:val="28"/>
          <w:szCs w:val="28"/>
        </w:rPr>
        <w:t xml:space="preserve">. Длина королевской кобры 5м50см, а питон на 4м50см длиннее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ая длина пит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104</w:t>
      </w:r>
      <w:r>
        <w:rPr>
          <w:sz w:val="28"/>
          <w:szCs w:val="28"/>
        </w:rPr>
        <w:t>. Косуля тратит 16 часов на кормление.  Сколько времени в сутки отдыхает косу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105</w:t>
      </w:r>
      <w:r>
        <w:rPr>
          <w:sz w:val="28"/>
          <w:szCs w:val="28"/>
        </w:rPr>
        <w:t>. Максимальный вес уссурийского тигра 3ц 20кг. Сколько это кг 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106</w:t>
      </w:r>
      <w:r>
        <w:rPr>
          <w:sz w:val="28"/>
          <w:szCs w:val="28"/>
        </w:rPr>
        <w:t>. Масса белогрудого медведя  120 кг, а масса изюбра 2ц 20кг. У кого масса больше 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107</w:t>
      </w:r>
      <w:r>
        <w:rPr>
          <w:sz w:val="28"/>
          <w:szCs w:val="28"/>
        </w:rPr>
        <w:t xml:space="preserve">. Длина мягкотелой дальневосточной черепахи 30 см, а мор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жистой 2м.  На  сколько меньше дальневосточная черепа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108</w:t>
      </w:r>
      <w:r>
        <w:rPr>
          <w:sz w:val="28"/>
          <w:szCs w:val="28"/>
        </w:rPr>
        <w:t>. Длина белого медведя 3м, а бурого 2м 50см .На сколько меньше рост бурого медве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09</w:t>
      </w:r>
      <w:r>
        <w:rPr>
          <w:sz w:val="28"/>
          <w:szCs w:val="28"/>
        </w:rPr>
        <w:t>. Масса бегемота 4, а зубра в 4 раза меньше . Какова масса зубра?</w:t>
      </w:r>
    </w:p>
    <w:p>
      <w:pPr>
        <w:pStyle w:val="Normal"/>
        <w:rPr/>
      </w:pPr>
      <w:r>
        <w:rPr>
          <w:b/>
          <w:sz w:val="28"/>
          <w:szCs w:val="28"/>
        </w:rPr>
        <w:t>Задача 110</w:t>
      </w:r>
      <w:r>
        <w:rPr>
          <w:sz w:val="28"/>
          <w:szCs w:val="28"/>
        </w:rPr>
        <w:t>.Пятиметровый сом гигант весит 300000г. Сколько это к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111</w:t>
      </w:r>
      <w:r>
        <w:rPr>
          <w:sz w:val="28"/>
          <w:szCs w:val="28"/>
        </w:rPr>
        <w:t>. Собака может прыгнуть в длину на 7м 60см, это на 1м 30см меньше, чем леопард. На какое расстояние может прыгнуть леопар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112.</w:t>
      </w:r>
      <w:r>
        <w:rPr>
          <w:sz w:val="28"/>
          <w:szCs w:val="28"/>
        </w:rPr>
        <w:t xml:space="preserve"> Африканская антилопа прыгает в длину на 70дм. Выразить это расстояние в см?  в 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113</w:t>
      </w:r>
      <w:r>
        <w:rPr>
          <w:sz w:val="28"/>
          <w:szCs w:val="28"/>
        </w:rPr>
        <w:t>. Леопард прыгает в длину на 8м 90см, а антилопа на 7м. Кто прыгает дальше и 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14</w:t>
      </w:r>
      <w:r>
        <w:rPr>
          <w:sz w:val="28"/>
          <w:szCs w:val="28"/>
        </w:rPr>
        <w:t>. Маленький слонёнок весит 1т 200кг, а его  мама  весит в 5 раз больше. Чему равна масса слон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15</w:t>
      </w:r>
      <w:r>
        <w:rPr>
          <w:sz w:val="28"/>
          <w:szCs w:val="28"/>
        </w:rPr>
        <w:t>. Длина африканского слона 4м, а индийского-2м 7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ой слон весит больше 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16</w:t>
      </w:r>
      <w:r>
        <w:rPr>
          <w:sz w:val="28"/>
          <w:szCs w:val="28"/>
        </w:rPr>
        <w:t xml:space="preserve">. Масса африканского слона 7т 500кг, а индийского -4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ой слон тяжелее 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17</w:t>
      </w:r>
      <w:r>
        <w:rPr>
          <w:sz w:val="28"/>
          <w:szCs w:val="28"/>
        </w:rPr>
        <w:t>.  Зубр весит 1т, а жираф-700кг.  На сколько тяжелее зуб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18</w:t>
      </w:r>
      <w:r>
        <w:rPr>
          <w:sz w:val="28"/>
          <w:szCs w:val="28"/>
        </w:rPr>
        <w:t>. Бегемот весит 4т, а морж 1800кг.  На сколько легче морж бегем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19</w:t>
      </w:r>
      <w:r>
        <w:rPr>
          <w:sz w:val="28"/>
          <w:szCs w:val="28"/>
        </w:rPr>
        <w:t>. Длина зубра 2м, а жирафа-5м 80см. На сколько жираф длиннее зуб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120</w:t>
      </w:r>
      <w:r>
        <w:rPr>
          <w:sz w:val="28"/>
          <w:szCs w:val="28"/>
        </w:rPr>
        <w:t>. Длина дельфина 3м 60см, а кита 33м.  На сколько метров кит длиннее дельф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21</w:t>
      </w:r>
      <w:r>
        <w:rPr>
          <w:sz w:val="28"/>
          <w:szCs w:val="28"/>
        </w:rPr>
        <w:t>. Новорождённый медвежонок весит  500г, а новорождённый слонёнок в 180 раз больше. Чему равна масса новорождённого слонён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22</w:t>
      </w:r>
      <w:r>
        <w:rPr>
          <w:sz w:val="28"/>
          <w:szCs w:val="28"/>
        </w:rPr>
        <w:t xml:space="preserve">.  Яйцо страуса весит 1кг 500г, а  куриное яйцо-62г. На скольк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ммов  яйцо страуса тяжелее кури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23</w:t>
      </w:r>
      <w:r>
        <w:rPr>
          <w:sz w:val="28"/>
          <w:szCs w:val="28"/>
        </w:rPr>
        <w:t>.  Стрекоза делает 1600 взмахов в секунду.   Сколько взмахов она сделает  за мину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24</w:t>
      </w:r>
      <w:r>
        <w:rPr>
          <w:sz w:val="28"/>
          <w:szCs w:val="28"/>
        </w:rPr>
        <w:t xml:space="preserve">.  Пчела облетает 1млн цветков, чтобы получить 100г мё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пчеле  надо облететь цветков, чтобы набрать 1кг мё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125</w:t>
      </w:r>
      <w:r>
        <w:rPr>
          <w:sz w:val="28"/>
          <w:szCs w:val="28"/>
        </w:rPr>
        <w:t xml:space="preserve">.  Хомяк за зиму съедает 800г зерна, а мышь-2кг. Кто приносит вреда больше и на сколько?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26.   Вырази в мет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сота самого высокого водяного смерча была в 1898г. в Австралии 1км 528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ина самой короткой реки в мире 13400см ( в Америке).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лщина самого толстого льда 4км 776м.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длинная пещера находится в Америке-530км.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высокий вулкан  в Аргентине – Антофалла-6км 450м.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ножение и деление многозначных чисе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27.</w:t>
      </w:r>
      <w:r>
        <w:rPr>
          <w:sz w:val="28"/>
          <w:szCs w:val="28"/>
        </w:rPr>
        <w:t xml:space="preserve">Слон делает 12 дыханий в минуту, а собака 300 дыханий. В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раз быстрее дышит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а 128.</w:t>
      </w:r>
      <w:r>
        <w:rPr>
          <w:sz w:val="28"/>
          <w:szCs w:val="28"/>
        </w:rPr>
        <w:t xml:space="preserve"> Масса кабарги 17 кг, а  её малыша-500г. Во сколько раз меньше   весит малыш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29</w:t>
      </w:r>
      <w:r>
        <w:rPr>
          <w:sz w:val="28"/>
          <w:szCs w:val="28"/>
        </w:rPr>
        <w:t xml:space="preserve">.  Сокол живёт 170 лет, а жизнь дрозда в 17 раз короче. 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 живёт дро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30.</w:t>
      </w:r>
      <w:r>
        <w:rPr>
          <w:sz w:val="28"/>
          <w:szCs w:val="28"/>
        </w:rPr>
        <w:t xml:space="preserve"> Лиственница живёт в 2 раза меньше, чем ель. Сколько лет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ивёт лиственница, если возраст ели 1200л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31</w:t>
      </w:r>
      <w:r>
        <w:rPr>
          <w:sz w:val="28"/>
          <w:szCs w:val="28"/>
        </w:rPr>
        <w:t xml:space="preserve">. Берёза живёт 250 лет, а тополь серебристый в 4 раза  больш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олько лет живёт топо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32</w:t>
      </w:r>
      <w:r>
        <w:rPr>
          <w:sz w:val="28"/>
          <w:szCs w:val="28"/>
        </w:rPr>
        <w:t xml:space="preserve">. Дуб живёт 500 лет, а тополь 1000 лет. Во сколько раз 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рше дуб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33</w:t>
      </w:r>
      <w:r>
        <w:rPr>
          <w:sz w:val="28"/>
          <w:szCs w:val="28"/>
        </w:rPr>
        <w:t xml:space="preserve">. Возраст липы 400 лет, а рябины в 5 раз меньше. Сколько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яб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34</w:t>
      </w:r>
      <w:r>
        <w:rPr>
          <w:sz w:val="28"/>
          <w:szCs w:val="28"/>
        </w:rPr>
        <w:t xml:space="preserve">.  Дуб  живёт 500 лет, а берёза 250 лет. Во сколько раз берё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ложе дуба?</w:t>
      </w:r>
    </w:p>
    <w:p>
      <w:pPr>
        <w:pStyle w:val="Normal"/>
        <w:rPr/>
      </w:pPr>
      <w:r>
        <w:rPr>
          <w:b/>
          <w:sz w:val="28"/>
          <w:szCs w:val="28"/>
        </w:rPr>
        <w:t>Задача 135</w:t>
      </w:r>
      <w:r>
        <w:rPr>
          <w:sz w:val="28"/>
          <w:szCs w:val="28"/>
        </w:rPr>
        <w:t>. Максимальный возраст липы 400 лет, а лишайника в 5 раз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возраст лишайника?</w:t>
      </w:r>
    </w:p>
    <w:p>
      <w:pPr>
        <w:pStyle w:val="Normal"/>
        <w:rPr/>
      </w:pPr>
      <w:r>
        <w:rPr>
          <w:b/>
          <w:sz w:val="28"/>
          <w:szCs w:val="28"/>
        </w:rPr>
        <w:t>Задача 136</w:t>
      </w:r>
      <w:r>
        <w:rPr>
          <w:sz w:val="28"/>
          <w:szCs w:val="28"/>
        </w:rPr>
        <w:t xml:space="preserve">. Лишайник за год вырастает на 8мм. Какая высота лишайника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0 лет?</w:t>
      </w:r>
    </w:p>
    <w:p>
      <w:pPr>
        <w:pStyle w:val="Normal"/>
        <w:rPr/>
      </w:pPr>
      <w:r>
        <w:rPr>
          <w:b/>
          <w:sz w:val="28"/>
          <w:szCs w:val="28"/>
        </w:rPr>
        <w:t>Задача 137</w:t>
      </w:r>
      <w:r>
        <w:rPr>
          <w:sz w:val="28"/>
          <w:szCs w:val="28"/>
        </w:rPr>
        <w:t>.  Дуб за сутки выпивает 85 л воды. Сколько л воды выпьет дуб за неделю, за месяц, за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38</w:t>
      </w:r>
      <w:r>
        <w:rPr>
          <w:sz w:val="28"/>
          <w:szCs w:val="28"/>
        </w:rPr>
        <w:t xml:space="preserve">.  Сколько л воды поглощает берёза за неделю, если за с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60 литров? </w:t>
      </w:r>
    </w:p>
    <w:p>
      <w:pPr>
        <w:pStyle w:val="Normal"/>
        <w:rPr/>
      </w:pPr>
      <w:r>
        <w:rPr>
          <w:b/>
          <w:sz w:val="28"/>
          <w:szCs w:val="28"/>
        </w:rPr>
        <w:t>Задача 139.</w:t>
      </w:r>
      <w:r>
        <w:rPr>
          <w:sz w:val="28"/>
          <w:szCs w:val="28"/>
        </w:rPr>
        <w:t xml:space="preserve">  Тюлень весит 300 кг, а морж в 6 раз больше. Сколько веси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р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 140</w:t>
      </w:r>
      <w:r>
        <w:rPr>
          <w:sz w:val="28"/>
          <w:szCs w:val="28"/>
        </w:rPr>
        <w:t>. Щука живёт 300 лет и весит 40 кг. За сколько лет она набирает 1к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а 141</w:t>
      </w:r>
      <w:r>
        <w:rPr>
          <w:sz w:val="28"/>
          <w:szCs w:val="28"/>
        </w:rPr>
        <w:t>.  Сосна может прожить 600лет, ель в 2 раза больше, чем сосна, а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100 лет меньше сосны. Сколько лет живёт ель? дуб? </w:t>
      </w:r>
    </w:p>
    <w:p>
      <w:pPr>
        <w:pStyle w:val="Normal"/>
        <w:rPr/>
      </w:pPr>
      <w:r>
        <w:rPr>
          <w:b/>
          <w:sz w:val="28"/>
          <w:szCs w:val="28"/>
        </w:rPr>
        <w:t>Задача 142</w:t>
      </w:r>
      <w:r>
        <w:rPr>
          <w:sz w:val="28"/>
          <w:szCs w:val="28"/>
        </w:rPr>
        <w:t xml:space="preserve">. Ель может прожить 1200лет, сосна половину этого, а рябина на 520 лет меньше. Сколько лет живет ряб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43</w:t>
      </w:r>
      <w:r>
        <w:rPr>
          <w:sz w:val="28"/>
          <w:szCs w:val="28"/>
        </w:rPr>
        <w:t>. Глубина Азовского моря 14 м. Это в 160 раз меньше, чем Чё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ая глубина Чёрного мор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Скорость. Время. Расстояние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44</w:t>
      </w:r>
      <w:r>
        <w:rPr>
          <w:sz w:val="28"/>
          <w:szCs w:val="28"/>
        </w:rPr>
        <w:t xml:space="preserve">. Сокол летает со скоростью 99 км/час, а в погоне за добычей он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величивает в 3 раза.  С какой скоростью сокол гонится з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ы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а 145</w:t>
      </w:r>
      <w:r>
        <w:rPr>
          <w:sz w:val="28"/>
          <w:szCs w:val="28"/>
        </w:rPr>
        <w:t xml:space="preserve">. Скорость ястреба 40 км/час, а орла в 4 раза больше. Какая скор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р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Задача 146</w:t>
      </w:r>
      <w:r>
        <w:rPr>
          <w:sz w:val="28"/>
          <w:szCs w:val="28"/>
        </w:rPr>
        <w:t xml:space="preserve">. Орёл летает 160 км/час, а ястреб-40 км/час. Кто летает быстрее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км? Во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а 147</w:t>
      </w:r>
      <w:r>
        <w:rPr>
          <w:sz w:val="28"/>
          <w:szCs w:val="28"/>
        </w:rPr>
        <w:t xml:space="preserve">. Чайка летает со скоростью 49 км/час, а сокол 99 км/час. На сколь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м  скорость сокола больше скорости ча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48.</w:t>
      </w:r>
      <w:r>
        <w:rPr>
          <w:sz w:val="28"/>
          <w:szCs w:val="28"/>
        </w:rPr>
        <w:t xml:space="preserve"> Сорока летает со скоростью 56 км/час, а ворон на 18 км/ч меньш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ая  скорость полёта в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49</w:t>
      </w:r>
      <w:r>
        <w:rPr>
          <w:sz w:val="28"/>
          <w:szCs w:val="28"/>
        </w:rPr>
        <w:t xml:space="preserve">. Скорость лебедя 88 км/ч, а утки на  8 км/ч больше. Какова скор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50</w:t>
      </w:r>
      <w:r>
        <w:rPr>
          <w:sz w:val="28"/>
          <w:szCs w:val="28"/>
        </w:rPr>
        <w:t xml:space="preserve">. Скорость голубя 62 км/ч, скорость грача 72 км/ч. На скольк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ость грача больше скорости голу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а 151</w:t>
      </w:r>
      <w:r>
        <w:rPr>
          <w:sz w:val="28"/>
          <w:szCs w:val="28"/>
        </w:rPr>
        <w:t xml:space="preserve">. Скорость сокола 99 км/ч, а стрижа на 9 км/ч больше. К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рость стри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52</w:t>
      </w:r>
      <w:r>
        <w:rPr>
          <w:sz w:val="28"/>
          <w:szCs w:val="28"/>
        </w:rPr>
        <w:t xml:space="preserve">.  Лебедь летает со скоростью 88 км/ч, а щегол на 60 км/ч медлен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ова скорость щег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Задача 153</w:t>
      </w:r>
      <w:r>
        <w:rPr>
          <w:sz w:val="28"/>
          <w:szCs w:val="28"/>
        </w:rPr>
        <w:t xml:space="preserve">. Скорость волка 55 км/ч, скорость лисы 11м/сек.   У кого скор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ольше и на сколько?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154.</w:t>
      </w:r>
      <w:r>
        <w:rPr>
          <w:sz w:val="28"/>
          <w:szCs w:val="28"/>
        </w:rPr>
        <w:t xml:space="preserve"> Лиса, когда гонится за зайцем, пробегает 11 м/сек,  а заяц убегает от лисы со скоростью 12 м/сек. Догонит ли лиса зайца через мину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55.</w:t>
      </w:r>
      <w:r>
        <w:rPr>
          <w:sz w:val="28"/>
          <w:szCs w:val="28"/>
        </w:rPr>
        <w:t xml:space="preserve">  Черепаха движется со скоростью 5 м/мин . За сколько времени она преодолеет 1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56.</w:t>
      </w:r>
      <w:r>
        <w:rPr>
          <w:sz w:val="28"/>
          <w:szCs w:val="28"/>
        </w:rPr>
        <w:t xml:space="preserve">  Скорость слона 100 м/мин. Сколько метров он пройдёт за 1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57</w:t>
      </w:r>
      <w:r>
        <w:rPr>
          <w:sz w:val="28"/>
          <w:szCs w:val="28"/>
        </w:rPr>
        <w:t>. Скорость черепахи 5 м/мин, а слона 100 м/мин. Во сколько раз быстрее движется сл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58</w:t>
      </w:r>
      <w:r>
        <w:rPr>
          <w:sz w:val="28"/>
          <w:szCs w:val="28"/>
        </w:rPr>
        <w:t xml:space="preserve">. Скорость автомобиля «Запорожец» 90 км/час. а скорость сайг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20 км/час больше. Какова скорость сайг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58</w:t>
      </w:r>
      <w:r>
        <w:rPr>
          <w:sz w:val="28"/>
          <w:szCs w:val="28"/>
        </w:rPr>
        <w:t xml:space="preserve">.  Лебедь движется со скоростью 88 км/час, а утка 96 км/ча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колько км быстрее движется у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59.</w:t>
      </w:r>
      <w:r>
        <w:rPr>
          <w:sz w:val="28"/>
          <w:szCs w:val="28"/>
        </w:rPr>
        <w:t xml:space="preserve"> Стриж движется со скоростью 108 км/час.  За сколько часов он преодолеет 864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60</w:t>
      </w:r>
      <w:r>
        <w:rPr>
          <w:sz w:val="28"/>
          <w:szCs w:val="28"/>
        </w:rPr>
        <w:t>. Скорость страуса 120 км/час. Автомобиль « Москвич» за три часа может проехать 360 км. Сравни скорости страуса автомобил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а 161.</w:t>
      </w:r>
      <w:r>
        <w:rPr>
          <w:sz w:val="28"/>
          <w:szCs w:val="28"/>
        </w:rPr>
        <w:t xml:space="preserve">  Окружность Земли 40000км. За какое время самолёт может пролететь со скоростью 1000 км/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62</w:t>
      </w:r>
      <w:r>
        <w:rPr>
          <w:sz w:val="28"/>
          <w:szCs w:val="28"/>
        </w:rPr>
        <w:t xml:space="preserve">. Первый в мире мотоцикл развивал скорость до 12 км/час, а первы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ечественный -70 км/час. На сколько больше скорость  отеч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тоцикл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лощадь. Единицы площади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63</w:t>
      </w:r>
      <w:r>
        <w:rPr>
          <w:sz w:val="28"/>
          <w:szCs w:val="28"/>
        </w:rPr>
        <w:t xml:space="preserve">. Площадь заповедника Кедровая падь составляет 18000 га. А Сихотэ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линского 300000 га. На сколько га площадь Сихотэ-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оведника больш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64</w:t>
      </w:r>
      <w:r>
        <w:rPr>
          <w:sz w:val="28"/>
          <w:szCs w:val="28"/>
        </w:rPr>
        <w:t>. Площадь Каспийского моря 371000 кв. км, что на 339500 кв.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 площади Байкала. Какова площадь Байк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65</w:t>
      </w:r>
      <w:r>
        <w:rPr>
          <w:sz w:val="28"/>
          <w:szCs w:val="28"/>
        </w:rPr>
        <w:t>. Площадь Европы 10 500 000 кв.км, а площадь Азии 44 400000кв.км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колько кв.км площадь Азии больше, чем Евро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66</w:t>
      </w:r>
      <w:r>
        <w:rPr>
          <w:sz w:val="28"/>
          <w:szCs w:val="28"/>
        </w:rPr>
        <w:t>.  Поверхность планеты составляет 510000000 кв. км.          149000000 кв.км поверхности – суша, а остальное – вода. Какую площадь занима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67.</w:t>
      </w:r>
      <w:r>
        <w:rPr>
          <w:sz w:val="28"/>
          <w:szCs w:val="28"/>
        </w:rPr>
        <w:t xml:space="preserve">  Площадь суши составляет 149000000 кв. км. ¼ часть занимают пустыни.  Какова площадь пусты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68</w:t>
      </w:r>
      <w:r>
        <w:rPr>
          <w:sz w:val="28"/>
          <w:szCs w:val="28"/>
        </w:rPr>
        <w:t>. Общая площадь лесов России достигает1100000000 га. 38% 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х занимает сибирская лиственница. Какую площадь занимает сибирская листвен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ление и  умножение  на числа,  оканчивающиеся нуля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69.</w:t>
      </w:r>
      <w:r>
        <w:rPr>
          <w:sz w:val="28"/>
          <w:szCs w:val="28"/>
        </w:rPr>
        <w:t xml:space="preserve">  Масса самого маленького дикого быка аноа – 300кг, а са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упного купрея – 900 кг. Во сколько раз масса купрея больше м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оа?  На сколько кг масса аноа меньше куп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70</w:t>
      </w:r>
      <w:r>
        <w:rPr>
          <w:sz w:val="28"/>
          <w:szCs w:val="28"/>
        </w:rPr>
        <w:t xml:space="preserve"> .Протяжённость всей границы России 60000км. 20-ю часть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ставляют  границы Приморского края. Сколько км составля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яжённость границ Приморского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71</w:t>
      </w:r>
      <w:r>
        <w:rPr>
          <w:sz w:val="28"/>
          <w:szCs w:val="28"/>
        </w:rPr>
        <w:t>. Гагара ныряет на глубину 10м, а пингвин в 27 раз глуб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какую глубину ныряет пингв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72.</w:t>
      </w:r>
      <w:r>
        <w:rPr>
          <w:sz w:val="28"/>
          <w:szCs w:val="28"/>
        </w:rPr>
        <w:t xml:space="preserve"> Скворец летает на высоте 100м, а  ворона 2500м. Во сколько раз выше летает в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73.</w:t>
      </w:r>
      <w:r>
        <w:rPr>
          <w:sz w:val="28"/>
          <w:szCs w:val="28"/>
        </w:rPr>
        <w:t xml:space="preserve"> Мелкие птицы летают в 25 раз ниже вороны. На какой высоте летают мелкие птицы, если ворона летает на высоте 2500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74</w:t>
      </w:r>
      <w:r>
        <w:rPr>
          <w:sz w:val="28"/>
          <w:szCs w:val="28"/>
        </w:rPr>
        <w:t>. Мелкие птицы летают на высоте 100м, а хищники в 40 раз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акой высоте летают хищ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75</w:t>
      </w:r>
      <w:r>
        <w:rPr>
          <w:sz w:val="28"/>
          <w:szCs w:val="28"/>
        </w:rPr>
        <w:t xml:space="preserve">. Собака делает 300 дыханий в минуту, а голубь – 60. какие вопросы нужно поставить, чтобы задача решалась так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00: 60           300 –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76</w:t>
      </w:r>
      <w:r>
        <w:rPr>
          <w:sz w:val="28"/>
          <w:szCs w:val="28"/>
        </w:rPr>
        <w:t>.  Максимальный возраст сосны 600 лет, а ели – 1200 лет. Во сколько раз ель старше сосны?    На сколько больше лет живёт ель, чем со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77</w:t>
      </w:r>
      <w:r>
        <w:rPr>
          <w:sz w:val="28"/>
          <w:szCs w:val="28"/>
        </w:rPr>
        <w:t xml:space="preserve">. Дуб живёт 500 лет, а тополь 1000 лет. Во сколько раз топ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ёт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78</w:t>
      </w:r>
      <w:r>
        <w:rPr>
          <w:sz w:val="28"/>
          <w:szCs w:val="28"/>
        </w:rPr>
        <w:t xml:space="preserve">. Морж весит 1800 кг, а тюлень – 300 кг. Во сколько раз мор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яжелее тюл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79.</w:t>
      </w:r>
      <w:r>
        <w:rPr>
          <w:sz w:val="28"/>
          <w:szCs w:val="28"/>
        </w:rPr>
        <w:t xml:space="preserve">  Корова нужно в сутки 50 л воды. Сколько нужно воды  в с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ду в 100 коров, в 2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180. Баобаб живёт в 10 раз больше, чем лиственница. Сколько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ёт баобаб, если лиственница 400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81</w:t>
      </w:r>
      <w:r>
        <w:rPr>
          <w:sz w:val="28"/>
          <w:szCs w:val="28"/>
        </w:rPr>
        <w:t xml:space="preserve">. Длина Крымских гор 150 км, Карпат в 10 раз больше. К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ина Карп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82.</w:t>
      </w:r>
      <w:r>
        <w:rPr>
          <w:sz w:val="28"/>
          <w:szCs w:val="28"/>
        </w:rPr>
        <w:t xml:space="preserve"> На свете существует 410 видов ядовитых змей, что составляет 6-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асть  всех змей.  Сколько всего видов змей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83.</w:t>
      </w:r>
      <w:r>
        <w:rPr>
          <w:sz w:val="28"/>
          <w:szCs w:val="28"/>
        </w:rPr>
        <w:t xml:space="preserve">  В 40-е годы в мире насчитывалось 100000 тигров. Тепер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алось 20-я часть .Сколько тигров тепер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84.</w:t>
      </w:r>
      <w:r>
        <w:rPr>
          <w:sz w:val="28"/>
          <w:szCs w:val="28"/>
        </w:rPr>
        <w:t xml:space="preserve"> Пихта прожила 70 лет, что составило 5-ю часть её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ова продолжительность жизни пих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85.</w:t>
      </w:r>
      <w:r>
        <w:rPr>
          <w:sz w:val="28"/>
          <w:szCs w:val="28"/>
        </w:rPr>
        <w:t xml:space="preserve">  Крестьянское предприятие надоило  за год 420 тонн мол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олучится масла, если молоко даёт 25% сливок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ивки дают 20% ма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</w:t>
      </w:r>
      <w:r>
        <w:rPr>
          <w:b/>
          <w:sz w:val="40"/>
          <w:szCs w:val="40"/>
        </w:rPr>
        <w:t>Литератур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Биология-газета 1996 г.№..№ 43, 45                                                                                     2.  Внеклассная работа по математике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.П.Труднев.     М..-Просвещение. 197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Продолжительность жизни  отдельных пород деревь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Малый атлас ми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. Н. Колосова.    А. С. Николаева.   М…-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Лазовский запов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.И. Животченко, С.Л.Шалдыбин.    М…Агропромиздат. 198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Начальная школа- газ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.№5,1991г.    №10,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книги « Рекорды Гиннеса»</w:t>
      </w:r>
    </w:p>
    <w:p>
      <w:pPr>
        <w:pStyle w:val="Normal"/>
        <w:rPr/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>6 1991г.  Возраст, высота, скорость полёта птиц.                                                  6.    Примор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редакцией А.И.Крушанова.   1981г</w:t>
      </w:r>
    </w:p>
    <w:p>
      <w:pPr>
        <w:pStyle w:val="Normal"/>
        <w:rPr/>
      </w:pPr>
      <w:r>
        <w:rPr>
          <w:sz w:val="28"/>
          <w:szCs w:val="28"/>
        </w:rPr>
        <w:t xml:space="preserve">7.     Энциклопедия. « История открытий».  М..Росмэн.   1981г.                                          8.          Журнал «Зов тайги» ( май – август).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адивосток , 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Математика  1 – 4  . М.И.Моро. М.А. Бан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9:00Z</dcterms:created>
  <dc:creator>Olga</dc:creator>
  <dc:description/>
  <cp:keywords/>
  <dc:language>en-US</dc:language>
  <cp:lastModifiedBy>Валавичене А.И. МКОУ</cp:lastModifiedBy>
  <cp:lastPrinted>2012-09-17T22:14:00Z</cp:lastPrinted>
  <dcterms:modified xsi:type="dcterms:W3CDTF">2013-05-20T03:55:00Z</dcterms:modified>
  <cp:revision>4</cp:revision>
  <dc:subject/>
  <dc:title>Математика </dc:title>
</cp:coreProperties>
</file>