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4 с углубленным изучением отдельных предмет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рытый ур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матема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«</w:t>
      </w:r>
      <w:r>
        <w:rPr>
          <w:rFonts w:cs="Times New Roman" w:ascii="Times New Roman" w:hAnsi="Times New Roman"/>
          <w:sz w:val="36"/>
          <w:szCs w:val="24"/>
        </w:rPr>
        <w:t>Числа от  1 до 7. Письмо цифр 6, 7</w:t>
      </w:r>
      <w:r>
        <w:rPr>
          <w:rFonts w:cs="Times New Roman" w:ascii="Times New Roman" w:hAnsi="Times New Roman"/>
          <w:b/>
          <w:sz w:val="36"/>
          <w:szCs w:val="24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ронина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Викторовна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Числа от  1 до 7. Письмо цифр 6, 7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тематика 1 кл., Моро М.И., Бантова М.А., Бельтюкова Г.В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понятие об образовании чисел 6 и 7 путем сложения и вычитания чисел, вспомнить написание уже известных циф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онятие об образовании чисел 6 и 7 путем сложения и вычитания чисел, вспомнить написание уже известных цифр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действовать и способность творчески подходить к решению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уроку математики через игровую деятельность, воспитывать чувство самостоятельности, творчества, актив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момент.</w:t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у – ка проверь, дружок,</w:t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ы готов начать урок?</w:t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ё ль на месте, всё ль в порядке,</w:t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учка, книжка и тетрадка?  </w:t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учитель сажает детей)</w:t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ли правильно сидят?</w:t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ль внимательно глядят?</w:t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ждый хочет получать</w:t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олько лишь оценку «5»!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вы знаете, что ученые открыли много разных планет. Но одну из них они открыли совсем недавно и назвали ее планета Математия. И если вы готовы, то я предлагаю вам отправиться на планету Математия на космическом корабле. Но прежде, чем мы взлетим, сядьте ровно и приготовьтесь к полету. А теперь проверим, все ли приборы у нас готовы к поле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2.  Актуализация опорных зн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инаем проверку блока памяти. Перед вами цепь из лампочек. Все они горят разными цветами. Как только мы выполним все задания правильно, они будут загораться зеленым светом и корабль будет готов к старт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ампочка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 мамой в зоопарке бы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ерей с руки весь день корм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блюда, зебру, кенгу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линнохвостую ли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ого серого сл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идеть  я едва смог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жите мне скорей, друз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х зверей видала 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если их вы счесть смог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просто чудо! Молодц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ампочка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тавил Андрю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ва ряда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дом с мартышкой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юшевый ми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лисой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ка кос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ом за ними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ж и ляг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колько игруше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тавил Андрюш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ампочка 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ерметрические фигуры вы вид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группы их можно раздел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фигур больше все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фигур поровн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ампочка 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арил утятам ёж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емь кожаных сапож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ответит из ребя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было всех утя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ампочка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ь гусей пустились в путь. </w:t>
        <w:br/>
        <w:t>Два решили отдохнуть.</w:t>
        <w:br/>
        <w:t>Сколько их под облаками?</w:t>
        <w:br/>
        <w:t>Сосчитайте, дети, с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лампочки у нас горят, а это значит, что блок памяти у нас в порядке и мы летим на неизвестную нам план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звучит музыка)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Целеполагание. Подготовка к открытию нового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достигли неизвестной планеты. В нескольких десятках или сотнях метров от нашего места приземления расположился удивительный и красивый город, в котором живут инопланетяне, умные и добрые. Мы прибыли как раз в тот момент, когда от нас требуется помощь, т.к. у них случилась беда. Этот город окутала граница неизвестности и жители города просят у нас помощи. Им надо вспомнить все числа от 1 до 7, и потренироваться писать цифры 6 и 7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ткрытие нового ( через практическую работу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ройте свои бортовые журналы – ваши  учебники на странице 50 и посмотрите, пожалуйста, на иллюстрацию. На берегу озера расположился рыбак. Он ловит рыб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сколько рыб поймал рыбак уже, т.е те рыбы которые лежат на берегу?(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еще одна рыба у него на удочке. Можем ли мы узнать сколько рыб поймал рыбак? Как нам это сделать? Как нам это записать? (5+1=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 посмотрите, хитрый кот утащил одну рыбу у рыбака, это та рыба которую мы не посчитали, давайте узнаем, сколько же всего рыб поймал рыбак? Запишите прим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 скажите, как мы можем получить число 6, а число 7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ервичная проверка. (устные упражнения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того, чтобы жители планеты Математия поняли, нам надо вспомнить все числа от 1 до 7, и потренироваться писать цифры 6 и 7, а для этого выполним упражнения из учебни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Физкультмину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мы с вами, де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аем на рак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ки подними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- руки вн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етит ракета ввы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ая физкультминут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Закреп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продолжать помогать инопланетянам избавляться от границы неизвестности и выполним упражнения из нашего учеб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ние! Аварийная ситуация! Корабль попал под метеоритный дождь и получил повреждение. Чтобы устранить его необходимо правильно написать цифры 6 и 7 в ваших тетрад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 и вспомните, как эти цифры правильно пис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одну строчку цифры 6 и одну строчку цифру 7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Обобщение. Итог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и подходит к концу наше путешествие, а мы с вами вспомнили и закрепили, как образуются цифры 6 и 7, а еще потренировались их писать. Давайте напомним об этом добрым человечкам с планеты Математия, чтобы они запомнили это навсегда и навсегда избавились от границы неизвес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ткрытия мы сделали сегодня на уро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бразуется число 6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разуется число 7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 Сообщение домашнего задан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бы вы не забыли добрых инопланетян, они предлагают вам дома написать уже изученные цифры от 1 до 7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8:00Z</dcterms:created>
  <dc:creator>UserXP</dc:creator>
  <dc:description/>
  <cp:keywords/>
  <dc:language>en-US</dc:language>
  <cp:lastModifiedBy>User</cp:lastModifiedBy>
  <dcterms:modified xsi:type="dcterms:W3CDTF">2012-10-30T15:57:00Z</dcterms:modified>
  <cp:revision>4</cp:revision>
  <dc:subject/>
  <dc:title/>
</cp:coreProperties>
</file>