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 1, 2, 3, 4, 5. ЦИФРА 5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бразованием числа 5 и его графической записью – цифрой 5, учить детей писать цифру 5; продолжать подготовительную работу к изучению темы «Задача»; развивать внимание, наблюдательность учащихся. 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вторени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Игра «Вместо одного два»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каких чисел состоит число 3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каких чисел состоит число 4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гра «Считаю – отвечаю»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-1=     3-1=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+2=    3-2=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1=     4-2=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+1=    2+1=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 о с к е  изображён рисунок:  На полках мячи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закономерност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мячей должно быть на второй полк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ве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на последне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ять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получили число 5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у нас в «гостях» на уроке число 5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ы знаете об этом числ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могут сказать, что число 5 следует за числом 4; что 5 – нечётное число; что 5 больше чисел 1, 2, 3, 4 и т. д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5 записывается с помощью цифры 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величенный образец цифры 5 учитель вывешивает на доску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Где мое место?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соседей числа 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предыдущее число  числа 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следующее число числа 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Анализ образца, письмо цифры 5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то, по вашему мнению, похожа цифра 5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поэту она напомнила крючок: 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цифру 5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рючок нарисовать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у цифры, у крючка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ка больно коротка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>Г. Виеру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следует анализ образца цифры и письмо цифры по этапам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здухе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фра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из маленькой прямой палочки, правого полуовала и горизонтальной волнистой линии. Сначала пишется маленькая прямая палочка. Начинают её писать немного правее середины верхней стороны клетки (как и цифру 4) и ведут наклонно до центра клетки. Из этой точки пишут малый правый полуовал такой же, как второй элемент у цифры 3. Затем вверху слева направо пишется последний элемент (слегка прогнутая вниз палочка). Начало его совпадает с началом первого элемента цифры, а заканчивается элемент в верхнем правом уг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тки. </w:t>
        <w:br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очка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е письмо в тетради (с. 13 в тетради № 1, задание 2).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 речке быстрой мы спустились,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клонились и умылись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з, два, три, четыре,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от так славно освежилсиь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 теперь поплыли дружно: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елать так руками нужно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месте – раз, это брасс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дной-другой – это кроль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е как один, плывем как дельфин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шли на берег крутой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 отправились домой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Упражнение в прямом и обратном счёте предмето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мы – строители. Мы будем строить башню из кубиков. (Для этого задания можно использовать детские кубики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берём 1 кубик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и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м на него следующий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в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го ещё один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ляем ещё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тыре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ледний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ять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читаем хором этажи башн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дин – два – три – четыре – пять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ёт сопровождается показом соответствующего куби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сложим кубики обратно в коробку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этажей у башн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ять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рём один кубик. Сколько оста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етыре.)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рём ещё один. Сколько оста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Три.)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рём ещё один. Сколько кубиков оста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ва.)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рём ещё один кубик. Сколько оста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дин.)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читаем хоро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ять – четыре – три – два – один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етрадь з. 2. С.13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ометрические фигур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рисунок .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а нём изображен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еометрические фигуры: круги и треугольники.)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круг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ять.) 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треугольник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ять.) 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лучили 5 круг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 четырём прибавили один.)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лучили 5 треугольник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К трём прибавили два.)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а б о т а   с   у ч е б н и к о м. с. 34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учитель может познакомить учащихся с монетой – 5 рублей, а затем поупражнять детей в наборе различных сумм разными монетами. 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рёшка стоит 5 рублей. Какими монетами можно заплатить за матрёшку? Как это сделать разными способами?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итель записывает на доске все варианты:  1 + 1 + 1 + 1 + 1;   2 + 1 + 1 + 1;    2 + 2 + 1;   5.)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чатки стоят три рубля. Какими монетами можно заплатить за них?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ли заплатить монетой в 5 рублей? </w:t>
      </w:r>
    </w:p>
    <w:p>
      <w:pPr>
        <w:pStyle w:val="Normal"/>
        <w:keepNext w:val="tru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сдачи должен будет дать продавец? (Для того чтобы посчитать сдачу, дети могут использовать счётный материал наборного полотна или рисунок в учебнике.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 Пропедевтика темы «Задача»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исункам в задании 2 (с. 35 учебника, часть 1) и задании 1 (с.13 в тетради № 1) учащиеся составляют короткие (математические) рассказы и ставят вопросы к ним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тетради, и в учебнике есть «лишние» выражения, дети должны не только догадаться, какое из выражений является «лишним», но и обосновать своё мнение. К оставшимся выражениям ученики могут придумать свои рассказы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у учились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ли вам интересно на урок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собенно понравилось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55:00Z</dcterms:created>
  <dc:creator>Antero</dc:creator>
  <dc:description/>
  <cp:keywords/>
  <dc:language>en-US</dc:language>
  <cp:lastModifiedBy>Antero</cp:lastModifiedBy>
  <cp:lastPrinted>2011-10-16T21:23:00Z</cp:lastPrinted>
  <dcterms:modified xsi:type="dcterms:W3CDTF">2011-10-16T14:23:00Z</dcterms:modified>
  <cp:revision>4</cp:revision>
  <dc:subject/>
  <dc:title/>
</cp:coreProperties>
</file>