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аздник мам!</w:t>
      </w:r>
    </w:p>
    <w:p>
      <w:pPr>
        <w:pStyle w:val="Style18"/>
        <w:spacing w:before="0" w:after="0"/>
        <w:rPr/>
      </w:pPr>
      <w:r>
        <w:rPr/>
        <w:t>Ход мероприятия.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ей сегодня день рожденья,</w:t>
        <w:br/>
        <w:t>Для кого пекут пирог?</w:t>
        <w:br/>
        <w:t xml:space="preserve">Для кого расцвел весенний </w:t>
        <w:br/>
        <w:t>Первый мартовский цветок?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ля кого? Для кого? Отгадайте сами!</w:t>
        <w:br/>
        <w:t>И пирог и цветок мы подарим…</w:t>
      </w:r>
    </w:p>
    <w:p>
      <w:pPr>
        <w:pStyle w:val="Style18"/>
        <w:spacing w:before="280" w:after="280"/>
        <w:contextualSpacing/>
        <w:rPr/>
      </w:pPr>
      <w:r>
        <w:rPr>
          <w:b/>
          <w:bCs/>
          <w:sz w:val="28"/>
          <w:szCs w:val="28"/>
        </w:rPr>
        <w:t xml:space="preserve">Вместе: </w:t>
      </w:r>
      <w:r>
        <w:rPr>
          <w:sz w:val="28"/>
          <w:szCs w:val="28"/>
        </w:rPr>
        <w:t>Маме.</w:t>
      </w:r>
    </w:p>
    <w:p>
      <w:pPr>
        <w:pStyle w:val="Style18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Style18"/>
        <w:spacing w:before="280" w:after="28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ти все уже уселись.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куда же наши девочки делись?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до их сюда позвать, </w:t>
        <w:br/>
        <w:t>Пора праздник начинать.</w:t>
        <w:br/>
        <w:t>Девочки, скорей бегите!</w:t>
        <w:br/>
        <w:t>К нам на праздник поспешите!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Вбегают девочки и становятся перед мальчиками.</w:t>
      </w:r>
    </w:p>
    <w:p>
      <w:pPr>
        <w:pStyle w:val="Style18"/>
        <w:spacing w:before="280" w:after="280"/>
        <w:contextualSpacing/>
        <w:rPr/>
      </w:pPr>
      <w:r>
        <w:rPr>
          <w:b/>
          <w:bCs/>
          <w:sz w:val="28"/>
          <w:szCs w:val="28"/>
        </w:rPr>
        <w:t xml:space="preserve">1 девочка: </w:t>
      </w:r>
      <w:r>
        <w:rPr>
          <w:sz w:val="28"/>
          <w:szCs w:val="28"/>
        </w:rPr>
        <w:t>Что за праздник готовиться тут, может почетные гости придут?</w:t>
      </w:r>
    </w:p>
    <w:p>
      <w:pPr>
        <w:pStyle w:val="Style18"/>
        <w:spacing w:before="280" w:after="280"/>
        <w:contextualSpacing/>
        <w:rPr/>
      </w:pPr>
      <w:r>
        <w:rPr>
          <w:b/>
          <w:bCs/>
          <w:sz w:val="28"/>
          <w:szCs w:val="28"/>
        </w:rPr>
        <w:t>Все мальчики:</w:t>
      </w:r>
      <w:r>
        <w:rPr>
          <w:sz w:val="28"/>
          <w:szCs w:val="28"/>
        </w:rPr>
        <w:t xml:space="preserve"> Нет!</w:t>
      </w:r>
    </w:p>
    <w:p>
      <w:pPr>
        <w:pStyle w:val="Style18"/>
        <w:spacing w:before="280" w:after="280"/>
        <w:contextualSpacing/>
        <w:rPr/>
      </w:pPr>
      <w:r>
        <w:rPr>
          <w:b/>
          <w:bCs/>
          <w:sz w:val="28"/>
          <w:szCs w:val="28"/>
        </w:rPr>
        <w:t xml:space="preserve">2 девочка: </w:t>
      </w:r>
      <w:r>
        <w:rPr>
          <w:sz w:val="28"/>
          <w:szCs w:val="28"/>
        </w:rPr>
        <w:t>Может герой, облетевший весь мир!</w:t>
      </w:r>
    </w:p>
    <w:p>
      <w:pPr>
        <w:pStyle w:val="Style18"/>
        <w:spacing w:before="280" w:after="280"/>
        <w:contextualSpacing/>
        <w:rPr/>
      </w:pPr>
      <w:r>
        <w:rPr>
          <w:b/>
          <w:bCs/>
          <w:sz w:val="28"/>
          <w:szCs w:val="28"/>
        </w:rPr>
        <w:t xml:space="preserve">Все мальчики: </w:t>
      </w:r>
      <w:r>
        <w:rPr>
          <w:sz w:val="28"/>
          <w:szCs w:val="28"/>
        </w:rPr>
        <w:t>Нет!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адать понапрасну бросьте.</w:t>
        <w:br/>
        <w:t xml:space="preserve">Смотрите, вот они, гости, - </w:t>
        <w:br/>
        <w:t>Почетные, важные самые.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Все дети:</w:t>
      </w:r>
      <w:r>
        <w:rPr>
          <w:sz w:val="28"/>
          <w:szCs w:val="28"/>
        </w:rPr>
        <w:t xml:space="preserve"> Здравствуйте, мамы!</w:t>
      </w:r>
    </w:p>
    <w:p>
      <w:pPr>
        <w:pStyle w:val="Style18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этот день мы постарались</w:t>
        <w:br/>
        <w:t>Аккуратно причесались</w:t>
        <w:br/>
        <w:t>Умывались, одевались,</w:t>
        <w:br/>
        <w:t>Чтобы мамы улыбались.</w:t>
        <w:br/>
      </w:r>
      <w:r>
        <w:rPr>
          <w:b/>
          <w:sz w:val="28"/>
          <w:szCs w:val="28"/>
        </w:rPr>
        <w:t xml:space="preserve">7 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Я хоть маленький совсем,</w:t>
        <w:br/>
        <w:t>Но скажу я людям всем</w:t>
        <w:br/>
        <w:t>Что добрее и умнее,</w:t>
        <w:br/>
        <w:t>Нету мамочки моей.</w:t>
        <w:br/>
      </w:r>
      <w:r>
        <w:rPr>
          <w:b/>
          <w:sz w:val="28"/>
          <w:szCs w:val="28"/>
        </w:rPr>
        <w:t xml:space="preserve">8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гда я с мамой рядом</w:t>
        <w:br/>
        <w:t>Мне и конфет не надо,</w:t>
        <w:br/>
        <w:t>Не нужен даже шоколад,</w:t>
        <w:br/>
        <w:t>Играть я с мамой очень рад.</w:t>
        <w:br/>
      </w:r>
      <w:r>
        <w:rPr>
          <w:b/>
          <w:sz w:val="28"/>
          <w:szCs w:val="28"/>
        </w:rPr>
        <w:t xml:space="preserve">9 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одную нашу маму</w:t>
        <w:br/>
        <w:t>Поздравим с женским днем,</w:t>
        <w:br/>
        <w:t>И песенку о маме</w:t>
        <w:br/>
        <w:t>Сегодня мы споем.</w:t>
        <w:br/>
      </w:r>
      <w:r>
        <w:rPr>
          <w:b/>
          <w:sz w:val="28"/>
          <w:szCs w:val="28"/>
        </w:rPr>
        <w:t xml:space="preserve">10 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лушай нашу песенку, мамочка любимая.</w:t>
        <w:br/>
        <w:t>Будь всегда здоровая, будь всегда счастливая.</w:t>
        <w:br/>
      </w:r>
    </w:p>
    <w:p>
      <w:pPr>
        <w:pStyle w:val="Style18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Солнечная капе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дворе сосульки плакали, </w:t>
        <w:br/>
        <w:t xml:space="preserve">Под лучами солнца таяли, </w:t>
        <w:br/>
        <w:t xml:space="preserve">Голубые слезки капали </w:t>
        <w:br/>
        <w:t xml:space="preserve">И проталинку оставили. </w:t>
        <w:br/>
        <w:t xml:space="preserve">Припев: </w:t>
        <w:br/>
        <w:t xml:space="preserve">Динь-дон, динь-дон, динь-дон. (3 раза) </w:t>
        <w:br/>
        <w:t xml:space="preserve">Динь-дон, динь-дон! </w:t>
        <w:br/>
        <w:t xml:space="preserve">Пляшут капельки-горошинки </w:t>
        <w:br/>
        <w:t xml:space="preserve">И на мартовской проталинке </w:t>
        <w:br/>
        <w:t xml:space="preserve">Протянул ладоши к солнышку </w:t>
        <w:br/>
        <w:t xml:space="preserve">Голубой цветочек маленький. </w:t>
        <w:br/>
        <w:t xml:space="preserve">Припев. </w:t>
        <w:br/>
        <w:br/>
        <w:t xml:space="preserve">И звенят сосульки весело, </w:t>
        <w:br/>
        <w:t xml:space="preserve">И поет капель весенняя, </w:t>
        <w:br/>
        <w:t xml:space="preserve">Эта солнечная песенка – </w:t>
        <w:br/>
        <w:t>Нашим мамам поздравление!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рт хоть чуть и плакса,</w:t>
        <w:br/>
        <w:t>Но хитрец большой:</w:t>
        <w:br/>
        <w:t xml:space="preserve">Глаз один в слезинках, </w:t>
        <w:br/>
        <w:t>А в лучах- другой.</w:t>
        <w:br/>
        <w:t>Первые подснежники</w:t>
        <w:br/>
        <w:t xml:space="preserve">Март в дубраве рвет, </w:t>
        <w:br/>
        <w:t>И венок весенний</w:t>
        <w:br/>
        <w:t>Март искусно вьет.</w:t>
      </w:r>
    </w:p>
    <w:p>
      <w:pPr>
        <w:pStyle w:val="Style18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12</w:t>
      </w:r>
    </w:p>
    <w:p>
      <w:pPr>
        <w:pStyle w:val="Style18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нко капают капели</w:t>
        <w:br/>
        <w:t xml:space="preserve">Возле нашего окна, </w:t>
        <w:br/>
        <w:t>Птицы весело запели:</w:t>
      </w:r>
    </w:p>
    <w:p>
      <w:pPr>
        <w:pStyle w:val="Style18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Чив-чив-чив-пришла весн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13</w:t>
      </w:r>
      <w:r>
        <w:rPr>
          <w:sz w:val="28"/>
          <w:szCs w:val="28"/>
        </w:rPr>
        <w:t xml:space="preserve"> Сколько звезд на ясном небе!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14 </w:t>
      </w:r>
      <w:r>
        <w:rPr>
          <w:sz w:val="28"/>
          <w:szCs w:val="28"/>
        </w:rPr>
        <w:t>Сколько колосков в полях!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15</w:t>
      </w:r>
      <w:r>
        <w:rPr>
          <w:sz w:val="28"/>
          <w:szCs w:val="28"/>
        </w:rPr>
        <w:t xml:space="preserve"> Сколько песенок у птицы!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16</w:t>
      </w:r>
      <w:r>
        <w:rPr>
          <w:sz w:val="28"/>
          <w:szCs w:val="28"/>
        </w:rPr>
        <w:t xml:space="preserve"> Сколько листьев на ветвях! 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17</w:t>
      </w:r>
      <w:r>
        <w:rPr>
          <w:sz w:val="28"/>
          <w:szCs w:val="28"/>
        </w:rPr>
        <w:t xml:space="preserve"> Только солнце-одно на свете!</w:t>
      </w:r>
    </w:p>
    <w:p>
      <w:pPr>
        <w:pStyle w:val="Style18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Только мама – одна на свете!</w:t>
      </w:r>
    </w:p>
    <w:p>
      <w:pPr>
        <w:pStyle w:val="Style18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8</w:t>
      </w:r>
    </w:p>
    <w:p>
      <w:pPr>
        <w:pStyle w:val="Style18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, друзья,  самый нежный,</w:t>
        <w:br/>
        <w:t>Самый ласковый праздник.</w:t>
        <w:br/>
        <w:t>Праздник наших бабушек и мам !</w:t>
      </w:r>
    </w:p>
    <w:p>
      <w:pPr>
        <w:pStyle w:val="Style18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19</w:t>
      </w:r>
    </w:p>
    <w:p>
      <w:pPr>
        <w:pStyle w:val="Style18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 ведь, правда,  не случайно мамин</w:t>
        <w:br/>
        <w:t>Праздник мы отмечаем весной.</w:t>
        <w:br/>
        <w:t>Солнышко и мама согревают нас.</w:t>
        <w:br/>
        <w:t>Весна и мама ласкают нас!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Дети исполняют танец для мам.</w:t>
      </w:r>
    </w:p>
    <w:p>
      <w:pPr>
        <w:pStyle w:val="Style18"/>
        <w:spacing w:before="280" w:after="280"/>
        <w:contextualSpacing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20</w:t>
      </w:r>
    </w:p>
    <w:p>
      <w:pPr>
        <w:pStyle w:val="Style18"/>
        <w:spacing w:before="28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ные дети живут на планете,</w:t>
        <w:br/>
        <w:t>Но мам своих любят все дети на свет</w:t>
      </w:r>
    </w:p>
    <w:p>
      <w:pPr>
        <w:pStyle w:val="Style18"/>
        <w:spacing w:before="280" w:after="280"/>
        <w:contextualSpacing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21</w:t>
      </w:r>
    </w:p>
    <w:p>
      <w:pPr>
        <w:pStyle w:val="Style18"/>
        <w:spacing w:before="28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вает, что мы и не слушаем мам,</w:t>
        <w:br/>
        <w:t>А мамы нас учат хорошим делам.</w:t>
      </w:r>
    </w:p>
    <w:p>
      <w:pPr>
        <w:pStyle w:val="Style18"/>
        <w:spacing w:before="280" w:after="280"/>
        <w:contextualSpacing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22</w:t>
      </w:r>
    </w:p>
    <w:p>
      <w:pPr>
        <w:pStyle w:val="Style18"/>
        <w:spacing w:before="280" w:after="280"/>
        <w:contextualSpacing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 мамы нас учат, как добрыми быть,</w:t>
        <w:br/>
        <w:t>Как Родину нашу беречь и любить.</w:t>
      </w:r>
    </w:p>
    <w:p>
      <w:pPr>
        <w:pStyle w:val="Style18"/>
        <w:spacing w:before="280" w:after="280"/>
        <w:contextualSpacing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23</w:t>
      </w:r>
    </w:p>
    <w:p>
      <w:pPr>
        <w:pStyle w:val="Style18"/>
        <w:spacing w:before="28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мы все могут,  мамы помогут</w:t>
        <w:br/>
        <w:t>Мамы умеют все понимать!</w:t>
      </w:r>
    </w:p>
    <w:p>
      <w:pPr>
        <w:pStyle w:val="Style18"/>
        <w:spacing w:before="280" w:after="280"/>
        <w:contextualSpacing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24</w:t>
      </w:r>
    </w:p>
    <w:p>
      <w:pPr>
        <w:pStyle w:val="Style18"/>
        <w:spacing w:before="280" w:after="280"/>
        <w:contextualSpacing/>
        <w:rPr/>
      </w:pPr>
      <w:r>
        <w:rPr>
          <w:sz w:val="28"/>
          <w:szCs w:val="28"/>
          <w:u w:val="single"/>
        </w:rPr>
        <w:t>Раз у них праздник-то и у нас праздник</w:t>
        <w:br/>
        <w:t>Будем же наших мам поздравлять!</w:t>
      </w:r>
    </w:p>
    <w:p>
      <w:pPr>
        <w:pStyle w:val="Style18"/>
        <w:spacing w:before="280" w:after="280"/>
        <w:contextualSpacing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25</w:t>
      </w:r>
    </w:p>
    <w:p>
      <w:pPr>
        <w:pStyle w:val="Style18"/>
        <w:spacing w:before="28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сть услышат наши мамы,</w:t>
        <w:br/>
        <w:t>Как мы песенку поем.</w:t>
      </w:r>
    </w:p>
    <w:p>
      <w:pPr>
        <w:pStyle w:val="Style18"/>
        <w:spacing w:before="280" w:after="280"/>
        <w:contextualSpacing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26</w:t>
      </w:r>
    </w:p>
    <w:p>
      <w:pPr>
        <w:pStyle w:val="Style18"/>
        <w:spacing w:before="280" w:after="280"/>
        <w:contextualSpacing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ас, родные наши мамы,</w:t>
        <w:br/>
        <w:t>Поздравляем с Женским днем!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Style18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7</w:t>
      </w:r>
    </w:p>
    <w:p>
      <w:pPr>
        <w:pStyle w:val="Style18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бабушка-кто она?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28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бабушка-тоже мама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29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ень бабушку мою – </w:t>
        <w:br/>
        <w:t>Маму мамину – люблю.</w:t>
        <w:br/>
        <w:t>У неё морщинок много</w:t>
        <w:br/>
        <w:t xml:space="preserve">А на лбу седая прядь, </w:t>
        <w:br/>
        <w:t>Так и хочется потрогать,</w:t>
        <w:br/>
        <w:t>А потом поцеловать.</w:t>
        <w:br/>
        <w:t>Может быть, и я такою</w:t>
        <w:br/>
        <w:t>Буду старенькой, седою,</w:t>
        <w:br/>
        <w:t>Будут у меня внучатки,</w:t>
        <w:br/>
        <w:t>И тогда, надев очки</w:t>
        <w:br/>
        <w:t>Одному свяжу перчатки,</w:t>
        <w:br/>
        <w:t>А другому, башмачки.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 с ней не знаю скуки, </w:t>
        <w:br/>
        <w:t>Мне всё приятно в ней,</w:t>
        <w:br/>
        <w:t>Но бабушкины руки</w:t>
        <w:br/>
        <w:t>Люблю всего сильней.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30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что же мы ей подарим?</w:t>
      </w:r>
    </w:p>
    <w:p>
      <w:pPr>
        <w:pStyle w:val="Style18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1</w:t>
      </w:r>
    </w:p>
    <w:p>
      <w:pPr>
        <w:pStyle w:val="Style18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дарим ей песенку и всем мамам.</w:t>
      </w:r>
    </w:p>
    <w:p>
      <w:pPr>
        <w:pStyle w:val="Style18"/>
        <w:spacing w:before="280" w:after="280"/>
        <w:contextualSpacing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contextualSpacing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исполняют песню “Про бабушку и маму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про бабушку и маму на 8 март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у бабушки–вкусные оладушки!</w:t>
        <w:br/>
        <w:t xml:space="preserve">До чего у мамочки-вкусные торты! </w:t>
        <w:br/>
        <w:t>И за это бабушке, и за это мамочке</w:t>
        <w:br/>
        <w:t>Подарю я к празднику-первые цветы!</w:t>
        <w:br/>
        <w:br/>
        <w:t>Нет не знают скуки-бабушкины руки!</w:t>
        <w:br/>
        <w:t>И не знает отдыха мамочка моя</w:t>
        <w:br/>
        <w:t>И за это бабушку, и за это мамочку</w:t>
        <w:br/>
        <w:t>Больше всех на свете уважаю я!</w:t>
        <w:br/>
        <w:br/>
        <w:t>С праздником весенним я вас поздравляю!</w:t>
        <w:br/>
        <w:t>Песенку весеннюю я для вас пою</w:t>
        <w:br/>
        <w:t>Целый день послушным (-ой) быть я обещаю</w:t>
        <w:br/>
        <w:t>Потому что очень-очень-очень вас люблю!</w:t>
      </w:r>
    </w:p>
    <w:p>
      <w:pPr>
        <w:pStyle w:val="Style18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32</w:t>
      </w:r>
    </w:p>
    <w:p>
      <w:pPr>
        <w:pStyle w:val="Style18"/>
        <w:spacing w:before="280" w:after="280"/>
        <w:contextualSpacing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8 Марта – день всех женщин.</w:t>
        <w:br/>
        <w:t xml:space="preserve">Это праздник всех мам, бабушек и, </w:t>
        <w:br/>
        <w:t>Конечно же,  девочек</w:t>
      </w:r>
    </w:p>
    <w:p>
      <w:pPr>
        <w:pStyle w:val="Style18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33</w:t>
      </w:r>
    </w:p>
    <w:p>
      <w:pPr>
        <w:pStyle w:val="Style18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девочки!</w:t>
        <w:br/>
        <w:t>Вас приветствуют ваши рыцари-</w:t>
        <w:br/>
        <w:t xml:space="preserve">Мальчики </w:t>
      </w:r>
    </w:p>
    <w:p>
      <w:pPr>
        <w:pStyle w:val="Style18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34</w:t>
      </w:r>
    </w:p>
    <w:p>
      <w:pPr>
        <w:pStyle w:val="Style18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 март-месяц радостный, ясный</w:t>
        <w:br/>
        <w:t>Господа!Наши дамы прекрасны</w:t>
        <w:br/>
        <w:t>Ани, Иры, Дианы, Наташки-</w:t>
        <w:br/>
        <w:t>Незабудки, фиалки, ромашки.</w:t>
      </w:r>
    </w:p>
    <w:p>
      <w:pPr>
        <w:pStyle w:val="Style18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35</w:t>
      </w:r>
    </w:p>
    <w:p>
      <w:pPr>
        <w:pStyle w:val="Style18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арядом красив, кто собою</w:t>
        <w:br/>
        <w:t xml:space="preserve">Большинство же красивы душою, </w:t>
        <w:br/>
        <w:t>В каждой девочке- солнца кусочек</w:t>
        <w:br/>
        <w:t>Всех весною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Хором:</w:t>
      </w:r>
      <w:r>
        <w:rPr>
          <w:sz w:val="28"/>
          <w:szCs w:val="28"/>
        </w:rPr>
        <w:t xml:space="preserve"> МЫ ЛЮБИМ ВАС ОЧЕН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егодня все нарядные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инки пламенем горя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дравлять вас с Женским праздником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, как на парад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рубашки отутюжены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отглажены штаны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шли сегодня лужи мы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стали драться мы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 ногами не ходили мы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алялись на пол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 на друга не садились мы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пачкались в мел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егодня словно щеголем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у доск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прекрасней наших девочек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вно не стали м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здравствуют девчонк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сичками и без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олнце улыбается ва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олубых небес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здравствуют худышк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здравствуют толстушк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 кого сережк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носу веснушк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2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в общем поздравляе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сим не сердиться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сем же удается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шками родиться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.: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канун праздника всем женщинам</w:t>
        <w:br/>
        <w:t>Говорят красивые, ласковые слова.</w:t>
        <w:br/>
        <w:t>Чем больше, тем лучше.</w:t>
        <w:br/>
        <w:t>Какие добрые, хорошие слова</w:t>
        <w:br/>
        <w:t>Подготовили наши мальчики!Спасибо, мальчики!</w:t>
        <w:br/>
        <w:t>Почаще пользуйтесь этим праздничным словарем!</w:t>
        <w:br/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43</w:t>
      </w:r>
    </w:p>
    <w:p>
      <w:pPr>
        <w:pStyle w:val="Style18"/>
        <w:spacing w:before="280" w:after="280"/>
        <w:contextualSpacing/>
        <w:rPr/>
      </w:pPr>
      <w:r>
        <w:rPr>
          <w:sz w:val="28"/>
          <w:szCs w:val="28"/>
        </w:rPr>
        <w:t>Почему 8 Марта солнце светит ярко?</w:t>
        <w:br/>
        <w:t>Потому что наши мамы лучше всех на свете!</w:t>
        <w:br/>
        <w:t>Потому что мамин праздник – самый лучший день!</w:t>
        <w:br/>
        <w:t xml:space="preserve">Потому что мамин праздник – праздник всех людей! 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44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какой подарок маме</w:t>
        <w:br/>
        <w:t>Мы подарим в женский день?</w:t>
        <w:br/>
        <w:t xml:space="preserve">Есть для этого не мало </w:t>
        <w:br/>
        <w:t>Фантастических идей!</w:t>
        <w:br/>
        <w:t xml:space="preserve">Ведь сюрприз готовить маме – </w:t>
        <w:br/>
        <w:t>Это очень интересно!</w:t>
        <w:br/>
        <w:t>Мы замесим тесто в ванне,</w:t>
        <w:br/>
        <w:t>Или выстираем кресло.</w:t>
        <w:br/>
        <w:t>Ну а я в подарок маме</w:t>
        <w:br/>
        <w:t>Разрисую шкаф цветами</w:t>
        <w:br/>
        <w:t>Хорошо б и потолок,</w:t>
        <w:br/>
        <w:t>Жаль, я ростом не высок.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45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оберу для мамы,</w:t>
        <w:br/>
        <w:t>Робота такого,</w:t>
        <w:br/>
        <w:t xml:space="preserve">Чтобы всю работу </w:t>
        <w:br/>
        <w:t>Делал он по дому:</w:t>
        <w:br/>
        <w:t>И стирал, и гладил,</w:t>
        <w:br/>
        <w:t>Жарил и варил,</w:t>
        <w:br/>
        <w:t>И полы в квартире</w:t>
        <w:br/>
        <w:t>Подметал и мыл.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46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а, очень-очень, я тебя люблю.</w:t>
        <w:br/>
        <w:t>Так люблю, что ночью в темноте не сплю,</w:t>
        <w:br/>
        <w:t>Вглядываюсь в темноте, зорьку тороплю,</w:t>
        <w:br/>
        <w:t>Я тебя все время, мамочка люблю.</w:t>
        <w:br/>
        <w:t>Вот и зорька светит, вот уже рассвет,</w:t>
        <w:br/>
        <w:t xml:space="preserve">Никого на свете лучше мамы нет! </w:t>
      </w:r>
    </w:p>
    <w:p>
      <w:pPr>
        <w:pStyle w:val="Style18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 </w:t>
      </w:r>
      <w:r>
        <w:rPr>
          <w:b/>
          <w:bCs/>
          <w:iCs/>
          <w:sz w:val="28"/>
          <w:szCs w:val="28"/>
        </w:rPr>
        <w:t>"Ты не бойся мама"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меня матроска, </w:t>
        <w:br/>
        <w:t xml:space="preserve">Шашка у меня. </w:t>
        <w:br/>
        <w:t xml:space="preserve">Мне купила мама </w:t>
        <w:br/>
        <w:t xml:space="preserve">Быстрого коня. </w:t>
        <w:br/>
        <w:t xml:space="preserve">Ты скачи, коняшка, </w:t>
        <w:br/>
        <w:t xml:space="preserve">Шашка наголо. </w:t>
        <w:br/>
        <w:t xml:space="preserve">Ты не бойся, мама, </w:t>
        <w:br/>
        <w:t xml:space="preserve">Никого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моей кроваткой </w:t>
        <w:br/>
        <w:t xml:space="preserve">Загудел мотор, </w:t>
        <w:br/>
        <w:t xml:space="preserve">Покатил по полу </w:t>
        <w:br/>
        <w:t xml:space="preserve">Бронетранспортёр. </w:t>
        <w:br/>
        <w:t xml:space="preserve">Падают снаряды, </w:t>
        <w:br/>
        <w:t xml:space="preserve">Завязался бой. </w:t>
        <w:br/>
        <w:t xml:space="preserve">Ты не бойся, мама, </w:t>
        <w:br/>
        <w:t xml:space="preserve">Я с тобой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столе ракета. </w:t>
        <w:br/>
        <w:t xml:space="preserve">Не пройти врагу. </w:t>
        <w:br/>
        <w:t xml:space="preserve">Наши самолёты </w:t>
        <w:br/>
        <w:t xml:space="preserve">Небо берегут. </w:t>
        <w:br/>
        <w:t xml:space="preserve">Не погаснет солнце, </w:t>
        <w:br/>
        <w:t xml:space="preserve">Не погибнет сад. </w:t>
        <w:br/>
        <w:t xml:space="preserve">Ты не бойся, мама, </w:t>
        <w:br/>
        <w:t xml:space="preserve">Я – солдат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расту, как папа, </w:t>
        <w:br/>
        <w:t xml:space="preserve">Пролетят года, </w:t>
        <w:br/>
        <w:t xml:space="preserve">И отменят войны </w:t>
        <w:br/>
        <w:t xml:space="preserve">Люди навсегда. </w:t>
        <w:br/>
        <w:t xml:space="preserve">Пусть не знает горя </w:t>
        <w:br/>
        <w:t xml:space="preserve">Добрый шар земной. </w:t>
        <w:br/>
        <w:t xml:space="preserve">Ты не бойся, мама, </w:t>
        <w:br/>
        <w:t xml:space="preserve">Я с тобой! 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Девочки исполняют сценку “Три мамы” (Стол. За столом: девочка Таня, кукла. На столе поднос с ватрушками.)</w:t>
      </w:r>
    </w:p>
    <w:p>
      <w:pPr>
        <w:pStyle w:val="Style18"/>
        <w:spacing w:before="280" w:after="280"/>
        <w:contextualSpacing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асто, дети, вы упрямы,</w:t>
        <w:br/>
        <w:t>Это каждый знает сам.</w:t>
        <w:br/>
        <w:t>Говорят вам часто мамы,</w:t>
        <w:br/>
        <w:t>Но не слышите вы мам.</w:t>
        <w:br/>
        <w:t>Танюша под вечер с прогулки пришла</w:t>
        <w:br/>
        <w:t>И куклу спросила:</w:t>
      </w:r>
    </w:p>
    <w:p>
      <w:pPr>
        <w:pStyle w:val="Style18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я: (обращаясь к кукле)</w:t>
      </w:r>
    </w:p>
    <w:p>
      <w:pPr>
        <w:pStyle w:val="Style18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, просто беда.</w:t>
        <w:br/>
        <w:t>Скоро ты будешь, как спичка, худа!</w:t>
        <w:br/>
        <w:t>Иди-ка обедать, вертушка,</w:t>
        <w:br/>
        <w:t>Сегодня к обеду ватрушки.</w:t>
      </w:r>
    </w:p>
    <w:p>
      <w:pPr>
        <w:pStyle w:val="Style18"/>
        <w:spacing w:before="280" w:after="280"/>
        <w:contextualSpacing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Танюшина мама с работы пришла и Таню спросила: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ма-врач: 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 xml:space="preserve">Опять заигралась, наверно, в саду? </w:t>
        <w:br/>
        <w:t>Опять ухитрилась забыть про еду?</w:t>
        <w:br/>
        <w:t>“Обедать!” - кричала бабуля ни раз,</w:t>
        <w:br/>
        <w:t>А ты отвечала: “Сейчас, да сейчас”.</w:t>
        <w:br/>
        <w:t>С этими дочками просто беда</w:t>
        <w:br/>
        <w:t>Скоро ты будешь, как спичка, худа.</w:t>
        <w:br/>
        <w:t>Иди-ка обедать, вертушка,</w:t>
        <w:br/>
        <w:t>Сегодня к обеду ватрушка.</w:t>
      </w:r>
    </w:p>
    <w:p>
      <w:pPr>
        <w:pStyle w:val="Style18"/>
        <w:spacing w:before="280" w:after="280"/>
        <w:contextualSpacing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Тут бабушка – мамина мама пришла. Пришла и спросила: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Бабуш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Наверно, в больнице, за целые сутки</w:t>
        <w:br/>
        <w:t>Опять для еды не нашлось ни минутки?</w:t>
        <w:br/>
        <w:t>А вечером съела сухой бутерброд?</w:t>
        <w:br/>
        <w:t>Нельзя же весь день сидеть без обеда,</w:t>
        <w:br/>
        <w:t>Уж доктором стала, а всё непоседа,</w:t>
        <w:br/>
        <w:t>С этими дочками просто беда.</w:t>
        <w:br/>
        <w:t>Скоро ты будешь, как спичка, худа,</w:t>
        <w:br/>
        <w:t>Иди-ка обедать, вертушка!</w:t>
        <w:br/>
        <w:t>Сегодня к обеду ватрушка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  <w:br/>
        <w:t>Три мамы на дочек глядят.</w:t>
        <w:br/>
        <w:t>Что с дочками сделать упрямыми?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ня, мама, бабушка – хором: </w:t>
      </w:r>
      <w:r>
        <w:rPr>
          <w:sz w:val="28"/>
          <w:szCs w:val="28"/>
        </w:rPr>
        <w:t>Ох, как не просто быть мамами!</w:t>
      </w:r>
    </w:p>
    <w:p>
      <w:pPr>
        <w:pStyle w:val="C4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Учитель: </w:t>
      </w:r>
      <w:r>
        <w:rPr>
          <w:rStyle w:val="C2"/>
          <w:sz w:val="28"/>
          <w:szCs w:val="28"/>
        </w:rPr>
        <w:t>Для наших любимых, неповторимых мальчики приготовили подарок. Девочки будут им помогать.</w:t>
      </w:r>
    </w:p>
    <w:p>
      <w:pPr>
        <w:pStyle w:val="C4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(Устанавливаются столики. На них маленькие тазики, кукольные тёрки для стирки белья. У мальчиков, участвующих в сценке носовые платки, майки или другие вещи. У девочек помощниц верёвка для сушки белья, прищепки, ковшики для воды или кувшинчики. Но вода не используется.)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>Первый мальчик:</w:t>
      </w:r>
      <w:r>
        <w:rPr>
          <w:rStyle w:val="C2"/>
          <w:sz w:val="28"/>
          <w:szCs w:val="28"/>
        </w:rPr>
        <w:t> Я один у мамы сын,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</w:t>
      </w:r>
      <w:r>
        <w:rPr>
          <w:rStyle w:val="C2"/>
          <w:sz w:val="28"/>
          <w:szCs w:val="28"/>
        </w:rPr>
        <w:t>Нет у мамы дочки!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</w:t>
      </w:r>
      <w:r>
        <w:rPr>
          <w:rStyle w:val="C2"/>
          <w:sz w:val="28"/>
          <w:szCs w:val="28"/>
        </w:rPr>
        <w:t xml:space="preserve">Как же маме не помочь 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</w:t>
      </w:r>
      <w:r>
        <w:rPr>
          <w:rStyle w:val="C2"/>
          <w:sz w:val="28"/>
          <w:szCs w:val="28"/>
        </w:rPr>
        <w:t xml:space="preserve">Постирать платочки? 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>Второй мальчик:  </w:t>
      </w:r>
      <w:r>
        <w:rPr>
          <w:rStyle w:val="C2"/>
          <w:sz w:val="28"/>
          <w:szCs w:val="28"/>
        </w:rPr>
        <w:t>Не мешайте нам сейчас.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        </w:t>
      </w:r>
      <w:r>
        <w:rPr>
          <w:rStyle w:val="C2"/>
          <w:sz w:val="28"/>
          <w:szCs w:val="28"/>
        </w:rPr>
        <w:t>Стирка срочная у нас!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        </w:t>
      </w:r>
      <w:r>
        <w:rPr>
          <w:rStyle w:val="C2"/>
          <w:sz w:val="28"/>
          <w:szCs w:val="28"/>
        </w:rPr>
        <w:t>Мы с мальчишками втроём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        </w:t>
      </w:r>
      <w:r>
        <w:rPr>
          <w:rStyle w:val="C2"/>
          <w:sz w:val="28"/>
          <w:szCs w:val="28"/>
        </w:rPr>
        <w:t>Управляемся с бельём!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>Третий мальчик:</w:t>
      </w:r>
      <w:r>
        <w:rPr>
          <w:rStyle w:val="C2"/>
          <w:sz w:val="28"/>
          <w:szCs w:val="28"/>
        </w:rPr>
        <w:t>   Мыло пенится в корыте.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        </w:t>
      </w:r>
      <w:r>
        <w:rPr>
          <w:rStyle w:val="C2"/>
          <w:sz w:val="28"/>
          <w:szCs w:val="28"/>
        </w:rPr>
        <w:t>Мы стираем, посмотрите.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сполняется </w:t>
      </w:r>
      <w:r>
        <w:rPr>
          <w:rStyle w:val="C2"/>
          <w:sz w:val="28"/>
          <w:szCs w:val="28"/>
        </w:rPr>
        <w:t xml:space="preserve">инсценировка (под музыкальное сопровождение) </w:t>
      </w:r>
      <w:r>
        <w:rPr>
          <w:rStyle w:val="C0"/>
          <w:sz w:val="28"/>
          <w:szCs w:val="28"/>
        </w:rPr>
        <w:t>«Большая стирка».</w:t>
      </w:r>
    </w:p>
    <w:p>
      <w:pPr>
        <w:pStyle w:val="C4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На музыкальное вступление девочки-помощницы «наливают воду» в тазики.</w:t>
      </w:r>
    </w:p>
    <w:p>
      <w:pPr>
        <w:pStyle w:val="C4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Под слова песни (её поёт весь класс) мальчики изображают процесс стирки, полоскания, отжима белья.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У меня большая стирка.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Мне бельё стирать не лень.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Я в лоханку  лью водицу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И стираю третий день.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</w:t>
      </w:r>
      <w:r>
        <w:rPr>
          <w:rStyle w:val="C2"/>
          <w:sz w:val="28"/>
          <w:szCs w:val="28"/>
        </w:rPr>
        <w:t>В мыльной пене,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</w:t>
      </w:r>
      <w:r>
        <w:rPr>
          <w:rStyle w:val="C2"/>
          <w:sz w:val="28"/>
          <w:szCs w:val="28"/>
        </w:rPr>
        <w:t>В мыльной пене,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</w:t>
      </w:r>
      <w:r>
        <w:rPr>
          <w:rStyle w:val="C2"/>
          <w:sz w:val="28"/>
          <w:szCs w:val="28"/>
        </w:rPr>
        <w:t>Станет чистым всё бельё.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</w:t>
      </w:r>
      <w:r>
        <w:rPr>
          <w:rStyle w:val="C2"/>
          <w:sz w:val="28"/>
          <w:szCs w:val="28"/>
        </w:rPr>
        <w:t>Если, мама, ты захочешь,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</w:t>
      </w:r>
      <w:r>
        <w:rPr>
          <w:rStyle w:val="C2"/>
          <w:sz w:val="28"/>
          <w:szCs w:val="28"/>
        </w:rPr>
        <w:t xml:space="preserve">Постираю и твоё. 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Затем выбегают две девочки-помощницы и натягивают бельевую верёвку, подают мальчикам прищепки, а мальчики развешивают бельё.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ервая девочка-помощница:   </w:t>
      </w:r>
      <w:r>
        <w:rPr>
          <w:rStyle w:val="C2"/>
          <w:sz w:val="28"/>
          <w:szCs w:val="28"/>
        </w:rPr>
        <w:t>Дружно мальчики стирали.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                              </w:t>
      </w:r>
      <w:r>
        <w:rPr>
          <w:rStyle w:val="C2"/>
          <w:sz w:val="28"/>
          <w:szCs w:val="28"/>
        </w:rPr>
        <w:t>Мы им воду подливали.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торая девочка-помощница:   </w:t>
      </w:r>
      <w:r>
        <w:rPr>
          <w:rStyle w:val="C2"/>
          <w:sz w:val="28"/>
          <w:szCs w:val="28"/>
        </w:rPr>
        <w:t>А из тазика, смотри,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                              </w:t>
      </w:r>
      <w:r>
        <w:rPr>
          <w:rStyle w:val="C2"/>
          <w:sz w:val="28"/>
          <w:szCs w:val="28"/>
        </w:rPr>
        <w:t>Полетели пузыри!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ервый мальчик:   </w:t>
      </w:r>
      <w:r>
        <w:rPr>
          <w:rStyle w:val="C2"/>
          <w:sz w:val="28"/>
          <w:szCs w:val="28"/>
        </w:rPr>
        <w:t>Полоскать мы стали сами.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торой мальчик:     </w:t>
      </w:r>
      <w:r>
        <w:rPr>
          <w:rStyle w:val="C2"/>
          <w:sz w:val="28"/>
          <w:szCs w:val="28"/>
        </w:rPr>
        <w:t>Подсинили васильками.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>Третий мальчик:</w:t>
      </w:r>
      <w:r>
        <w:rPr>
          <w:rStyle w:val="C2"/>
          <w:sz w:val="28"/>
          <w:szCs w:val="28"/>
        </w:rPr>
        <w:t>      Выжимали за концы.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>Все:</w:t>
      </w:r>
      <w:r>
        <w:rPr>
          <w:rStyle w:val="C2"/>
          <w:sz w:val="28"/>
          <w:szCs w:val="28"/>
        </w:rPr>
        <w:t>                             Вот какие молодцы!</w:t>
      </w:r>
    </w:p>
    <w:p>
      <w:pPr>
        <w:pStyle w:val="C1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</w:p>
    <w:p>
      <w:pPr>
        <w:pStyle w:val="C4"/>
        <w:spacing w:before="280" w:after="280"/>
        <w:contextualSpacing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Учитель: </w:t>
      </w:r>
      <w:r>
        <w:rPr>
          <w:rStyle w:val="C2"/>
          <w:sz w:val="28"/>
          <w:szCs w:val="28"/>
        </w:rPr>
        <w:t>Действительно молодцы. Хорошо иметь таких помощник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7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аме шубу расстегнуть помог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ришла усталая с работы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ала, ёжась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продрогла что-то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лице так холодно, сынок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на кухню тороплю её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ы руки положи на батарею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щёки я ладошками согрею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пнула мама: «Солнышко моё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в нашем доме пахнет мамо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, написанные ей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ой заученные гаммы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очек у входных дверей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лей пахнет день вчераш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й полёт в цветастом сн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атый кот, как мы домаш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аутина на  стене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рочки на моей рубашке 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пахнет мамочкой моей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же чай у папы в чашке 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удный смех моих друзей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подушка пахнет мамо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пахну я совсем не зр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ахнет ей, любимой самой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к в  душе календар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ете добрых сл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ёт немал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сех добре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жней одно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вух слогов простое слово «мама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ту слов роднее, чем оно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0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! Помню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л – мамин праздник наступил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дравленье повторяю, слов своих не растеряю –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х целый год копил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милая, родна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всех – одна такая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если я шалю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равно тебя люблю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1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наши мамы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гда гордимся вам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ыми, спокойным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ас достойны мы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желаю от душ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ыли дела хорош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 доме не случилась бед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грустить не пришлось никогд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счастья и добр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теплых светлых дней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, что всего важн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2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ечно поздравляе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еждународным дне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скренне желае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вечно молодо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покидали силы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дела велись успешно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всегда такой красивой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ающейся, нежно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Мамоч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ореньки краше и солнца милей </w:t>
        <w:br/>
        <w:t xml:space="preserve">Та, что зовётся мамой моей. </w:t>
        <w:br/>
        <w:t xml:space="preserve">Припев : </w:t>
        <w:br/>
        <w:t xml:space="preserve">Мамочка, милая, мама моя, </w:t>
        <w:br/>
        <w:t xml:space="preserve">Как хорошо, что ты есть у меня! </w:t>
        <w:br/>
        <w:t xml:space="preserve">Ветер завоет, гроза ль за окном, </w:t>
        <w:br/>
        <w:t xml:space="preserve">Мамочка в доме – страх нипочём. </w:t>
        <w:br/>
        <w:t xml:space="preserve">Припев: </w:t>
        <w:br/>
        <w:t xml:space="preserve">Мамочка, милая, мама моя, </w:t>
        <w:br/>
        <w:t xml:space="preserve">Как хорошо, что ты есть у меня! </w:t>
        <w:br/>
        <w:t xml:space="preserve">Спорится дело, веселье горой – </w:t>
        <w:br/>
        <w:t xml:space="preserve">Мамочка, значит, рядом со мной. </w:t>
        <w:br/>
        <w:t xml:space="preserve">Припев: </w:t>
        <w:br/>
        <w:t xml:space="preserve">Мамочку милую очень люблю, </w:t>
        <w:br/>
        <w:t>Песенку эту я ей подарю.</w:t>
      </w:r>
    </w:p>
    <w:p>
      <w:pPr>
        <w:pStyle w:val="Normal"/>
        <w:tabs>
          <w:tab w:val="clear" w:pos="708"/>
          <w:tab w:val="left" w:pos="105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397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51:00Z</dcterms:created>
  <dc:creator>Admin</dc:creator>
  <dc:description/>
  <cp:keywords/>
  <dc:language>en-US</dc:language>
  <cp:lastModifiedBy>Admin</cp:lastModifiedBy>
  <cp:lastPrinted>2013-01-25T22:41:00Z</cp:lastPrinted>
  <dcterms:modified xsi:type="dcterms:W3CDTF">2014-01-01T17:58:00Z</dcterms:modified>
  <cp:revision>15</cp:revision>
  <dc:subject/>
  <dc:title/>
</cp:coreProperties>
</file>