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color w:val="0000FF"/>
          <w:sz w:val="36"/>
          <w:szCs w:val="36"/>
        </w:rPr>
        <w:t xml:space="preserve">                                     </w:t>
      </w:r>
      <w:r>
        <w:rPr>
          <w:rFonts w:cs="Calibri" w:ascii="Calibri" w:hAnsi="Calibri"/>
          <w:b/>
          <w:color w:val="0000FF"/>
          <w:sz w:val="36"/>
          <w:szCs w:val="36"/>
        </w:rPr>
        <w:t>Праздник посвященный дружбе –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color w:val="0000FF"/>
          <w:sz w:val="36"/>
          <w:szCs w:val="36"/>
        </w:rPr>
        <w:t>3 клас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едущ:- </w:t>
      </w:r>
      <w:r>
        <w:rPr>
          <w:rFonts w:cs="Calibri" w:ascii="Calibri" w:hAnsi="Calibri"/>
          <w:sz w:val="28"/>
          <w:szCs w:val="28"/>
        </w:rPr>
        <w:t xml:space="preserve">Здравствуйте, ребята!  Сегодня мы собрались здесь, чтобы поговорить об одном из чудес, которое находится рядом с нами, но не каждый его замечает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  1 слайд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Раздаются порой голос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чудес никаких не имеется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на нашей земле чудес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их надо найти разумеетс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Дружба – главное чудо всегд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дость встреч  нам с тобою дарящее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юбая беда не бед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рядом друзья настоящи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Друг не будет смотреть свысока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изусть он характер выучи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жно верить, что друг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рудный час обязательно выручи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Так давайте, давайте дружит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не раз вам слова эти вспомнятс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дружбой всегда дорожит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желанье любое исполнитс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ущ. </w:t>
      </w:r>
      <w:r>
        <w:rPr>
          <w:rFonts w:cs="Calibri" w:ascii="Calibri" w:hAnsi="Calibri"/>
          <w:sz w:val="28"/>
          <w:szCs w:val="28"/>
        </w:rPr>
        <w:t xml:space="preserve">Какое прекрасное слово дружба. Произносишь его и сразу вспоминаешь своего друга,с которым тебе интересно играть в снежки,читать  новую книгу или просто посекретничать о своём. Произносишь слово – дружба  и сразу вспоминаешь весёлых героев мультфильмов. Умение дружить – одно из важных качеств не только детей, но и взрослых. Без друзей очень тяжело жить на белом свете. Итак ,сегодня мы поговорим о дружбе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2 слайд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- Ребята а как вы понимаете что такое дружб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---Какая бывает дружба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--Где можно встретить дружбу 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---А с чего начинается дружба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сня :    ОТ улыбки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Вывод</w:t>
      </w:r>
      <w:r>
        <w:rPr>
          <w:rFonts w:cs="Calibri" w:ascii="Calibri" w:hAnsi="Calibri"/>
          <w:sz w:val="28"/>
          <w:szCs w:val="28"/>
        </w:rPr>
        <w:t>: Ребята так что же такое дружба</w:t>
      </w:r>
      <w:r>
        <w:rPr>
          <w:rFonts w:cs="Calibri" w:ascii="Calibri" w:hAnsi="Calibri"/>
          <w:b/>
          <w:sz w:val="28"/>
          <w:szCs w:val="28"/>
        </w:rPr>
        <w:t>?  ( 3 СЛАЙД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ружба – близкие отношения ,основанные на взаимном доверии,привязанности ,общности интерес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ы знаете, что во многих странах отмечают праздник дружбы. Это происходит 9 июня. Традиция отмечать этот праздник пришла из США, люди в этот день вспоминают своих друзей, ходят друг к другу в гости, встречаются со своим друзьями, делают подарки или просто звонят друзья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4СЛАЙД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Дружба – это теплый ветер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ба – это светлый мир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ба – солнце на рассвете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души веселый пир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Друг разделит боль и радост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 поддержит и спас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другом даже злая слабост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иг растает и пройдет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Верь, храни, цени же дружбу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ысший идеа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бе она сослужит дружбу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дружба – это ценный дар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ействительно, настоящий друг  никогда не бросит своего друга в беде, всегда поможет и придет на помощь. Настоящего друга не надо долго звать и упрашивать, он всегда рядом с вами, даже если расстояние между вами очень длинно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А разве друга надо зват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темно в пут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дороги не узнат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ту сил идти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беда со всех сторон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при солнце ночь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Да разве не увидит он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инется помочь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не сможет есть и спат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такое вдруг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… если друга надо звать –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вряд ли это друг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--Друг напомнил мне вчера,</w:t>
        <w:br/>
        <w:t>Сколько сделал мне доб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 мне дал однажды</w:t>
        <w:br/>
        <w:t>(Я в тот день забыл пенал),</w:t>
        <w:br/>
        <w:t>В стенгазете, чуть не в каждой,</w:t>
        <w:br/>
        <w:t>Обо мне у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 упал и весь промок,</w:t>
        <w:br/>
        <w:t>Он мне высохнуть 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 для милого дружка</w:t>
        <w:br/>
        <w:t>Не жалел и пирожка —</w:t>
        <w:br/>
        <w:t>Откусить мне дал когда-то,</w:t>
        <w:br/>
        <w:t>А теперь поставил в 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 влечет меня, ребята,</w:t>
        <w:br/>
        <w:t>Больше к другу. Не влеч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начну конфеты есть, </w:t>
      </w:r>
      <w:r>
        <w:rPr>
          <w:b/>
          <w:sz w:val="28"/>
          <w:szCs w:val="28"/>
        </w:rPr>
        <w:t>10</w:t>
        <w:br/>
      </w:r>
      <w:r>
        <w:rPr>
          <w:sz w:val="28"/>
          <w:szCs w:val="28"/>
        </w:rPr>
        <w:t>У меня дpузей не счесть.</w:t>
        <w:br/>
        <w:t>А закончились конфеты</w:t>
        <w:br/>
        <w:t>И дpузей в помине нету.</w:t>
        <w:br/>
        <w:t>За конфету каждый дpуг,</w:t>
        <w:br/>
        <w:t>Так и pвет ее из pук.</w:t>
        <w:br/>
        <w:t>Hу зачем мне дpужба эта?</w:t>
        <w:br/>
        <w:t>Я и сам люблю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ет быть, тебе сосед   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вал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ал твой табу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вал две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он и сам не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 получилось?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шалостей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плачешь, закри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ишь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побеж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ваться мам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 его про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и не загру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не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 по соседству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добно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* * *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ценка: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10.С виду мы не очень схожи: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толстый, я худой,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мы, а все же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разольешь водой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он и я -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ычные друзья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елаем вдвоем: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месте... отстаем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дружбою, однако,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случилась драка..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ись честно,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ожено друзьям: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ак стукну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как тресну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как даст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как дам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ход пошли портфели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 воздух полетели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скромничать не буду -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а вышла хоть куда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мотрим - что за чудо?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ручьем бежит вода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рькина сестра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ла нас из ведра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еще смеется: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ействительно друзья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одой разлить нельзя!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ем известно, что настоящие друзья всё делят пополам. Давайте посмотрим, а умеете ли вы работать в парах. Сыграем в игру "Разноцветные листочки   Я прошу объединиться в пары соседей по парте. Возьмите на двоих одну пачку цветных карандашей. Перед вами лежит рисунок "осенние листочки". Посмотрите, какие они бесцветные, без узоров. В каждой паре договоритесь, друг с другом, как вы будете украшать эти листочки . Каждый из вас будет разукрашивать свой листочек, но узоры у вас должны быть одинаковые и красивые. Вам понятно задание? Тогда начинаем работать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Викторина “Кто с кем дружит?”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Ведущий::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Дорогие друзья, вы давно научились читать, и многие книжные герои стали вашими настоящими друзьями. Ребята, давайте вспомним героев детских книг. Среди них немало друзей дружба ,которых может быть примером для нас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пёс Шарик  дружу--------------------- с дядей Фёдором и котом  Матроскиным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с кем дружит крокодил Гена--- ----Чебурашка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доверчивый Буратино---------------Мальвина,Пьеро,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брый Малыш-------------------------Карласон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абавный Вини Пух ------------------Пятачок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брая Белоснежка ----- ------------7 Гномов…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итрая лиса Алиса и------- … кот Базилио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мешные бурундучки: Чип и -------… Дей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интик и--------- …------------------------ Шпунтик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лладин -------------------------------------Джин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Ведущий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К сожалению, от некоторых ребят иногда можно услышать грубые слова, а иногда даже бывает так, как в этом стихотворении. (ИНСЦЕНИРОВКА)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11.Однажды на лужайке подрались два козла,</w:t>
        <w:br/>
        <w:t>Подрались для забавы, не то чтобы со зла.</w:t>
      </w:r>
    </w:p>
    <w:p>
      <w:pPr>
        <w:pStyle w:val="Style12"/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дин из них тихонько приятеля лягнул.</w:t>
        <w:br/>
        <w:t>Другой из них тихонько приятеля боднул.</w:t>
      </w:r>
    </w:p>
    <w:p>
      <w:pPr>
        <w:pStyle w:val="Style12"/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дин лягнул приятеля немного посильней.</w:t>
        <w:br/>
        <w:t>Другой боднул приятеля немного побольней.</w:t>
      </w:r>
    </w:p>
    <w:p>
      <w:pPr>
        <w:pStyle w:val="Style12"/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дин разгорячился, боднул что было сил.</w:t>
        <w:br/>
        <w:t>Другой его рогами под брюхо зацепил.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то прав, а кто виновен – запутанный вопрос,</w:t>
        <w:br/>
        <w:t>Но уж козлы дерутся не в шутку, а всерьёз.</w:t>
        <w:br/>
        <w:t>Я вспомнил эту драку, когда передо мной,</w:t>
        <w:br/>
        <w:t>На школьной перемене такой же вспыхнул бой.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 xml:space="preserve">Ведущ. </w:t>
      </w:r>
      <w:r>
        <w:rPr>
          <w:rFonts w:cs="Helvetica" w:ascii="Helvetica" w:hAnsi="Helvetica"/>
          <w:color w:val="333333"/>
          <w:sz w:val="28"/>
          <w:szCs w:val="28"/>
        </w:rPr>
        <w:t>Да,такие отношения дружескими не назовёшь. Лучше всё так как происходит в сказке репка.(Сказка « Репка» - сценка).</w:t>
      </w:r>
    </w:p>
    <w:p>
      <w:pPr>
        <w:pStyle w:val="Style12"/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-Спасибо нашим актёрам .Вы видете ,что даже в сказке дружба помогает справиться с любым делом.</w:t>
      </w:r>
    </w:p>
    <w:p>
      <w:pPr>
        <w:pStyle w:val="Style12"/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А   теперь поиграем в игр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Игра "Да-да-да, нет-нет-нет"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 -Будем крепко мы дружи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 -Да-да-д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Нашей дружбой дорожи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Да-да-д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Мы научимся игра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Да-да-д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Друг другу будем помога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Да-да-д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Друга нужно разозли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Нет-нет-не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А улыбку подари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Да-да-д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Друга стоит обижа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Нет-нет-не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-Чай с друзьями будем пи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 -Да-да-д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 -Будем крепко мы дружит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   ДА-Да-Д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сня:  «Если друг не смеётся…….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 – это сосед по парте, который поделится карандашом, друг – это любимая книга, которую читаешь и тебе с ней интересно. Друг – это школьный учитель, который многому тебя научит, друг – это плюшевый медвежонок, с которым ты любишь спать. Друг – это мама , которая поможет в трудную минут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12.Мама – самый лучший друг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знают все вокру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нам совсем невмоч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ы смогут нам помоч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13. Вот поэтому, друзья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у не любить нельзя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же лучшая подруга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менит маму – друга!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4.Со Светкой – соседкой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е буду водиться –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на то смеётся, то плачет, то злится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о мама сказала, что так не годится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Что с девочкой нужно уметь подружиться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Что с папой они ещё с детства дружили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 вместе играли, и рыбу удили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 такою девчонкой, как мама моя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Конечно бы мог подружиться и 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</w:t>
      </w:r>
      <w:r>
        <w:rPr>
          <w:rFonts w:cs="Calibri" w:ascii="Calibri" w:hAnsi="Calibri"/>
          <w:sz w:val="28"/>
          <w:szCs w:val="28"/>
        </w:rPr>
        <w:t xml:space="preserve">. Издавна дружба ценилась среди людей, о ней сочиняли стихи, песни, слагали пословицы и поговорки. Вот некоторые из них. </w:t>
      </w:r>
      <w:r>
        <w:rPr>
          <w:rFonts w:cs="Calibri" w:ascii="Calibri" w:hAnsi="Calibri"/>
          <w:b/>
          <w:sz w:val="28"/>
          <w:szCs w:val="28"/>
        </w:rPr>
        <w:t>(5-6СЛАЙД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друга ищи….    а нашел – берег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имей сто рублей…. а имей сто друз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ловек без друзей….  что дарево без корн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ба как стекло…  разобьешь – не сложиш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:</w:t>
      </w:r>
      <w:r>
        <w:rPr>
          <w:rFonts w:cs="Calibri" w:ascii="Calibri" w:hAnsi="Calibri"/>
          <w:sz w:val="28"/>
          <w:szCs w:val="28"/>
        </w:rPr>
        <w:t xml:space="preserve"> Умению дружить тоже надо учиться, мы с ребятами составили законы  дружбы: (</w:t>
      </w:r>
      <w:r>
        <w:rPr>
          <w:rFonts w:cs="Calibri" w:ascii="Calibri" w:hAnsi="Calibri"/>
          <w:b/>
          <w:sz w:val="28"/>
          <w:szCs w:val="28"/>
        </w:rPr>
        <w:t>7-8СЛАЙД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 за всех и все за одного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 ссорься по пустяка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ябедничай, лучше сам исправь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ерись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знавай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удь грубым, не крич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гай в беде, радуйся удачам друга, не завиду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ь верны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:</w:t>
      </w:r>
      <w:r>
        <w:rPr>
          <w:rFonts w:cs="Calibri" w:ascii="Calibri" w:hAnsi="Calibri"/>
          <w:sz w:val="28"/>
          <w:szCs w:val="28"/>
        </w:rPr>
        <w:t xml:space="preserve"> Какое надёжное и ёмкое слово дружба .Дружить можно со всеми и с кем-то одним,дружить можно и в классе и в семье,но всё-таки самая главная дружба начинается в семье.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15.Никогда не меняйте друзей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нельзя разменять как монет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 поймете это поздней –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иже друга на свете нет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16.Никогда не теряйте друзе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 потерю ничем не измериш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ый друг не вернется к теб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ым другом его не замениш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17.И не стоит друзей обижать –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нет раной на сердце обида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друзья и умеют прощать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ерь в их душу будет закрыт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18.Нужно дружбу беречь всегд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чувство длиннее века.</w:t>
      </w:r>
    </w:p>
    <w:p>
      <w:pPr>
        <w:pStyle w:val="Normal"/>
        <w:autoSpaceDE w:val="false"/>
        <w:spacing w:lineRule="auto" w:line="276" w:before="0" w:after="200"/>
        <w:ind w:left="-180" w:hanging="18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Лучший друг не предаст никогда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о преданней нет человек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едущий</w:t>
      </w:r>
      <w:r>
        <w:rPr>
          <w:rFonts w:cs="Calibri" w:ascii="Calibri" w:hAnsi="Calibri"/>
          <w:sz w:val="28"/>
          <w:szCs w:val="28"/>
        </w:rPr>
        <w:t>:Дружить могут не только соседи по парте или по квартире. Друга можно найти и в другом городе и даже в другой стран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18.Что такое дружба?                                                                                                                                                                                          Спросила я у птицы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коршун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вместе с синицей,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зверя: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ружба?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огда зайцу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ы бояться не нужно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спросила я у девочки: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- что такое?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19. Это что-то огромное,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, большое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ребята все сразу,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играют,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мальчишки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не задирают.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должны все на свете: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, и птицы, и дети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20..Дружба никогда границ не знает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преград для дружбы никаких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ба это, если пишут дет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а детям из другой страны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ба – это мир на всей планете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сирот, без ужасов войны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Завершить наш праздник хочется словами известного кота Леопольда: РЕЕБЯТА, ДАВАЙТЕ ЖИТЬ ДРУЖНО!!! </w:t>
      </w:r>
      <w:r>
        <w:rPr>
          <w:rFonts w:cs="Calibri" w:ascii="Calibri" w:hAnsi="Calibri"/>
          <w:b/>
          <w:sz w:val="28"/>
          <w:szCs w:val="28"/>
        </w:rPr>
        <w:t>(9слайд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мотрите какое огромное на доске сердце .Это наше сердце , готовое любить и помогать друг другу.Оно не простое а волшебное. В это сердце мы опустим свои ладошки со своими пожеланиями ,а пройдёт время мы обязательно их прочитае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21.. Чтобы солнышко светило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его на всех хватило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цвели в лугах цветы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дружили я и ты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руки возьмемся, пусть пойдет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Земле огромный хоровод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Ы приглашаем вас в огромный хоровод. Дети встают в хоровод и  поют пеню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8:00Z</dcterms:created>
  <dc:creator>Админ</dc:creator>
  <dc:description/>
  <cp:keywords/>
  <dc:language>en-US</dc:language>
  <cp:lastModifiedBy>Админ</cp:lastModifiedBy>
  <cp:lastPrinted>2013-10-15T22:37:00Z</cp:lastPrinted>
  <dcterms:modified xsi:type="dcterms:W3CDTF">2014-01-23T17:15:00Z</dcterms:modified>
  <cp:revision>9</cp:revision>
  <dc:subject/>
  <dc:title>                                     Праздник посвященный дружбе –</dc:title>
</cp:coreProperties>
</file>