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вцова Галина Николае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рского филиала МБОУ Заворонежской СОШ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чуринского района 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и пришел час расставанья…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ой в 4 классе 2013 г.</w:t>
      </w:r>
    </w:p>
    <w:p>
      <w:pPr>
        <w:pStyle w:val="Normal"/>
        <w:spacing w:lineRule="auto" w:line="240" w:before="0" w:after="20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егодня улыбками ярок!</w:t>
        <w:br/>
        <w:t>Сколько мам, сколько пап и сестер.</w:t>
        <w:br/>
        <w:t>Даже брат мой, хоть очень занят,</w:t>
        <w:br/>
        <w:t>К нам сегодня на праздник пришел!</w:t>
        <w:br/>
        <w:t>День сегодня совсем особенный, </w:t>
        <w:br/>
        <w:t>Собрались мы сюда, друзья, </w:t>
        <w:br/>
        <w:t>Чтоб проститься с начальной школою,</w:t>
        <w:br/>
        <w:t>Это сделаем вы и я. </w:t>
      </w:r>
    </w:p>
    <w:p>
      <w:pPr>
        <w:pStyle w:val="Normal"/>
        <w:spacing w:lineRule="auto" w:line="240" w:before="0" w:after="20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 нас выпускной. Бал выпускной,</w:t>
      </w:r>
    </w:p>
    <w:p>
      <w:pPr>
        <w:pStyle w:val="Normal"/>
        <w:spacing w:lineRule="auto" w:line="240" w:before="0" w:after="20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уходим из школы начальной.</w:t>
      </w:r>
    </w:p>
    <w:p>
      <w:pPr>
        <w:pStyle w:val="Normal"/>
        <w:spacing w:lineRule="auto" w:line="240" w:before="0" w:after="20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нать поступили в среднюю мы не случайно,</w:t>
      </w:r>
    </w:p>
    <w:p>
      <w:pPr>
        <w:pStyle w:val="Normal"/>
        <w:spacing w:lineRule="auto" w:line="240" w:before="0" w:after="20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наний огромный багаж мы уносим с собо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сня на мелодию песни «Замечательный сосед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ам не волноваться:                             Как же нам не веселится,</w:t>
        <w:br/>
        <w:t>День сегодня непростой.                                 День сегодня – просто класс!</w:t>
        <w:br/>
        <w:t>Сколько дней мы ждали, братцы,                   Дальше будем мы учиться,</w:t>
        <w:br/>
        <w:t>Этот праздник выпускной.                              Все получится у нас!</w:t>
        <w:br/>
        <w:t>Но немножечко тревожит,                               И девчонки и мальчишки – </w:t>
        <w:br/>
        <w:t>Как нас встретит пятый класс,                         Неразлучные друзья!</w:t>
        <w:br/>
        <w:t>Как учиться каждый сможет,                           Друг за друга мы горою,</w:t>
        <w:br/>
        <w:t>Что получится у нас.                                         Вместе мы одна сем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 Дорогие ребята! Уважаемые родители! Вот и пришел день вашего прощания с начальной школой! Четыре года назад вы пришли в первый класс.  Все это время мы вместе поднимались по  трудным ступенькам Лестницы знаний. 2448 уроков проучились мы с тех пор. Выучены десятки правил, решены сотни задач и тысячи примеров.1836 часов за партой, и это не считая времени, затраченного  на выполнение домашних заданий. А еще - более 1000 исписанных тетрадей Сегодня нам и грустно и радостно. Грустно, потому что осенью вы пойдете учиться в старшую школу, у вас будут новые учителя, а ко мне придут новые ученики. Радостно, потому что вы все повзрослели, стали умнее и многому научились. Сегодня - ваш выпускной праздник! 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  посвящается  вам, дети, родители, гости и учителя! 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ну простую сказку,</w:t>
        <w:br/>
        <w:t>А может, и не сказку, </w:t>
        <w:br/>
        <w:t>А может, не простую</w:t>
        <w:br/>
        <w:t>Хотим вам рассказать.</w:t>
        <w:br/>
        <w:t xml:space="preserve">                           Когда нам было семь лет, </w:t>
        <w:br/>
        <w:t xml:space="preserve">                          А может быть, и восемь, </w:t>
        <w:br/>
        <w:t xml:space="preserve">                          А может быть, и шесть лет, </w:t>
        <w:br/>
        <w:t xml:space="preserve">                          Не будем уточнять. </w:t>
        <w:br/>
        <w:t>В одну простую школу,</w:t>
        <w:br/>
        <w:t>А может, и не школ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не прост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 мамы прив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оял денек осенний,</w:t>
        <w:br/>
        <w:t xml:space="preserve">                       А может, не осенний, </w:t>
        <w:br/>
        <w:t xml:space="preserve">                       А может, не стоял он,</w:t>
        <w:br/>
        <w:t xml:space="preserve">                       Нас все же привели. </w:t>
        <w:br/>
        <w:t xml:space="preserve">                        Один какой-то дядя,</w:t>
        <w:br/>
        <w:t xml:space="preserve">                        А может, и не дядя,</w:t>
        <w:br/>
        <w:t xml:space="preserve">                        А может, не какой-то, </w:t>
        <w:br/>
        <w:t xml:space="preserve">                        Директор это был.</w:t>
        <w:br/>
        <w:t>Поздравил всех родителей,</w:t>
        <w:br/>
        <w:t>Поздравил всех учителей,</w:t>
        <w:br/>
        <w:t>Поздравил всё село</w:t>
        <w:br/>
        <w:t>И нас не позабыл.</w:t>
        <w:br/>
        <w:t xml:space="preserve">                         Мы полчаса стояли,</w:t>
        <w:br/>
        <w:t xml:space="preserve">                         А может, не стояли</w:t>
        <w:br/>
        <w:t xml:space="preserve">                         С портфелями, с цветами</w:t>
        <w:br/>
        <w:t xml:space="preserve">                         Под солнцем, не в тени.</w:t>
        <w:br/>
        <w:t>Но в школу, где был класс наш,</w:t>
        <w:br/>
        <w:t>А может, и не класс наш,</w:t>
        <w:br/>
        <w:t>А может, и не в школу</w:t>
        <w:br/>
        <w:t>Нас все же завели. </w:t>
        <w:br/>
        <w:t xml:space="preserve">                          За дверью папа с бабушкой,</w:t>
        <w:br/>
        <w:t xml:space="preserve">                          За дверью мама с дедушкой,</w:t>
        <w:br/>
        <w:t xml:space="preserve">                          А может, тетя с дядюшкой</w:t>
        <w:br/>
        <w:t xml:space="preserve">                          Остались поджидать.</w:t>
        <w:br/>
        <w:t xml:space="preserve"> А в классе вместе с нами</w:t>
        <w:br/>
        <w:t xml:space="preserve"> Остался лишь учитель</w:t>
        <w:br/>
        <w:t xml:space="preserve"> И стал нас обучать. </w:t>
        <w:br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зади 4 долгих учебных года, позади неудачи и трудности. А помните ли вы, ребята, как все начиналось? Какими робкими и несмелыми вы были, когда впервые пришли в школу? Помните, как учились садиться за парту и красиво вставать? Как получали первые в своей жизни оценки? И вот сегодня мы расстаемся с начальной школой, где каждый день был открытием. Да, трудно было начинать.  Вспомним, с чего все начиналось. А было это 1 сентября 2009  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део 04.30-05.40,    22.20-23.41</w:t>
      </w:r>
      <w:r>
        <w:rPr>
          <w:rFonts w:cs="Times New Roman" w:ascii="Times New Roman" w:hAnsi="Times New Roman"/>
          <w:sz w:val="24"/>
          <w:szCs w:val="24"/>
        </w:rPr>
        <w:br/>
        <w:t>Был первый клас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ривели к Вам за ручку и папы, и ма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учились, ведь сложные ныне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эти деньки вспоминать и не раз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были все смешными малыш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Когда вошли впервые в этот клас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И получив тетрадь с карандаш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За парту сели первый в жизни раз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вую форму на себя наде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вая ручка в новеньком портфел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книжки, палочки для счё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тради, новые забот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что такое школ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. Это слово стало для нас родным и близки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 чего она начинается? (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исляют по одном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ртфеля? С первого звон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усочка белого мел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ервой буквы? С первой оцен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ервой школьной перемен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ет, с первого тетрадного лист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альбома, красок, дневни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оски и пар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буквар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- не знаю точно я, а знаю лишь когда: в начале сентября всег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сня «С чего начинается Родин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Какими мы были! Какими мы стали!</w:t>
        <w:br/>
        <w:t xml:space="preserve">                Все так повзрослели,</w:t>
        <w:br/>
        <w:t xml:space="preserve">                Все так возмужал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ились, не зная особой печали,</w:t>
        <w:br/>
        <w:t xml:space="preserve">                И много умеем, и многое знаем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А как трудно было научиться писать буквы,  слоги, слова и предложения.  А начиналось всё с палочек-выручалоче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Выручайте, палочки, палочки-выручалоч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Становитесь по порядку в мою первую тетрад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За строчку не вылезать! Спину прямо всем держа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Что же вы не слушаетесь? Что же плохо учитес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Что стоите как попало? Мне опять за вас попал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Но не знает мой учитель, и не знает даже мам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Как вас трудно научить, чтобы вы стояли прямо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ы теперь ученики! Нам не до гулянь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На дом задали крючки – первое задань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Вот мы с мамой за столом дружно распеваем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Вниз ведём, ведём, ведём; пла-а-авно закругля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Но противные крючки с острыми носа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У меня из-под руки выползают са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Телевизор не глядим, сказки не чита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Три часа сидим, сидим – пла-а-авно закругляем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Вечер. Поздно. Спать идём. Сразу засыпа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И во сне ведём, ведём, пла-а-авно закругля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ак, час за часом,  день за днем мы научились писать, читать. Но ведь кроме уроков грамоты у нас были и другие уроки. Давайте сделаем экскурс по предмета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России, и русский – мой язык.</w:t>
        <w:br/>
        <w:t>Нет его красивей, я к нему привык.</w:t>
        <w:br/>
        <w:t>Хоть язык мой трудный, я его люблю:</w:t>
        <w:br/>
        <w:t>Я пишу диктанты, правила учу</w:t>
        <w:br/>
        <w:t>И хотя он не цветок, он нуждается в заботе.</w:t>
        <w:br/>
        <w:t>Прихожу я на урок и уже готов к работ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вастать я сейчас не стану, заучу все падеж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Заодно соседку Вику научу писать жи, ш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Мне сия наука в пользу, буду знать, где глаго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Где приставка, а где суффикс, фонетический разбо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Напишу я на заборе без ошибок, что хоч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усть в округе все посмотрят, что ни зря я всё уч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Для такого объясненья посылал записку Ва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«Приходите на свиданье» - без ошибок написа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На уроках русского языка"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ослушаем, как вы выучили домашнее задание. Кто пойдёт отвечать первым, тот получит на балл выше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Ученик Шевя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янет руку и кричит): Галин Николавна, я буду первым, ставьте мне сразу три!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ё сочинение о собаке, Шевяков, слово в слово похоже на сочинение Попова!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Шевя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лин Николаевна, так мы же с Поповым живём рядом, а там у нас одна собака на двоих!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тебя, Щербаков, замечательное сочинение, но почему оно не закончено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Щерба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тому что папу срочно вызвали на работу!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трюков, признайся, кто тебе написал сочинение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Хитрю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наю. Я рано лёг спать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касается тебя, Бурлакова, то пусть завтра ко мне зайдёт твой дедушка!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Бурлак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ушка? Может быть, папа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дедушка. Я хочу показать ему, какие грубые ошибки допускает его сын, когда пишет за тебя сочинение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го рода слово «яйцо», Белоусов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Белоу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акого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же 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Белоу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му что неизвестно, кто из него вылупится: петух или курица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оненко, определи род слов: «стул», «стол», «носок», «чулок»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ца Конон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Стол», «стул» и «носок» - мужского рода, а «чулок» - женского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Кононен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му что чулки носят только женщины!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, ребята, может придумать предложение с однородными членами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ца Бурлакова тянет ру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луйста, Ангелина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ца Бурлак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есу не было ни деревьев, ни кустов, ни травы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рбаков, какой частью речи является слово «суховатый»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Щербаков, встав, долго молчи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подумай, Щербаков, на какой вопрос отвечает это слово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Щерба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ватый? Суховатый!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онимы - это слова, противоположные по своему значению. Например, толстый - тонкий, плакать - смеяться, день - ночь. Попов, приведи ты теперь свой пример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Поп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шка - собака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чём тут «кошка - собака»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Поп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как же? Они противоположные и часто дерутся между собой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яков, почему ты ешь яблоки на уроке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Шевя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ль терять время на переменке!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евяков! Моё терпение лопнуло! Завтра без отца в школу не приходи!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Шевя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послезавтра?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усов, придумай предложение с обращением.</w:t>
      </w:r>
    </w:p>
    <w:p>
      <w:pPr>
        <w:pStyle w:val="Normal"/>
        <w:spacing w:lineRule="auto" w:line="240" w:before="0" w:after="34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 Белоу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лин Николавна, звонок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я раньше не умел,</w:t>
        <w:br/>
        <w:t>Мне мама всё читала.</w:t>
        <w:br/>
        <w:t>Прочесть я очень захотел</w:t>
        <w:br/>
        <w:t>Без мамы всё сначала</w:t>
        <w:br/>
        <w:t>И сказки стал читать подряд,</w:t>
        <w:br/>
        <w:t>Чему я очень, очень рад!</w:t>
        <w:br/>
        <w:t>Я песни пел с Котом ученым,</w:t>
        <w:br/>
        <w:t>Сражался вместе с Черноморо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матика – Наука сложная:</w:t>
        <w:br/>
        <w:t>Как умножить, как сложить?</w:t>
        <w:br/>
        <w:t>Нам дорога к этим знаниям проложена,</w:t>
        <w:br/>
        <w:t>Без тебя нам, математика, не жить. </w:t>
        <w:br/>
        <w:t xml:space="preserve">                      Не решается задача – хоть уб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Думай, думай, голова, поскор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Думай, думай, голова, дам тебе конфет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В день рожденья подарю новую берет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Думай, думай – в кои веки прош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С мылом вымою тебя, расчеш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Мы ж с тобою нечужие друг друж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Выручай, а то как дам по макушке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ц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"Правильный ответ"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ов, сколько будет: четыре разделить на два?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делить, Галин Николавна?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допустим, четыре яблока.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ежду кем?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пусть, между тобой и Белоусовым.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три мне и одно Белоусову.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это?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му, что Белоусов одно яблоко мне должен.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сливу он тебе не должен?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т, сливу не должен.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у вот, сколько будет, если четыре сливы разделить на два?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етыре. И все Белоусову.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чему четыре?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тому что я сливы не люблю.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ять неправильно.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сколько правильно?</w:t>
      </w:r>
    </w:p>
    <w:p>
      <w:pPr>
        <w:pStyle w:val="Normal"/>
        <w:spacing w:lineRule="auto" w:line="240" w:before="0" w:after="40"/>
        <w:ind w:left="254" w:right="25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я сейчас тебе правильный ответ в дневник поставлю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 На уроках окружающего мира мы открыли удивительный мир родной Земли и полюбили его. Следующий урок –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этот мир? Что нас окружает?</w:t>
        <w:br/>
        <w:t>Почему комар вампир? Кто кого съедает? </w:t>
        <w:br/>
        <w:t>Почему круговорот у воды в природе? </w:t>
        <w:br/>
        <w:t>И куда же пищевод пищу переводит?</w:t>
        <w:br/>
        <w:t>Где медведь зимою спит? Как бабочки летают?</w:t>
        <w:br/>
        <w:t>Разве выпь всегда вопит? А лайки сильно лают?</w:t>
        <w:br/>
        <w:t>И на все вопросы эти у науки есть ответ.</w:t>
        <w:br/>
        <w:t>Окружающий ответит: для него загадок нет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Учили нас любить свой край и наблюдать природ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Как всех зверей оберегать, беречь и лес, и во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Обо всем мы говорили: о грибах и о цвета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О берёзке и осинке, о полях и о лугах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«Спой нам, ветер…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утро не было хмурым –    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, друзья – на физкульту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культу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и иг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культу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 и –куль, и –ту, и –р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ки вверх, руки вниз – это физ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Крутим шею словно руль – это куль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Ловко прыгать в высоту – это т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Бегать полчаса с утра – это 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этим дел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нешь ловким, сильным, смелы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 хорошая фигура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т что значит Физ-куль-ту-р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ергей Юрьевич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лимпийские надежды вырастить из нас вы  стремились.</w:t>
        <w:br/>
        <w:t xml:space="preserve">               Посмотрите на мальчишек – да, не зря вы потрудились!</w:t>
        <w:br/>
        <w:t xml:space="preserve">               Пусть они еще орлята, в перспективе же – орлы!</w:t>
        <w:br/>
        <w:t xml:space="preserve">               На беда, что их рекорды олимпийским не равны.</w:t>
        <w:br/>
        <w:t>А девчонки, посмотрите, так стройны и грациозны,</w:t>
        <w:br/>
        <w:t>И гимнастикой, и бегом занимаются серьезн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теперь уступим место шут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е никак  нам не прожи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ю лучше в трудную минут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же нам не пошути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я сценка.</w:t>
        <w:br/>
        <w:t>1-й ученик:</w:t>
      </w:r>
      <w:r>
        <w:rPr>
          <w:rFonts w:cs="Times New Roman" w:ascii="Times New Roman" w:hAnsi="Times New Roman"/>
          <w:sz w:val="24"/>
          <w:szCs w:val="24"/>
        </w:rPr>
        <w:t> Вы слыхали? Учитель поставил кляксу в журнал. На самую главную страницу! Я сама видела.</w:t>
        <w:br/>
      </w:r>
      <w:r>
        <w:rPr>
          <w:rFonts w:cs="Times New Roman" w:ascii="Times New Roman" w:hAnsi="Times New Roman"/>
          <w:b/>
          <w:sz w:val="24"/>
          <w:szCs w:val="24"/>
        </w:rPr>
        <w:t>2-й ученик:</w:t>
      </w:r>
      <w:r>
        <w:rPr>
          <w:rFonts w:cs="Times New Roman" w:ascii="Times New Roman" w:hAnsi="Times New Roman"/>
          <w:sz w:val="24"/>
          <w:szCs w:val="24"/>
        </w:rPr>
        <w:t> Вот бы на мою единицу!</w:t>
        <w:br/>
      </w:r>
      <w:r>
        <w:rPr>
          <w:rFonts w:cs="Times New Roman" w:ascii="Times New Roman" w:hAnsi="Times New Roman"/>
          <w:b/>
          <w:sz w:val="24"/>
          <w:szCs w:val="24"/>
        </w:rPr>
        <w:t>3-й ученик:</w:t>
      </w:r>
      <w:r>
        <w:rPr>
          <w:rFonts w:cs="Times New Roman" w:ascii="Times New Roman" w:hAnsi="Times New Roman"/>
          <w:sz w:val="24"/>
          <w:szCs w:val="24"/>
        </w:rPr>
        <w:t> Вот бы на мою двойку!</w:t>
        <w:br/>
      </w:r>
      <w:r>
        <w:rPr>
          <w:rFonts w:cs="Times New Roman" w:ascii="Times New Roman" w:hAnsi="Times New Roman"/>
          <w:b/>
          <w:sz w:val="24"/>
          <w:szCs w:val="24"/>
        </w:rPr>
        <w:t>4-й ученик:</w:t>
      </w:r>
      <w:r>
        <w:rPr>
          <w:rFonts w:cs="Times New Roman" w:ascii="Times New Roman" w:hAnsi="Times New Roman"/>
          <w:sz w:val="24"/>
          <w:szCs w:val="24"/>
        </w:rPr>
        <w:t> Ой! Только бы не на мою тройку!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2-я сцен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Болтаешь на уроках?</w:t>
        <w:br/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> Нет.</w:t>
        <w:br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Списываешь?</w:t>
        <w:br/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> Да что вы!</w:t>
        <w:br/>
      </w:r>
      <w:r>
        <w:rPr>
          <w:rFonts w:cs="Times New Roman" w:ascii="Times New Roman" w:hAnsi="Times New Roman"/>
          <w:b/>
          <w:sz w:val="24"/>
          <w:szCs w:val="24"/>
        </w:rPr>
        <w:t>Учите</w:t>
      </w:r>
      <w:r>
        <w:rPr>
          <w:rFonts w:cs="Times New Roman" w:ascii="Times New Roman" w:hAnsi="Times New Roman"/>
          <w:sz w:val="24"/>
          <w:szCs w:val="24"/>
        </w:rPr>
        <w:t>ль: Дерешься?</w:t>
        <w:br/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> Никогда!</w:t>
        <w:br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Да есть ли у тебя хоть какие-нибудь недостатки?</w:t>
        <w:br/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 Вру много. 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3-я сценка.</w:t>
        <w:br/>
        <w:t>Учитель:</w:t>
      </w:r>
      <w:r>
        <w:rPr>
          <w:rFonts w:cs="Times New Roman" w:ascii="Times New Roman" w:hAnsi="Times New Roman"/>
          <w:sz w:val="24"/>
          <w:szCs w:val="24"/>
        </w:rPr>
        <w:t> Найдите в слове "паровоз" корень. Кто ответит быстро?</w:t>
        <w:br/>
      </w:r>
      <w:r>
        <w:rPr>
          <w:rFonts w:cs="Times New Roman" w:ascii="Times New Roman" w:hAnsi="Times New Roman"/>
          <w:b/>
          <w:sz w:val="24"/>
          <w:szCs w:val="24"/>
        </w:rPr>
        <w:t>Вика:</w:t>
      </w:r>
      <w:r>
        <w:rPr>
          <w:rFonts w:cs="Times New Roman" w:ascii="Times New Roman" w:hAnsi="Times New Roman"/>
          <w:sz w:val="24"/>
          <w:szCs w:val="24"/>
        </w:rPr>
        <w:t xml:space="preserve">  В нем нет корней, зато много колес. И есть еще два сменных машиниста.</w:t>
        <w:br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Данил, ты подсказываешь Вике. За подсказку поставлю два.</w:t>
        <w:br/>
      </w:r>
      <w:r>
        <w:rPr>
          <w:rFonts w:cs="Times New Roman" w:ascii="Times New Roman" w:hAnsi="Times New Roman"/>
          <w:b/>
          <w:sz w:val="24"/>
          <w:szCs w:val="24"/>
        </w:rPr>
        <w:t>Ученик: </w:t>
      </w:r>
      <w:r>
        <w:rPr>
          <w:rFonts w:cs="Times New Roman" w:ascii="Times New Roman" w:hAnsi="Times New Roman"/>
          <w:sz w:val="24"/>
          <w:szCs w:val="24"/>
        </w:rPr>
        <w:t>Два? Но я подсказывал и Роме! Может быть, поставите четыре?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сценк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икита, помоги мне стол передвинуть, пожалуйс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икита:</w:t>
      </w:r>
      <w:r>
        <w:rPr>
          <w:rFonts w:cs="Times New Roman" w:ascii="Times New Roman" w:hAnsi="Times New Roman"/>
          <w:sz w:val="24"/>
          <w:szCs w:val="24"/>
        </w:rPr>
        <w:t xml:space="preserve"> Ну вот, все я  да я! Вон Кирилл бежит. Эй, Кирилл, помоги стол передвинуть! (</w:t>
      </w:r>
      <w:r>
        <w:rPr>
          <w:rFonts w:cs="Times New Roman" w:ascii="Times New Roman" w:hAnsi="Times New Roman"/>
          <w:i/>
          <w:sz w:val="20"/>
          <w:szCs w:val="20"/>
        </w:rPr>
        <w:t>Кирилл передви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А ты, Никита, цветы полей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икита:</w:t>
      </w:r>
      <w:r>
        <w:rPr>
          <w:rFonts w:cs="Times New Roman" w:ascii="Times New Roman" w:hAnsi="Times New Roman"/>
          <w:sz w:val="24"/>
          <w:szCs w:val="24"/>
        </w:rPr>
        <w:t xml:space="preserve"> Кто, я? Вон Ангелина идет. Ангелина, полей цветы!  (</w:t>
      </w:r>
      <w:r>
        <w:rPr>
          <w:rFonts w:cs="Times New Roman" w:ascii="Times New Roman" w:hAnsi="Times New Roman"/>
          <w:i/>
          <w:sz w:val="20"/>
          <w:szCs w:val="20"/>
        </w:rPr>
        <w:t>Ангелина полив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Никита тогда раздай ребятам тетрад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икита:</w:t>
      </w:r>
      <w:r>
        <w:rPr>
          <w:rFonts w:cs="Times New Roman" w:ascii="Times New Roman" w:hAnsi="Times New Roman"/>
          <w:sz w:val="24"/>
          <w:szCs w:val="24"/>
        </w:rPr>
        <w:t xml:space="preserve"> Ну вот опять Никита. Эй, Вика, раздай тетради! (</w:t>
      </w:r>
      <w:r>
        <w:rPr>
          <w:rFonts w:cs="Times New Roman" w:ascii="Times New Roman" w:hAnsi="Times New Roman"/>
          <w:i/>
          <w:sz w:val="20"/>
          <w:szCs w:val="20"/>
        </w:rPr>
        <w:t>Вика раздает тетрад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ё, Галин Николавн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ка вс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икита:</w:t>
      </w:r>
      <w:r>
        <w:rPr>
          <w:rFonts w:cs="Times New Roman" w:ascii="Times New Roman" w:hAnsi="Times New Roman"/>
          <w:sz w:val="24"/>
          <w:szCs w:val="24"/>
        </w:rPr>
        <w:t xml:space="preserve"> Вот люди! Без Никиты шагу ступить не могут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Александровн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любим рисовать и картины создавать.</w:t>
        <w:br/>
        <w:t>На уроках наших творческих чудесных</w:t>
        <w:br/>
        <w:t>В мир искусства попадать и себя в нём проявлять</w:t>
        <w:br/>
        <w:t>Всем нам было очень, очень интересно. </w:t>
        <w:br/>
        <w:t>Но мы стали подрастать и серьезней рисовать,</w:t>
        <w:br/>
        <w:t>Вы заданья нам все больше усложняли –</w:t>
        <w:br/>
        <w:t>Вместо бабочек, жучков, попугаев и цветов</w:t>
        <w:br/>
        <w:t>Композиции, этюды выполнял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иало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Шпрехен зи дойч?</w:t>
        <w:br/>
        <w:t>– Я!</w:t>
        <w:br/>
        <w:t>– Давайте я переведу!</w:t>
        <w:br/>
        <w:t>– Не надо! В наш ученый век </w:t>
        <w:br/>
        <w:t>Любой культурный человек</w:t>
        <w:br/>
        <w:t>Язык иностранный должен знать, </w:t>
        <w:br/>
        <w:t>Без перевода поним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сейчас немного вспомним о самых счастливых денечках. Конечно же это летние каникулы, когда все мы дружно спешим в наш лагерь «Родничок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«Картошк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 : </w:t>
      </w:r>
      <w:r>
        <w:rPr>
          <w:rFonts w:cs="Times New Roman" w:ascii="Times New Roman" w:hAnsi="Times New Roman"/>
          <w:sz w:val="24"/>
          <w:szCs w:val="24"/>
        </w:rPr>
        <w:t>Послушайте загадку и дайте точный ответ.</w:t>
        <w:br/>
        <w:t>Очень важна, как работы итог,</w:t>
        <w:br/>
        <w:t>И без нее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Какие бывают оценк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орошие, плохие, несправедливы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А вот об этом, о несправедливых оценках, давайте поподробне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ценка: «Несправедливые оценки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</w:t>
      </w:r>
      <w:r>
        <w:rPr>
          <w:rFonts w:cs="Times New Roman" w:ascii="Times New Roman" w:hAnsi="Times New Roman"/>
          <w:sz w:val="24"/>
          <w:szCs w:val="24"/>
        </w:rPr>
        <w:t> Какие у тебя оценк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t> Несправедливы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 </w:t>
      </w:r>
      <w:r>
        <w:rPr>
          <w:rFonts w:cs="Times New Roman" w:ascii="Times New Roman" w:hAnsi="Times New Roman"/>
          <w:sz w:val="24"/>
          <w:szCs w:val="24"/>
        </w:rPr>
        <w:t>Это почему ж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t> Придираются! Недавно отвечал по окружающему миру, знал все вопросы, а получил двойку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 </w:t>
      </w:r>
      <w:r>
        <w:rPr>
          <w:rFonts w:cs="Times New Roman" w:ascii="Times New Roman" w:hAnsi="Times New Roman"/>
          <w:sz w:val="24"/>
          <w:szCs w:val="24"/>
        </w:rPr>
        <w:t>Если все знал, за что двойку получил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: </w:t>
      </w:r>
      <w:r>
        <w:rPr>
          <w:rFonts w:cs="Times New Roman" w:ascii="Times New Roman" w:hAnsi="Times New Roman"/>
          <w:sz w:val="24"/>
          <w:szCs w:val="24"/>
        </w:rPr>
        <w:t>Так я вопросы знал, а ответы нет. Я и не учил ответы, я вопросы учил. Да разве докажешь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</w:t>
      </w:r>
      <w:r>
        <w:rPr>
          <w:rFonts w:cs="Times New Roman" w:ascii="Times New Roman" w:hAnsi="Times New Roman"/>
          <w:sz w:val="24"/>
          <w:szCs w:val="24"/>
        </w:rPr>
        <w:t> /</w:t>
      </w:r>
      <w:r>
        <w:rPr>
          <w:rFonts w:cs="Times New Roman" w:ascii="Times New Roman" w:hAnsi="Times New Roman"/>
          <w:i/>
          <w:sz w:val="20"/>
          <w:szCs w:val="20"/>
        </w:rPr>
        <w:t>иронически/</w:t>
      </w:r>
      <w:r>
        <w:rPr>
          <w:rFonts w:cs="Times New Roman" w:ascii="Times New Roman" w:hAnsi="Times New Roman"/>
          <w:sz w:val="24"/>
          <w:szCs w:val="24"/>
        </w:rPr>
        <w:t xml:space="preserve"> Да, доказать трудн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t> В том-то и дело. На прошлой неделе диктант писал… Опять двой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</w:t>
      </w:r>
      <w:r>
        <w:rPr>
          <w:rFonts w:cs="Times New Roman" w:ascii="Times New Roman" w:hAnsi="Times New Roman"/>
          <w:sz w:val="24"/>
          <w:szCs w:val="24"/>
        </w:rPr>
        <w:t> А тут за что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: </w:t>
      </w:r>
      <w:r>
        <w:rPr>
          <w:rFonts w:cs="Times New Roman" w:ascii="Times New Roman" w:hAnsi="Times New Roman"/>
          <w:sz w:val="24"/>
          <w:szCs w:val="24"/>
        </w:rPr>
        <w:t>За знаки препин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 </w:t>
      </w:r>
      <w:r>
        <w:rPr>
          <w:rFonts w:cs="Times New Roman" w:ascii="Times New Roman" w:hAnsi="Times New Roman"/>
          <w:sz w:val="24"/>
          <w:szCs w:val="24"/>
        </w:rPr>
        <w:t>Ты что же, не умеешь ставить точки, тире, запяты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t> Ставить то я умею, только не знаю куд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 </w:t>
      </w:r>
      <w:r>
        <w:rPr>
          <w:rFonts w:cs="Times New Roman" w:ascii="Times New Roman" w:hAnsi="Times New Roman"/>
          <w:sz w:val="24"/>
          <w:szCs w:val="24"/>
        </w:rPr>
        <w:t>Так ты, наверное, правил не знаеш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t> Знаю я! Главное правило – это правильно сесть, то есть  рядом с отличник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 </w:t>
      </w:r>
      <w:r>
        <w:rPr>
          <w:rFonts w:cs="Times New Roman" w:ascii="Times New Roman" w:hAnsi="Times New Roman"/>
          <w:sz w:val="24"/>
          <w:szCs w:val="24"/>
        </w:rPr>
        <w:t>Да, замечательное правило! Послушай, у тебя хоть один любимый предмет ест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t> Конечно, я математику любл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 </w:t>
      </w:r>
      <w:r>
        <w:rPr>
          <w:rFonts w:cs="Times New Roman" w:ascii="Times New Roman" w:hAnsi="Times New Roman"/>
          <w:sz w:val="24"/>
          <w:szCs w:val="24"/>
        </w:rPr>
        <w:t>Ну, тогда скажи, как найти площадь квадрат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:</w:t>
      </w:r>
      <w:r>
        <w:rPr>
          <w:rFonts w:cs="Times New Roman" w:ascii="Times New Roman" w:hAnsi="Times New Roman"/>
          <w:sz w:val="24"/>
          <w:szCs w:val="24"/>
        </w:rPr>
        <w:t> А что, она потерялась? Я не бра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</w:t>
      </w:r>
      <w:r>
        <w:rPr>
          <w:rFonts w:cs="Times New Roman" w:ascii="Times New Roman" w:hAnsi="Times New Roman"/>
          <w:sz w:val="24"/>
          <w:szCs w:val="24"/>
        </w:rPr>
        <w:t> Так с математикой все ясно. Теперь объясни, почему сначала мы видим молнию, а потом уже слышим гро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: </w:t>
      </w:r>
      <w:r>
        <w:rPr>
          <w:rFonts w:cs="Times New Roman" w:ascii="Times New Roman" w:hAnsi="Times New Roman"/>
          <w:sz w:val="24"/>
          <w:szCs w:val="24"/>
        </w:rPr>
        <w:t>Потому что глаза находятся впереди уш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</w:t>
      </w:r>
      <w:r>
        <w:rPr>
          <w:rFonts w:cs="Times New Roman" w:ascii="Times New Roman" w:hAnsi="Times New Roman"/>
          <w:sz w:val="24"/>
          <w:szCs w:val="24"/>
        </w:rPr>
        <w:t> Великолепно! Интересно, для чего тебе глаза и уш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: </w:t>
      </w:r>
      <w:r>
        <w:rPr>
          <w:rFonts w:cs="Times New Roman" w:ascii="Times New Roman" w:hAnsi="Times New Roman"/>
          <w:sz w:val="24"/>
          <w:szCs w:val="24"/>
        </w:rPr>
        <w:t>Глаза, чтобы видеть, а уши, чтобы мы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а: </w:t>
      </w:r>
      <w:r>
        <w:rPr>
          <w:rFonts w:cs="Times New Roman" w:ascii="Times New Roman" w:hAnsi="Times New Roman"/>
          <w:sz w:val="24"/>
          <w:szCs w:val="24"/>
        </w:rPr>
        <w:t>Все ясно! По-моему, отметки у тебя справедливые, а учишься ты плохо потому, что ленишься. И я догадываюсь, какая самая главная оценка в твоем дневник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ина Александровн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узыкальных мы учились дружно петь. </w:t>
        <w:br/>
        <w:t>Музыкальных направлений нам, друзья, не перечесть. </w:t>
        <w:br/>
        <w:t>Композиторов различных вы открыли нам секрет, </w:t>
        <w:br/>
        <w:t>И без музыки чудесной в жизни радости нам н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ель музыки вошёл в просторный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И с музыкою в класс мы дружно вход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И льются звуки чистые у н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И мы поём всё лучше с каждым год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«Прощание славянки»</w:t>
      </w:r>
    </w:p>
    <w:p>
      <w:pPr>
        <w:pStyle w:val="C0"/>
        <w:spacing w:before="0" w:after="0"/>
        <w:contextualSpacing/>
        <w:rPr/>
      </w:pPr>
      <w:r>
        <w:rPr>
          <w:rStyle w:val="C6"/>
        </w:rPr>
        <w:t>Солнце замерло вдруг на рассвете,</w:t>
      </w:r>
      <w:r>
        <w:rPr/>
        <w:br/>
      </w:r>
      <w:r>
        <w:rPr>
          <w:rStyle w:val="C6"/>
        </w:rPr>
        <w:t>Собирались тогда в первый класс,</w:t>
      </w:r>
      <w:r>
        <w:rPr/>
        <w:br/>
      </w:r>
      <w:r>
        <w:rPr>
          <w:rStyle w:val="C6"/>
        </w:rPr>
        <w:t>И на школьном пороге с волненьем</w:t>
      </w:r>
      <w:r>
        <w:rPr/>
        <w:br/>
      </w:r>
      <w:r>
        <w:rPr>
          <w:rStyle w:val="C6"/>
        </w:rPr>
        <w:t>Мы впервые увидели Вас.</w:t>
      </w:r>
    </w:p>
    <w:p>
      <w:pPr>
        <w:pStyle w:val="C2"/>
        <w:spacing w:before="0" w:after="0"/>
        <w:contextualSpacing/>
        <w:rPr/>
      </w:pPr>
      <w:r>
        <w:rPr>
          <w:rStyle w:val="C6"/>
        </w:rPr>
        <w:t xml:space="preserve">                  </w:t>
      </w:r>
      <w:r>
        <w:rPr>
          <w:rStyle w:val="C6"/>
        </w:rPr>
        <w:t>И Вы приняли нас без опаски,</w:t>
      </w:r>
      <w:r>
        <w:rPr/>
        <w:br/>
      </w:r>
      <w:r>
        <w:rPr>
          <w:rStyle w:val="C6"/>
        </w:rPr>
        <w:t xml:space="preserve">                  Все понравились Вам, как один.</w:t>
      </w:r>
      <w:r>
        <w:rPr/>
        <w:br/>
      </w:r>
      <w:r>
        <w:rPr>
          <w:rStyle w:val="C6"/>
        </w:rPr>
        <w:t xml:space="preserve">                  И ожили вдруг добрые сказки:</w:t>
      </w:r>
      <w:r>
        <w:rPr/>
        <w:br/>
      </w:r>
      <w:r>
        <w:rPr>
          <w:rStyle w:val="C6"/>
        </w:rPr>
        <w:t xml:space="preserve">                  Белоснежка, Пьеро, Аладдин.</w:t>
      </w:r>
      <w:r>
        <w:rPr/>
        <w:br/>
      </w:r>
      <w:r>
        <w:rPr>
          <w:rStyle w:val="C6"/>
        </w:rPr>
        <w:t>Я вспоминаю звуки сентября,</w:t>
      </w:r>
      <w:r>
        <w:rPr/>
        <w:br/>
      </w:r>
      <w:r>
        <w:rPr>
          <w:rStyle w:val="C6"/>
        </w:rPr>
        <w:t>И тот звонок, что нас позвал учиться.</w:t>
      </w:r>
      <w:r>
        <w:rPr/>
        <w:br/>
      </w:r>
      <w:r>
        <w:rPr>
          <w:rStyle w:val="C6"/>
        </w:rPr>
        <w:t>Красивую обложку “Букваря”,</w:t>
      </w:r>
      <w:r>
        <w:rPr/>
        <w:br/>
      </w:r>
      <w:r>
        <w:rPr>
          <w:rStyle w:val="C6"/>
        </w:rPr>
        <w:t xml:space="preserve">Его волшебные, прекрасные страницы. </w:t>
      </w:r>
    </w:p>
    <w:p>
      <w:pPr>
        <w:pStyle w:val="C0"/>
        <w:spacing w:before="0" w:after="0"/>
        <w:contextualSpacing/>
        <w:rPr/>
      </w:pPr>
      <w:r>
        <w:rPr>
          <w:rStyle w:val="C6"/>
        </w:rPr>
        <w:t xml:space="preserve">                   </w:t>
      </w:r>
      <w:r>
        <w:rPr>
          <w:rStyle w:val="C6"/>
        </w:rPr>
        <w:t>Учительнице первой мой привет,</w:t>
      </w:r>
      <w:r>
        <w:rPr/>
        <w:br/>
      </w:r>
      <w:r>
        <w:rPr>
          <w:rStyle w:val="C6"/>
        </w:rPr>
        <w:t xml:space="preserve">                   И ей я посвящаю строки эти.</w:t>
      </w:r>
      <w:r>
        <w:rPr/>
        <w:br/>
      </w:r>
      <w:r>
        <w:rPr>
          <w:rStyle w:val="C6"/>
        </w:rPr>
        <w:t xml:space="preserve">                   Она сказала мне, что лучше нет</w:t>
      </w:r>
      <w:r>
        <w:rPr/>
        <w:br/>
      </w:r>
      <w:r>
        <w:rPr>
          <w:rStyle w:val="C6"/>
        </w:rPr>
        <w:t xml:space="preserve">                  Моей страны на голубой планете. </w:t>
      </w:r>
    </w:p>
    <w:p>
      <w:pPr>
        <w:pStyle w:val="C0"/>
        <w:spacing w:before="0" w:after="0"/>
        <w:contextualSpacing/>
        <w:rPr/>
      </w:pPr>
      <w:r>
        <w:rPr>
          <w:rStyle w:val="C6"/>
        </w:rPr>
        <w:t>Нас научила, как построить день,</w:t>
      </w:r>
      <w:r>
        <w:rPr/>
        <w:br/>
      </w:r>
      <w:r>
        <w:rPr>
          <w:rStyle w:val="C6"/>
        </w:rPr>
        <w:t>О правильной осанке рассказала.</w:t>
      </w:r>
      <w:r>
        <w:rPr/>
        <w:br/>
      </w:r>
      <w:r>
        <w:rPr>
          <w:rStyle w:val="C6"/>
        </w:rPr>
        <w:t>И как перебороть ребятам лень,</w:t>
      </w:r>
      <w:r>
        <w:rPr/>
        <w:br/>
      </w:r>
      <w:r>
        <w:rPr>
          <w:rStyle w:val="C6"/>
        </w:rPr>
        <w:t>И как сидеть за партой, показал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Четыре года пролетел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И не верится сейч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Что когда-то дружной стай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Мы пришли в наш шумный клас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 время длило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как день, а день как 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переходи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из класса в клас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зрослели, мы учил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здесь сто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наш первый друг, учител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асибо говори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любим Вас, когда указ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Вы нас ведёте по моря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Когда читаете нам ска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Забота Ваша, Ваша лас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Всю жизнь необходима н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Николаевн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ей первой навсег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есь. Все школьные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глядывались в милые черты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в них добра и теплот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любви, терпения зап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ен, чтобы выучить всех н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помочь, простить иль пожурить,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сех и каждого люб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ей в школе человека н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главное - отличный старт нам да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за это благодарны В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средней школе знанья пригодят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предь в ученье будем мы стара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ас не подвести, а показ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нья многим дали Вы на "пять"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ть будем, что из Ваших ру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лись мы в мир больших наук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я предлагаю посмотреть еще один фрагмент фильма с 1 сентября 2009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део 40.40-47.2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теперь посмотрим, как выросли ваши рук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лаем рисунки своих рук на плакате 1 клас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. Сегодня я хочу вам сказать, что на пороге 5 класса вас встретит Ольга Станиславовна, которая будет идти рядом с вами все 7 лет. Она будет вашим классным руководителем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льга Станиславовна!       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 их учила все четыре г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Читать, писать, учила их дружи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ам теперь прибавится заботы –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 им в пятый класс переходи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Любите их, как я их всех любил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наю я, что эта мысль – не нов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так всегда на белом свете был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ю отвечают на любов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кай они все разные та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удно им на месте усиде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ёлые, шальные, озорные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рю я, что так и будет впред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в нашей жизни всякое бывает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оропитесь суд свой вынос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, может, просто нашей дружбы не хвата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, может, просто надо полюб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наю, трудная у нас рабо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остарайтесь каждого поня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окружите Вы своей забот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Вам дети будут доверя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Ольга Станиславовна! А чтобы вы нас лучше узнали, мы расскажем какие мы есть.                             Шустрые, спортивные, смелые, активн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В общем, привлекательн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Все мы умные, красивые, лукавые, счастлив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и поговорить с сосед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оримся и тут же мирим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мся меньшей половиной нашего класс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ёмся за дело, делу не сдобровать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шумный класс на перемене!-       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шумим, что листья шуршат;-       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на потолке после визга рад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  11 лет, а общий 88;-       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день недели – суббота;-                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время года – лето;-       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занятие – ролики, велосипед, компьютер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е уроки – физкультура,   математика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«Нарисуем детство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 Все эти 4 года за вас переживали и вместе с вами учились ваши мамы и папы.    </w:t>
      </w:r>
      <w:r>
        <w:rPr>
          <w:rStyle w:val="C6"/>
          <w:rFonts w:cs="Times New Roman" w:ascii="Times New Roman" w:hAnsi="Times New Roman"/>
          <w:sz w:val="24"/>
          <w:szCs w:val="24"/>
        </w:rPr>
        <w:t>Благодаря вашей поддержке и помощи мы совсем как-то незаметно преодолели этот очень важный четырехлетний этап жизни. Вместе со своими детьми вы учили таблицу умножения, решали примеры, изучали звезды и явления природы. Все эти годы и дни из урока в урок, из четверти в четверть вы заново постигали школьную науку. По моим подсчетам у вас появилось еще одно начальное образование. Какое счастье, ребята, что у вас такие родители! И сегодня я хотела бы  поблагодарить и ваших родителей!</w:t>
      </w:r>
    </w:p>
    <w:p>
      <w:pPr>
        <w:pStyle w:val="Normal"/>
        <w:spacing w:lineRule="auto" w:line="240" w:before="0" w:after="200"/>
        <w:contextualSpacing/>
        <w:rPr>
          <w:rStyle w:val="C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годня мы спасибо говори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и родителям сво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Ваша, и вниманье, и терпен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могают нам всег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всем недавно в первый раз</w:t>
        <w:br/>
        <w:t xml:space="preserve">              Вели нас мамы в первый класс.</w:t>
        <w:br/>
        <w:t xml:space="preserve">              За руку мамы мы держались</w:t>
        <w:br/>
        <w:t xml:space="preserve">              Чуть-чуть немножечко боялись.</w:t>
      </w:r>
    </w:p>
    <w:p>
      <w:pPr>
        <w:pStyle w:val="Normal"/>
        <w:spacing w:lineRule="auto" w:line="240" w:before="0" w:after="200"/>
        <w:contextualSpacing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ще вчера мы были малышами,</w:t>
        <w:br/>
        <w:t xml:space="preserve">                    И в первый класс вы нас вели, когда–то.</w:t>
        <w:br/>
        <w:t xml:space="preserve">                    И все четыре  года были с нами,</w:t>
        <w:br/>
        <w:t xml:space="preserve">                    Ну, а теперь мы взрослые ребя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 из класса в класс переходили,</w:t>
        <w:br/>
        <w:t>Набирались знаний и росли,</w:t>
        <w:br/>
        <w:t>Всё, чему нас в школе научили,</w:t>
        <w:br/>
        <w:t>Всё осилить вы нам помогл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 сколько впереди у нас работы!</w:t>
        <w:br/>
        <w:t xml:space="preserve">                   Победы, радости, успехи впереди.</w:t>
        <w:br/>
        <w:t xml:space="preserve">                   Мы ждем от вас поддержки и заботы</w:t>
        <w:br/>
        <w:t xml:space="preserve">                   И обещаем вас не подве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>Хоть в месяц раз нужны вы нам.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илые мамы, милые папы!</w:t>
        <w:br/>
        <w:t xml:space="preserve">               Как хорошо, что вы рядом сейчас.</w:t>
        <w:br/>
        <w:t xml:space="preserve">               Радость свою мы с вами разделим,</w:t>
        <w:br/>
        <w:t xml:space="preserve">               В жизни для нас вы компас земной.</w:t>
        <w:br/>
        <w:t xml:space="preserve">               Ведь для родителей главное - дети!</w:t>
        <w:br/>
        <w:t xml:space="preserve">               Мы благодарны вам всей душой.</w:t>
      </w:r>
    </w:p>
    <w:p>
      <w:pPr>
        <w:pStyle w:val="C0"/>
        <w:spacing w:before="0" w:after="0"/>
        <w:contextualSpacing/>
        <w:rPr/>
      </w:pPr>
      <w:r>
        <w:rPr>
          <w:rStyle w:val="C4"/>
          <w:b/>
          <w:bCs/>
        </w:rPr>
        <w:t>Учитель.</w:t>
      </w:r>
      <w:r>
        <w:rPr>
          <w:rStyle w:val="C6"/>
        </w:rPr>
        <w:t> Действительно, ребята, все то доброе и хорошее, что есть в нашем классе – это заслуга не только меня и вас, но и родителей. Благодаря их заботе, помощи, желанию сблизить, сдружить ребят нашего класса, вы из малышей-первоклашек превратились в добрых и дружных ребят. Они волнуются сегодня, наверное, даже больше всех нас. Но и радуются не меньше. Сейчас слово 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Вот и окончен четвертый класс,</w:t>
        <w:br/>
        <w:t>Вы повзрослели на целый год.</w:t>
        <w:br/>
        <w:t>Пусть же дружба, связавшая вас, </w:t>
        <w:br/>
        <w:t>Убережет от всяких невзгод!</w:t>
        <w:br/>
        <w:t xml:space="preserve">             2. Будьте добры, будьте скромны</w:t>
        <w:br/>
        <w:t xml:space="preserve">                 И помогайте друг другу во всем.</w:t>
        <w:br/>
        <w:t xml:space="preserve">                 Добрый вам путь по жизни... А мы, </w:t>
        <w:br/>
        <w:t xml:space="preserve">                 Мы вас всегда с победою ждем!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Дорогие ребята!</w:t>
        <w:br/>
        <w:t>День сегодня необычный:</w:t>
        <w:br/>
        <w:t>Перешли вы в 5 класс.</w:t>
        <w:br/>
        <w:t>На пороге старшей школы</w:t>
        <w:br/>
        <w:t>Мы даём вам всем наказ.</w:t>
        <w:br/>
        <w:t xml:space="preserve">                 4.Много лет ещё учиться</w:t>
        <w:br/>
        <w:t xml:space="preserve">                    И терпенья не терять,</w:t>
        <w:br/>
        <w:t xml:space="preserve">                    Двойку, тройку, единицу</w:t>
        <w:br/>
        <w:t xml:space="preserve">                    В свой дневник не допускать.</w:t>
        <w:br/>
        <w:t>5.Не нервируй педагогов,</w:t>
        <w:br/>
        <w:t>Ведь учитель – царь и бог!</w:t>
        <w:br/>
        <w:t>Пусть тебя ругают строго,</w:t>
        <w:br/>
        <w:t>Смирным будь, как ангел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А ещё тебе желаем, </w:t>
        <w:br/>
        <w:t xml:space="preserve">               Пятиклассник дорогой,</w:t>
        <w:br/>
        <w:t xml:space="preserve">               Чтоб тебя не посылали </w:t>
        <w:br/>
        <w:t xml:space="preserve">               За родителем дом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Жмём тебе на счастье руку.</w:t>
        <w:br/>
        <w:t>Вспоминай свой первый класс</w:t>
        <w:br/>
        <w:t>И учительницу первую, </w:t>
        <w:br/>
        <w:t>Что воспитывала вас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 </w:t>
      </w:r>
      <w:r>
        <w:rPr>
          <w:rFonts w:cs="Times New Roman" w:ascii="Times New Roman" w:hAnsi="Times New Roman"/>
          <w:sz w:val="24"/>
          <w:szCs w:val="24"/>
        </w:rPr>
        <w:t>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</w:t>
        <w:br/>
        <w:t>И пел на празднике веселом.</w:t>
        <w:br/>
        <w:t>Будь счастлив, дорогой мой друг,</w:t>
        <w:br/>
        <w:t>Этап твой следующий - </w:t>
        <w:br/>
        <w:t>Средняя школа!</w:t>
        <w:br/>
        <w:t xml:space="preserve">           А пока окончена начальная школа и мне хочется вам, ребята, вручить дипломы выпускника начальной школ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Сегодня закончен последний ур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ледний звенит в коридоре звон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где бы я ни был, куда бы не шел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их бы хороших друзей не наше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речке и в поле я помню о школе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 помню, что в пятый я класс переше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очень ярко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ликует детвора. </w:t>
        <w:br/>
        <w:t>Школьный год уж за горами, </w:t>
        <w:br/>
        <w:t>А каникулам УРА!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Мы их очень долго ждали, </w:t>
        <w:br/>
        <w:t xml:space="preserve">                    Думали, что не придут. </w:t>
        <w:br/>
        <w:t xml:space="preserve">                    Не успели оглянуться, </w:t>
        <w:br/>
        <w:t xml:space="preserve">                   А они уж тут как тут. </w:t>
        <w:br/>
        <w:t>                                      Целый год мы занимались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ходя учебный путь. </w:t>
        <w:br/>
        <w:t xml:space="preserve">                                      Силы все мы исчерпали, </w:t>
        <w:br/>
        <w:t xml:space="preserve">                                      Пришло время отдохнуть. </w:t>
        <w:br/>
        <w:t>Лета красного дождались, </w:t>
        <w:br/>
        <w:t>Май закончился, друзья, </w:t>
        <w:br/>
        <w:t>Школьный год уж за горами, </w:t>
        <w:br/>
        <w:t>А каникулам УР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льм «Наша школьная семь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 Вот и подошел к концу наш праздник. Пройдет совсем немного, три летних месяца, и вы снова придете в школу, у вас 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шу начальную школу.    А я буду помнить каждого из вас,  радоваться вашим победам и огорчаться вашим неудач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  <w:t>     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">
    <w:name w:val="c0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46:00Z</dcterms:created>
  <dc:creator>user</dc:creator>
  <dc:description/>
  <cp:keywords/>
  <dc:language>en-US</dc:language>
  <cp:lastModifiedBy>user</cp:lastModifiedBy>
  <dcterms:modified xsi:type="dcterms:W3CDTF">2014-01-02T16:34:00Z</dcterms:modified>
  <cp:revision>9</cp:revision>
  <dc:subject/>
  <dc:title/>
</cp:coreProperties>
</file>