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 во 2 классе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ема: «Одушевлённые и неодушевлённые имена существительные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мение отличать слова, отвечающие на вопрос кто? От слов, отвечающих на вопрос что?, учить находить имена существительные в тексте и подбирать их самостоятельно; классифицировать одушевлённые и неодушевлённые имена существительные; вырабатывать навыки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находить имена существительные в тексте; использовать специальную терминологию при определении части речи; самостоятельно подбирать имена существительные; классифицировать имена существительные одушевлённые и неодушевлённые; делать звукобуквенный разбор слов, соотносить произношение и написание; подбирать синонимы, пользуясь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235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, цели урока</w:t>
      </w:r>
    </w:p>
    <w:p>
      <w:pPr>
        <w:pStyle w:val="Normal"/>
        <w:tabs>
          <w:tab w:val="clear" w:pos="708"/>
          <w:tab w:val="left" w:pos="223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I. Минутка чистописания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, где есть слово, где вместо одной буквы стоит другая.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Вам нужно найти букву, которая сбежала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ворят, один рыбак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ечке выловил башмак,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рючок попался </w:t>
      </w:r>
      <w:r>
        <w:rPr>
          <w:i/>
          <w:sz w:val="28"/>
          <w:szCs w:val="28"/>
          <w:u w:val="single"/>
        </w:rPr>
        <w:t>дом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и буквами различаются слова 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 xml:space="preserve">ом-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- В какую группу можно объединить эти два слова? </w:t>
      </w:r>
      <w:r>
        <w:rPr>
          <w:i/>
          <w:sz w:val="28"/>
          <w:szCs w:val="28"/>
        </w:rPr>
        <w:t>(части речи)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частью речи является слово сом? дом? </w:t>
      </w:r>
      <w:r>
        <w:rPr>
          <w:i/>
          <w:sz w:val="28"/>
          <w:szCs w:val="28"/>
        </w:rPr>
        <w:t>(сущ)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обозначает эта часть речи? </w:t>
      </w:r>
      <w:r>
        <w:rPr>
          <w:i/>
          <w:sz w:val="28"/>
          <w:szCs w:val="28"/>
        </w:rPr>
        <w:t>(предмет)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- Прописываем строчку буквы </w:t>
      </w:r>
      <w:r>
        <w:rPr>
          <w:i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II. Словарная работа </w:t>
      </w:r>
      <w:r>
        <w:rPr>
          <w:b/>
          <w:sz w:val="28"/>
          <w:szCs w:val="28"/>
        </w:rPr>
        <w:t xml:space="preserve"> СЛАЙД № 3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- Отгадайте загадки, запишите отгадки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расна дев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124079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8.65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идит в темнице,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оса на улице. </w:t>
      </w:r>
      <w:r>
        <w:rPr>
          <w:i/>
          <w:sz w:val="28"/>
          <w:szCs w:val="28"/>
        </w:rPr>
        <w:t>(Морков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идит дед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то шуб одет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27940</wp:posOffset>
                </wp:positionV>
                <wp:extent cx="115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481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481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Тот слёзы проливает. </w:t>
      </w:r>
      <w:r>
        <w:rPr>
          <w:i/>
          <w:sz w:val="28"/>
          <w:szCs w:val="28"/>
        </w:rPr>
        <w:t>(Лук)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то любит щи,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ня ищи. </w:t>
      </w:r>
      <w:r>
        <w:rPr>
          <w:i/>
          <w:sz w:val="28"/>
          <w:szCs w:val="28"/>
        </w:rPr>
        <w:t xml:space="preserve">(Капуста)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28650" cy="52578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Кругла, а не луна,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 хвостом, а не мышь</w:t>
      </w:r>
      <w:r>
        <w:rPr>
          <w:i/>
          <w:sz w:val="28"/>
          <w:szCs w:val="28"/>
        </w:rPr>
        <w:t xml:space="preserve">. (Репа)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85800" cy="51308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азиста, шишковата,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А придёт на стол она,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жут весело ребята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8020" cy="42799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у, рассыпчата, вкусна!» </w:t>
      </w:r>
      <w:r>
        <w:rPr>
          <w:i/>
          <w:sz w:val="28"/>
          <w:szCs w:val="28"/>
        </w:rPr>
        <w:t>(картош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какой вопрос отвечают имена существительные? </w:t>
      </w:r>
      <w:r>
        <w:rPr>
          <w:i/>
          <w:sz w:val="28"/>
          <w:szCs w:val="28"/>
        </w:rPr>
        <w:t>(Что)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вать эти имена существительные, одним словом? </w:t>
      </w:r>
      <w:r>
        <w:rPr>
          <w:i/>
          <w:sz w:val="28"/>
          <w:szCs w:val="28"/>
        </w:rPr>
        <w:t>(Овощи)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делайте звуко-буквенный анализ слова </w:t>
      </w:r>
      <w:r>
        <w:rPr>
          <w:i/>
          <w:sz w:val="28"/>
          <w:szCs w:val="28"/>
          <w:u w:val="single"/>
        </w:rPr>
        <w:t xml:space="preserve">овощи (Проверяем) </w:t>
      </w:r>
      <w:r>
        <w:rPr>
          <w:b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ВОЩИ </w:t>
      </w:r>
      <w:r>
        <w:rPr>
          <w:sz w:val="28"/>
          <w:szCs w:val="28"/>
        </w:rPr>
        <w:t>– 3 слога, 5 звуков, 5 букв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IV. Орфографическая пятиминутка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под диктовку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ар заправил овощной суп капустой, морковкой, картофелем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одчеркните орфограммы. Подчеркните основу предложения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словосочетания </w:t>
      </w:r>
      <w:r>
        <w:rPr>
          <w:i/>
          <w:sz w:val="28"/>
          <w:szCs w:val="28"/>
        </w:rPr>
        <w:t>(суп, какой? овощной, суп с чем? с капустой, с морковкой, картофелем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Работа с заданием, записанным </w:t>
      </w:r>
      <w:r>
        <w:rPr>
          <w:b/>
          <w:sz w:val="28"/>
          <w:szCs w:val="28"/>
          <w:u w:val="single"/>
        </w:rPr>
        <w:t>на доске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                                           мальчик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                                           белка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                                   слон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 на доску. По какому признаку имена существительные распределены на две группы</w:t>
      </w:r>
      <w:r>
        <w:rPr>
          <w:i/>
          <w:sz w:val="28"/>
          <w:szCs w:val="28"/>
        </w:rPr>
        <w:t>? (слова, отвечающие на вопрос что?, и слова, отвечающие на вопрос кто?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на уроке мы будем учиться классифицировать слова по этому признаку.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VI. Работа по теме урока 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sz w:val="28"/>
          <w:szCs w:val="28"/>
        </w:rPr>
        <w:t xml:space="preserve">1. У.с. 82 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/>
      </w:pPr>
      <w:r>
        <w:rPr>
          <w:sz w:val="28"/>
          <w:szCs w:val="28"/>
        </w:rPr>
        <w:t xml:space="preserve">- Прочитайте тему урока </w:t>
      </w:r>
      <w:r>
        <w:rPr>
          <w:i/>
          <w:sz w:val="28"/>
          <w:szCs w:val="28"/>
        </w:rPr>
        <w:t>(Одушевлённые и неодушевлённые имена существительные)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очему к одним сущ. мы задаем вопрос – что?, а к другим – кто?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бота над правилом У.с. 82  </w:t>
      </w:r>
      <w:r>
        <w:rPr>
          <w:b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правило от тётушки Совы</w: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74295</wp:posOffset>
                </wp:positionV>
                <wp:extent cx="4838700" cy="1181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811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то?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задаём к именам существительным, которые обозначают людей, животных: (кто?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, пету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ие имена существительные называют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ушевлённ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381pt;height:93pt;mso-wrap-distance-left:9.05pt;mso-wrap-distance-right:9.05pt;mso-wrap-distance-top:0pt;mso-wrap-distance-bottom:0pt;margin-top:5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про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то? </w:t>
                      </w:r>
                      <w:r>
                        <w:rPr>
                          <w:sz w:val="28"/>
                          <w:szCs w:val="28"/>
                        </w:rPr>
                        <w:t xml:space="preserve">мы задаём к именам существительным, которые обозначают людей, животных: (кто?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еник, петух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кие имена существительные называютс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душевлён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ка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бота над правилом У.с. 82  </w:t>
      </w:r>
      <w:r>
        <w:rPr>
          <w:i/>
          <w:sz w:val="28"/>
          <w:szCs w:val="28"/>
        </w:rPr>
        <w:t xml:space="preserve">(аналогично) </w:t>
      </w:r>
      <w:r>
        <w:rPr>
          <w:b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Работа в парах. Игра «Из неодушевлённого сделать одушевлённ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абота в тетради и параллельно на дос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тличаются слова каждого столбика? (одушевлённые и неодушевлён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мы записали во втором столбике? Что они обозначают? (професс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вопрос отвечают эти слова?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й можно сделать вывод? (слова, обозначающие профессии людей можно отнести к группе одушевлённых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VII. Закрепление изученного материала </w:t>
      </w:r>
      <w:r>
        <w:rPr>
          <w:b/>
          <w:sz w:val="28"/>
          <w:szCs w:val="28"/>
        </w:rPr>
        <w:t>СЛАЙД № 7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дбери синонимы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VIII. Рефлексия</w:t>
      </w:r>
      <w:r>
        <w:rPr>
          <w:sz w:val="28"/>
          <w:szCs w:val="28"/>
        </w:rPr>
        <w:t xml:space="preserve"> СЛАЙД № 8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Х. Домашнее задание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У.с. 82 правило наизусть, упр.4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. Итог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задание показалось трудным? Нарисуйте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0;top:0;width:35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справился с проверкой знаний нарисуйте </w:t>
      </w:r>
      <w:r>
        <w:rPr>
          <w:b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ому нужно объяснить тему ещё раз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66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21pt" coordorigin="0,0" coordsize="420,420">
                <v:rect id="shape_0" stroked="f" o:allowincell="f" style="position:absolute;left:0;top:0;width:41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0;width:419;height:4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1:00Z</dcterms:created>
  <dc:creator>User</dc:creator>
  <dc:description/>
  <cp:keywords/>
  <dc:language>en-US</dc:language>
  <cp:lastModifiedBy>Руслан</cp:lastModifiedBy>
  <dcterms:modified xsi:type="dcterms:W3CDTF">2014-04-03T16:53:00Z</dcterms:modified>
  <cp:revision>20</cp:revision>
  <dc:subject/>
  <dc:title/>
</cp:coreProperties>
</file>