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 Живая математик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грамма для занятий в кружке 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классная работа по математике составляет неразрывную часть учебно – воспитательного процесса обучения математике, сложного процесса воздействия на создание и поведение младших школьников. Углубление и расширение их знаний и навыков таких факторов, как содержание самого учебного предмета – математики, всей деятельности учителя в сочетании с разносторонней деятельность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Задачи внеклассной работы по математик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ой деятельности учащихся: восприятия, представлений, внимания, памяти, мышления, речи, вообр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ть формированию творческих способностей учащихся, элементы которых проявляются в процессе выбора наиболее рациональных способов решения задач, в математической или логической смекалке, при проведении соответствующих игр, в конструировании различных геометрических фигур и т. 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спитанию коллективизма и товари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воспитанию у детей культуры чувств. При этом речь идёт о воспитании таких чувств, многие из которых связаны с умственной деятельностью, так называемых интеллектуальных чувств (чувства справедливости, чести, долга, ответственности и вытекающими из них чувств удовольствия или неудовольствия, радости или скорби, гордости  и огорчения и др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ить интерес учащихся к математике, содействовать развитию математически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Ни один наставник не должен забы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то его главнейшая обязанность состоит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учении воспитанников к умствен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руду и что эта обязанность более важ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жели передача самого предмета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.Д.Ушин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тическое планирование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- смекал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- шу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упраж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квадр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( ребус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стих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упраж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ич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вадр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табл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ы дос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мный делёж. Затруднительные по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и перекладывание фиг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е чис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особенности некоторых чис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требующие большей сообразительности и сложных вычис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 чисел, суммы которых можно получать, не производя сложения этих чис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ба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тельные по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игр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число, ничего не спраши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фоку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числах - великан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ая перепи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ая звез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Сахаров «Забавная арифметика». Санкт- Петербург «Лань» 199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Н.Русанов «Математические олимпиады». Москва «Просвещение»198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.И.Перельман «Живая математика». Москва АО «Столетие».1994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П.Труднев «Внеклассная работа по математике» Москва «Просвещение» 1975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Формы работы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торина, игра – путешествие, «Поле чудес», К.В.Н., олимпи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0:00Z</dcterms:created>
  <dc:creator>admin</dc:creator>
  <dc:description/>
  <cp:keywords/>
  <dc:language>en-US</dc:language>
  <cp:lastModifiedBy>admin</cp:lastModifiedBy>
  <dcterms:modified xsi:type="dcterms:W3CDTF">2013-05-03T05:14:00Z</dcterms:modified>
  <cp:revision>2</cp:revision>
  <dc:subject/>
  <dc:title>                          « Живая математика</dc:title>
</cp:coreProperties>
</file>