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 Осени» (3-4 кл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ущий : Сегодня мы отправляемся в трудное, но занимательное путешествие по царству Осени. Наш маршрут пройдёт по станциям Поэтическая, Пословицыно, Грибная, Юннатская, Загадкино. А начнём мы наше путешествие с посещения художественной мастерской Осени. Прежде чем отправиться, проведём разминку, проверим сообразительность, дисциплинированность и сработанность команд. Отгадайте, о каких осенних месяцах говорится в загадка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ень улицей спеш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ит её, не лени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колёсами шурш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ёлтая метелица.   (Сентяб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ё присмирело, съёжило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икло, облете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шь ёлочка погож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зиме похорошела.  (Нояб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лодцы, с заданием справились. Итак, начинаем наше путешестви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мастерская Осен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ень – знаменитый художник. Она превращает самые обычные предметы и явления в сказочные картины. Как прекрасны русские леса осенью! Ваша задача – нарисовать портрет осени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оэтическа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ень навевает самые различные оттенки настроения. Много стихов написано русскими поэтами об этом прекрасном времени го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проверим ваш поэтический дар. Подберите рифмы к слова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ишка - … клён -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учка -… лист -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ртина -… картошка -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ужа -… ветерок -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ословицын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Продолжи пословиц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бед нам не обед,…(если к супу хлеба не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ез соли, без хлеба…(худая бесед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леба ни куска,…(так и в горнице тос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же каша…(с хлебом краш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Грибная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осени считается грибной порой. Проверим ваши знания о грибах: отгадайте загадки про грибы. Какие из них несъедобны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 «Кто быстрее соберёт грибы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Юннатска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вам ответить на вопро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 жизни растени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Листья каких деревьев осенью краснеют?(Рябина, осина, клё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икто её не пугает, а она дрожит. Что за дерево? (Оси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 жизни животны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 какого зверя в листопад рождаются детёныши? (У зайц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уда осенью деваются бабочки? (Забираются в щел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гадкин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майте как можно больше слов с помощью букв из слова «листопад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Шишка - 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ён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Тучк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ст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артин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ртошк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уж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терок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Шишка - 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ён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Тучк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ст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артин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ртошк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уж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терок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Шишка - 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ён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Тучк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ст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артин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ртошк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ужа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терок -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ИСТОПАД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ИСТОПАД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ИСТОПАД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43:00Z</dcterms:created>
  <dc:creator>FuckYouBill</dc:creator>
  <dc:description/>
  <cp:keywords/>
  <dc:language>en-US</dc:language>
  <cp:lastModifiedBy>Ирнина</cp:lastModifiedBy>
  <cp:lastPrinted>2010-10-27T17:17:00Z</cp:lastPrinted>
  <dcterms:modified xsi:type="dcterms:W3CDTF">2010-10-27T13:18:00Z</dcterms:modified>
  <cp:revision>12</cp:revision>
  <dc:subject/>
  <dc:title/>
</cp:coreProperties>
</file>