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классное мероприятие в начальной школе « Нет в мире  краше Родины нашей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 Знаменская сош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 Калиновская Людмила Густавн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од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обе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каждого –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Как называется наша Родин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 детей.                                                                     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Тема нашего классного часа: « Нет в мире краше Родины нашей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на. А что связано с этим понятием? Родина – э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 детей.                                                                   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одберите синонимы к слову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тчизна. Отечество, отчий край, родная сторона, род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ы правы, все эти слова похожи по  своему значению. Они обозначают то место, где родился человек, живёт и учится, работает, где живут его родные и близкие. Отечество, отчий край  зовём потому, что в ней жили наши отцы и дети. Родина – это место, где мы родились и всё  вокруг для нас родное. Слово Родина произошло от слова род, которое обозначает группу людей, объединённых кровным родством. Мы с вами живём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« Что такое Родина?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у я спр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лыбнулась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ла ру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Это наша  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лая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другой 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ны так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такое Род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ребята зн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мир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ый и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я люби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, страна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т другой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ны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рдце ты у кажд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на –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ые берё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ос нал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т тебя приво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тебя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другой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ны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И. Черницкая)</w:t>
      </w:r>
    </w:p>
    <w:p>
      <w:pPr>
        <w:pStyle w:val="Normal"/>
        <w:rPr/>
      </w:pPr>
      <w:r>
        <w:rPr>
          <w:sz w:val="28"/>
          <w:szCs w:val="28"/>
        </w:rPr>
        <w:t>У. А как ещё называют нашу ст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 называют граждан, живущих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осси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Назовите прилагательные, которые вы подобрали бы к слову Родина.</w:t>
      </w:r>
    </w:p>
    <w:p>
      <w:pPr>
        <w:pStyle w:val="Normal"/>
        <w:rPr/>
      </w:pPr>
      <w:r>
        <w:rPr>
          <w:sz w:val="28"/>
          <w:szCs w:val="28"/>
        </w:rPr>
        <w:t xml:space="preserve">Д. Наша Родина могучая, прекрасная, великая, необъятная, единствен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Какой вы представляете  свою Родину, видно на ваших рисунках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 приготовили к классному часу. Послушайте стихотворение Михаил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яцковского « 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« Родина» мы произносим т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глазах задумчивых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ленно качается гре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ымится луч в рассвет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чка вспомнится, наве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тая, прозрачная до 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ерёжки светятся на верб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траве тропинка не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на! Отечество свя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лески. Рощи.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е, от пшеницы золо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убые от луны с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дкий запах скошенного 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говор в деревне нарасп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звезда на ставенку при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земли чуть – чуть не долет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Чем наша страна отличается от других стран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Россия – самая большая по площади страна в мире. Её площадь составляет 17,1млн.кв.м. Для сравнения: на нашей территории может поместиться пять таких стран, как Индия. Находится наша страна на материке Евразия. Им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ские и сухопутные границы, граничит с 14 соседями, омывается 13 мо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фициальные символы имеет наша стран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 Флаг. Герб. Гимн.                                                                 </w:t>
      </w:r>
      <w:r>
        <w:rPr>
          <w:i/>
          <w:sz w:val="28"/>
          <w:szCs w:val="28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Слово </w:t>
      </w:r>
      <w:r>
        <w:rPr>
          <w:i/>
          <w:sz w:val="28"/>
          <w:szCs w:val="28"/>
        </w:rPr>
        <w:t xml:space="preserve">флаг </w:t>
      </w:r>
      <w:r>
        <w:rPr>
          <w:sz w:val="28"/>
          <w:szCs w:val="28"/>
        </w:rPr>
        <w:t>греческого происхождения, что означало сжигать, озарять, гореть. Наиболее древнее название флага – стя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цветов на нашем фла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порядке они располож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каждый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лаг России имеет три горизонтальные полосы: белую, синюю и красную. Белый цвет означает благородство и чистоту, это цвет свободы и независимости. Синий – верность и честность, стремление к миру. Красный – отвагу, героизм и готовность не жалеть своей крови при защите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Где можно увидеть Государственный флаг?</w:t>
      </w:r>
    </w:p>
    <w:p>
      <w:pPr>
        <w:pStyle w:val="Normal"/>
        <w:rPr/>
      </w:pPr>
      <w:r>
        <w:rPr>
          <w:sz w:val="28"/>
          <w:szCs w:val="28"/>
        </w:rPr>
        <w:t>Д. Государственный флаг развевается над правительственными учреждениями, он поднимается на спортивных олимпиадах, чемпионатах в честь наших спортсменов - побе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 .Воины всегда шли в бой под флагом, давали присягу, целуя край флага. Флаг ставили на завоёванную землю. Самое высокое здание в городе,  высоту. Нести флаг доверяли лучшим, это особая честь</w:t>
      </w:r>
      <w:r>
        <w:rPr>
          <w:i/>
          <w:sz w:val="28"/>
          <w:szCs w:val="28"/>
        </w:rPr>
        <w:t>.                                        Слайд 5.</w:t>
      </w:r>
    </w:p>
    <w:p>
      <w:pPr>
        <w:pStyle w:val="Normal"/>
        <w:rPr/>
      </w:pPr>
      <w:r>
        <w:rPr>
          <w:sz w:val="28"/>
          <w:szCs w:val="28"/>
        </w:rPr>
        <w:t xml:space="preserve">У. </w:t>
      </w:r>
      <w:r>
        <w:rPr>
          <w:i/>
          <w:sz w:val="28"/>
          <w:szCs w:val="28"/>
        </w:rPr>
        <w:t xml:space="preserve">Герб </w:t>
      </w:r>
      <w:r>
        <w:rPr>
          <w:sz w:val="28"/>
          <w:szCs w:val="28"/>
        </w:rPr>
        <w:t>– это знак государства, города. Его можно увидеть на монетах, печатях, дипломах, паспорте. Слово герб происходит от немецкого слова эрбе, что означает наследство, фамильное достоинство. В Х – ХII веках так называли отличительные знаки, которыми рыцари украшали свои щиты. Лица не видно, но на щите рисунок, по которому сразу определяли, кому он прина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герб стали передавать от отца к сыну. Возникла наука геральдика, занимающаяся составлением и толкованием гер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основной цвет на нашем гер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птица изображена на гербе?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именно орёл? Почему у орла две головы? Что держит в лапах орё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раньше принадлежали скипетр и держава? О чём они напомин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видите в центре гер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Герб России представляет собой тёмно – красный щит, на котором изображён двуглавый орёл. Правой лапой он сжимает скипетр, в левой у него держава. Скипетр и держава напоминают об историческом прошлом нашей Родины. Когда – то они служили знаками царской власти. Скипетр – жезл, украшенный золотом и драгоценными камнями. Держава – золотой шар с крестом наверху. Крылья птицы похожи на солнечные лучи. А сама золотая птица – солнце. Орёл – царь птица, которая символизирует силу, мудрость и мужество. Одна голова орла обращена на восток, другая- на запад, так как наша страна расположена и в Европе, и в Азии. На груди орла – герб Москвы. Он представляет всадника на белом коне. Всадник – Георгий Победоносец. В его правой руке – серебряное копьё, которое помогло победить змея. Чёрный змей – символ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вуглавый орёл как символ Русского государства появился в ХV веке при великом князе Московском Иване III Васильевиче. Изображение  орла было помещено на государственной печати. На лицевой стороне изображался всадник, убивающий змея, на обороте – двуглавый орёл с распростёртыми крыльями и двумя к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Иван IV Грозный (ХVI век) – первый правитель, получивший титул царя. При нём символами царской власти становятся шапка Мономаха, скипетр и держава. Изменяется и герб. На груди орла появляется щит с изображением святого Георгия, убивающего змея. Перемены в государстве отражались и на изображении герба. </w:t>
      </w:r>
    </w:p>
    <w:p>
      <w:pPr>
        <w:pStyle w:val="Normal"/>
        <w:rPr/>
      </w:pPr>
      <w:r>
        <w:rPr>
          <w:sz w:val="28"/>
          <w:szCs w:val="28"/>
        </w:rPr>
        <w:t>У. В изображения на гербах вкладывается глубокий смысл, который открывается лишь тем, кто хочет заглянуть в  историю городов и государств. Все люди должны с уважением относиться  к гербу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Что такое гимн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детей.                                                                      Слайд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</w:t>
      </w:r>
      <w:r>
        <w:rPr>
          <w:i/>
          <w:sz w:val="28"/>
          <w:szCs w:val="28"/>
        </w:rPr>
        <w:t>Гимн</w:t>
      </w:r>
      <w:r>
        <w:rPr>
          <w:sz w:val="28"/>
          <w:szCs w:val="28"/>
        </w:rPr>
        <w:t xml:space="preserve"> – торжественная песня, славящая страну. Звучит он в особо торжественных случаях, например при награждении победителей спортивных соревнований. При исполнении гимна все встают, проявляя тем самым уважение к стране, чей гимн звучит. Слова гимна отражают историю страны. Гимн прославляет могущество и величие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автор гимна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узыку гимна нашей страны сочинил композитор Александр Александров, а слова написал Сергей Михал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вучит гимн. Дети, стоя,  исполняют гим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Что вы чувствуете, когда слышите гим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Символы России воплотили в себе историю и традиции нашего народа и Отечества. Государственные символы достались нам от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нашей стране город, в котором мечтают побывать многие россияне. Этот город  главный в нашей стране. Что это за город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веты детей.                                                             Слайд 7-9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Что вы знаете о столице нашей страны? Кто и когда основал этот древний и красивый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ервое упоминание о Москве найдено в летописи 1147 года. Суздальский князь Юрий Долгорукий на красивом месте построил крепость. На высоких холмах вокруг крепости и вдоль рек Яуза и Неглинная располагались посады – сёла во главе с большим деревянным укреплением Кремлём.</w:t>
      </w:r>
    </w:p>
    <w:p>
      <w:pPr>
        <w:pStyle w:val="Normal"/>
        <w:rPr/>
      </w:pPr>
      <w:r>
        <w:rPr>
          <w:sz w:val="28"/>
          <w:szCs w:val="28"/>
        </w:rPr>
        <w:t>У. В начале нашего классного часа вы говорили какая наша страна: красивая, любимая, единственная, могучая, великая, а ещё она уник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уникальность нашей России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о- первых наша страна по территории самая большая и необъятная. Когда в Архангельске стоит долгая суровая зима, на юге люди купаются в море. В  Петербурге ещё ночь, а на Дальнем Востоке начинается 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вторых, нет ни одной страны в мире, где бы вместе жили люди разных национальностей: хакасы и русские, татары, башкиры и буряты, калмыки и дагестанцы, эскимосы и эвенки, чукчи, немцы и поля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третьих, на территории нашей страны находится самое глубокое и чистое в мире озеро – Байкал. Его максимальная глубина 1620м. Байкал- чудо приро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Слайд 10 -11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- четвёртых, в европейской части нашей страны протекает самая длинная река в Европе – Волга. Её длина составляет 3530м</w:t>
      </w:r>
      <w:r>
        <w:rPr>
          <w:i/>
          <w:sz w:val="28"/>
          <w:szCs w:val="28"/>
        </w:rPr>
        <w:t>.             Слайд12-13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– пятых, именно наш соотечественник полетел первым в космос. 12 апреля 1961 года Юрий Алексеевич Гагарин на корабле « Восток» сделал виток вокруг нашей планеты. Мы гордимся, что первым в космос отправился русский человек</w:t>
      </w:r>
      <w:r>
        <w:rPr>
          <w:i/>
          <w:sz w:val="28"/>
          <w:szCs w:val="28"/>
        </w:rPr>
        <w:t>.                                                                                Слайд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добной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ё не ви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ской страны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мые глу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смической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рши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тешествие номер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А.Безыме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 вы думаете, чем и кем ещё может гордиться наша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ботайте в группах и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Слово Родина каждому знакомо. Трудно перечислить всё, что стоит за этим  большим и ёмким словом. В большой стране у каждого человека есть свой небольшой уголок – деревня, улица, дом, где он родился. Это его малая Родина, а из множества таких небольших родных уголков и состоит наша общая, великая Родина.   (звучит песня « С чего начинается Роди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начинается на пороге твоего дома. Она огромна и прекр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Утром солнышко встаёт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х на улицу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хожу из дома 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, улиц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ою и в вы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севают птицы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вы шепчут мне в пу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ы скорей, дружок,  р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чаю травам 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чаю ветрам 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чаю солнцу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равствуй, Родина моя!                                                     </w:t>
      </w:r>
      <w:r>
        <w:rPr>
          <w:i/>
          <w:sz w:val="28"/>
          <w:szCs w:val="28"/>
        </w:rPr>
        <w:t>Слайд 15 -</w:t>
      </w:r>
      <w:r>
        <w:rPr>
          <w:i/>
          <w:sz w:val="28"/>
          <w:szCs w:val="28"/>
          <w:lang w:val="en-US"/>
        </w:rPr>
        <w:t>20</w:t>
      </w:r>
      <w:r>
        <w:rPr>
          <w:i/>
          <w:sz w:val="28"/>
          <w:szCs w:val="28"/>
        </w:rPr>
        <w:t xml:space="preserve">.                                                                            </w:t>
      </w:r>
      <w:r>
        <w:rPr>
          <w:sz w:val="28"/>
          <w:szCs w:val="28"/>
        </w:rPr>
        <w:t xml:space="preserve">У. Солнечная Хакасия – наша малая Родина. Это край степей, где возвышаются курганы. Это край уникальных озёр. Разве есть места красивее, чем наша Хакас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Если ты приедешь в наши 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степной увидишь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гами океана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пи Ала – Тау и Са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Каждый человек должен любить  и охранять свою Родину, бережно относиться к культурным ценностям, гордиться достижениями своего народа. Быть патриотом своей стран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ословицы о родине вы приготовили? Постарайтесь объяснить их смысл</w:t>
      </w:r>
      <w:r>
        <w:rPr>
          <w:i/>
          <w:sz w:val="28"/>
          <w:szCs w:val="28"/>
        </w:rPr>
        <w:t>.                                                                                       Слайд 2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у человека мать, одна у него и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мать, умей  за неё по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я земля и в горсти 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без Родины – что соловей без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одины своей ни сил, ни жизни не жалей.</w:t>
      </w:r>
    </w:p>
    <w:p>
      <w:pPr>
        <w:pStyle w:val="Normal"/>
        <w:rPr/>
      </w:pPr>
      <w:r>
        <w:rPr>
          <w:sz w:val="28"/>
          <w:szCs w:val="28"/>
        </w:rPr>
        <w:t>У. Вы ребята молодцы. В каждой из этих пословиц скрыта народная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– мать своего народа. И, я думаю, каждый из вас любит нашу великую, прекрасную Родину. Ведь не любить её нельзя! Нет в мире краше Родины нашей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юблю тебя, моя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ясный свет твоих о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ум, за подвиги св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голос звонкий, как руч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лю твои луга и н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зрачный зной твоих рав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воде склонившиеся 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ха пылающих ря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лю тебя с твоей тайг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воспетым трижды камыш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великой Волгою – рекою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могучим, быстр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рты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лю, глубоко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ей задумчивую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лю всё то, что н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широким словом – « Ру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С. Васил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Наше мероприятие подходит к концу. В заключении послушайте песню        « Наш край Россия»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едём итог. Продолжите пред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е было интересно потому, ч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Я бы хотел ещё узнать о</w:t>
      </w:r>
      <w:r>
        <w:rPr>
          <w:i/>
          <w:sz w:val="28"/>
          <w:szCs w:val="28"/>
        </w:rPr>
        <w:t xml:space="preserve">…                                              Слайд </w:t>
      </w:r>
      <w:r>
        <w:rPr>
          <w:i/>
          <w:sz w:val="28"/>
          <w:szCs w:val="28"/>
          <w:lang w:val="en-US"/>
        </w:rPr>
        <w:t>22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спасибо за общение.                                                 </w:t>
      </w:r>
      <w:r>
        <w:rPr>
          <w:i/>
          <w:sz w:val="28"/>
          <w:szCs w:val="28"/>
        </w:rPr>
        <w:t>Слайд 2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whotelmore">
    <w:name w:val="show_hotel_mo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0:00Z</dcterms:created>
  <dc:creator>User</dc:creator>
  <dc:description/>
  <cp:keywords/>
  <dc:language>en-US</dc:language>
  <cp:lastModifiedBy>User</cp:lastModifiedBy>
  <dcterms:modified xsi:type="dcterms:W3CDTF">2013-12-15T13:12:00Z</dcterms:modified>
  <cp:revision>19</cp:revision>
  <dc:subject/>
  <dc:title>Хакасский драматический театр им</dc:title>
</cp:coreProperties>
</file>