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Ы РОССИЯ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БУДУЩИЕ </w:t>
      </w:r>
      <w:r>
        <w:rPr>
          <w:rFonts w:cs="Times New Roman" w:ascii="Times New Roman" w:hAnsi="Times New Roman"/>
          <w:b/>
          <w:shadow/>
          <w:color w:val="0000FF"/>
          <w:sz w:val="28"/>
          <w:szCs w:val="28"/>
        </w:rPr>
        <w:t xml:space="preserve">ЗАЩИ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ШЕЙ РОД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: Гольман Екатерина Иосиф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ялинская специальная (коррекционная) школа-интернат для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ялинское,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– РОССИЯН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ущие защитники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слуша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накануне Олимпийских игр в Ванкувере, где наши спортсмены будут защищать честь нашей Родины, мы проведем радиопередачу, которая называется: «Мы - Россияне», где  познакомимся с символикой Российского государства и поговорим о том, что такое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чего начинается Родина?   ( звучит песня «С чего начинается Родина» на стихи Михаила Львовича Матусов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инки в твоём буква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х и верных товарищ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х в соседнем д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она начин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есни, что пела нам 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, что в любых испыт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икому не от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ветной скамьи у вор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самой березки, что во п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тром склоняясь,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она начин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нней запевки скво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этой дороги проселоч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е видн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шек, горящих в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ой отцовской будено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 – то в шкафу мы на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она начин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ука вагонных ко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лятвы, которую в ю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й в своем сердце прине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Россия – белые берё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Россия – утренние рос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, Россия, ты всего дор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его на маму ты мою пох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оя Россия, всех теплом согре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оя Россия,  песни петь уме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моя Россия, неразлучна с н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оссия наша – это мы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произошло само слово «родин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одина» произошло от древнего слова «род», которое обозначает группу людей, объединённых кровным родством. Каждый из них – потомок какого - либо  древнего р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– это </w:t>
      </w:r>
      <w:r>
        <w:rPr>
          <w:rFonts w:cs="Times New Roman" w:ascii="Times New Roman" w:hAnsi="Times New Roman"/>
          <w:b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</w:rPr>
        <w:t xml:space="preserve"> славяно – русской мифологии, родоначальник жизни, дух предков, покровитель семьи и до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ем разговор о нашей Родине. Как называется государство, в котором мы живё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осс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ем отличается одно государство от другог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Языком, на котором разговаривает народ, историей, обычаями, традициями, своими символ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основные символы государ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имн, герб, фла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сскажем о символах нашего государ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вам ребята, что такое герб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  <w:r>
        <w:rPr>
          <w:rFonts w:cs="Times New Roman" w:ascii="Times New Roman" w:hAnsi="Times New Roman"/>
          <w:sz w:val="28"/>
          <w:szCs w:val="28"/>
        </w:rPr>
        <w:t xml:space="preserve"> – это особый отличительный знак государства, города, а в старину – и знатной семьи или рода. Появился герб очень давно. Уже в глубокой древности люди придумывали знаки и метки, которые отличали один семейный род от другого. На этих знаках изображали зверей и птиц, разные предметы, например стрелу или меч, крест или ещё что – нибудь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родовой знак носили с достоинством и гордостью. Им украшали оружие и военные доспехи, его чеканили на монетах, ставили на товарах. Этот знак переходил по наследству от отца к сыновьям. Вскоре его стали называть гербом. «Герб» значит «наследство». Герб – это самое дорогое наследство, которое дети получали от отца. Оно ценилось дороже золота и драгоценностей. Недаром и сегодня герб – один из самых важных символов государства. Его изображают на всех важных документах и монет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России двуглавый орёл держит в лапах скипетр (трость) и державу (золотой шар с крестом наверху). Это знаки власти. На груди орла на красном щите изображён всадник. Он убивает копьём дракона и побеждает зл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выглядит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флаг</w:t>
      </w:r>
      <w:r>
        <w:rPr>
          <w:rFonts w:cs="Times New Roman" w:ascii="Times New Roman" w:hAnsi="Times New Roman"/>
          <w:sz w:val="28"/>
          <w:szCs w:val="28"/>
        </w:rPr>
        <w:t xml:space="preserve"> нашей Родины?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еет три цветные полосы: белая, синяя, красна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 верхняя белая полоса</w:t>
      </w:r>
      <w:r>
        <w:rPr>
          <w:rFonts w:cs="Times New Roman" w:ascii="Times New Roman" w:hAnsi="Times New Roman"/>
          <w:sz w:val="28"/>
          <w:szCs w:val="28"/>
        </w:rPr>
        <w:t xml:space="preserve"> обозначает, что у нашего государства нет злых намерений.  Оно дружелюбно относится ко всем своим соседям и далёким зарубежным странам. Это цвет свободы и независимост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яя полоса</w:t>
      </w:r>
      <w:r>
        <w:rPr>
          <w:rFonts w:cs="Times New Roman" w:ascii="Times New Roman" w:hAnsi="Times New Roman"/>
          <w:sz w:val="28"/>
          <w:szCs w:val="28"/>
        </w:rPr>
        <w:t>, что расположена в середине флага, говорит о том, что Россия против всяких войн. Она хочет жить в мире, чтобы всегда было чистое синее небо над головой. Это цвет постоянства, веры и верност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няя, красная полоса,</w:t>
      </w:r>
      <w:r>
        <w:rPr>
          <w:rFonts w:cs="Times New Roman" w:ascii="Times New Roman" w:hAnsi="Times New Roman"/>
          <w:sz w:val="28"/>
          <w:szCs w:val="28"/>
        </w:rPr>
        <w:t xml:space="preserve"> напоминает всем нашим недругам о том, что не следует посягать на независимость нашей Родины с оружием в руках. Наша армия без промедления даст отпор любому агрессору, и каждый гражданин России, если это будет нужно, станет защищать свою страну от врагов, не щадя своей жизни, до последней капли кров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тране есть много разных городов, больших и маленьких.  Но среди них обязательно выделяется один главный город, который называется столиц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столица нашей Родины?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ск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ице живет и работает правительство нашей страны, её президент, король или царь. Столица может быть самым крупным городом, как Москва в России, Париж во Франции или Лондон в Великобритании. Впрочем, встречается, что столица и не самый большой город в стране. Возьми хоть Вашингтон в США или Астану в Казахстане. Но общее у всех столиц мира неизменно: отсюда осуществляется управление страной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шь, почему столицу так назвали?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о это благодаря столу. Нет, конечно, не тому столу, за которым ты обедаешь или делаешь уроки. Столом на Руси называли место, откуда князь управлял своим княжеством. Про князя так и говорили: «сидит на столе», что означало «правит, управляет». Само собой город, из которого управлял царь, называли стольным городом или проще – столицей. Так с давних пор и зовут главный город стран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им символом Российской Федерации являе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им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что гимн нужно исполнять и слушать сто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апись Государственного гимна Росс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анчивая радиоперадачу,  мы ещё раз поздравляем всех мужчин с наступающим традиционным праздником нашего государства - Днем защитника отечества! Всего вам доброго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вел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чёв Максим, Арефьева Алеся, Гольман Екатерина Иосифо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06:00Z</dcterms:created>
  <dc:creator>Учитель</dc:creator>
  <dc:description/>
  <cp:keywords/>
  <dc:language>en-US</dc:language>
  <cp:lastModifiedBy>Екатерина Гольман</cp:lastModifiedBy>
  <cp:lastPrinted>2010-02-12T20:21:00Z</cp:lastPrinted>
  <dcterms:modified xsi:type="dcterms:W3CDTF">2014-09-14T16:24:00Z</dcterms:modified>
  <cp:revision>8</cp:revision>
  <dc:subject/>
  <dc:title/>
</cp:coreProperties>
</file>