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У «Ефремовская ООШ» Егорьевский район, Московская область.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математики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. УМК «Школа России»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ложение и вычитание однозначных чисел с переходом через десяток»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ыполнять сложение вычитание чисел в пределах второго десятка; решать простые зада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логическое мышление и правильную математическую речь учащегос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доброе отношение к товарищам. 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фланеграф, герои-урока: разбойники, Баба–Яга, дракон, лесовичок, белочка, дерево, карточки –примеры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: Комлева Татьяна Ивановна. 2009 г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2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ганизационный    момен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 лесной опушке я приготовила сюрприз «сладкое дерево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а–Яга:      «Друг Дракон зеленый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згуй и сочини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 ребятам не пройти.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–</w:t>
      </w:r>
      <w:r>
        <w:rPr>
          <w:rFonts w:cs="Times New Roman" w:ascii="Times New Roman" w:hAnsi="Times New Roman"/>
          <w:sz w:val="28"/>
          <w:szCs w:val="28"/>
          <w:lang w:val="ru-RU"/>
        </w:rPr>
        <w:t>Вообще-то я хитра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 выдумки сильна</w:t>
        <w:tab/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попробуют решить»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Сообщение   тем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Темные силы Бабы-Яги мешают нам до него добраться,  но знания и умения выполнять действия  сложения и вычитания в пределах 20 нам помогу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втор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счё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17  18  11  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ови лишнее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ьши до   10,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  20</w:t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ови предыдущее число 17,  последующее  28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    число:     8 десятков 6 един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сятков 0 единиц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–4          18–8           20–4          9–4            10   6   10  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йди разность и соедини с ответ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 Закреплен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ение с объяснение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а– Яга: «Эх, что-то мне сегодня не  колдуется с  утра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кон: «Захворала, не беда. Как нам этих глупеньких с толку сбить?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а Яга: «Пусть они отыщут путь, как нам сумму получить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+7           6           1          1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+5          5            2          1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+9          1            7          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+4          3            3          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+2          2            5          14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+8          4            4          1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стоятельная работ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к: «Баба–Ёшка и Дракон, зайца не видели»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акон: «Нет, постой, кто–то был здесь на пеньке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к: «Ну, заяц, погоди»!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 и раскрась</w:t>
      </w:r>
      <w:r>
        <w:rPr>
          <w:rFonts w:cs="Times New Roman" w:ascii="Times New Roman" w:hAnsi="Times New Roman"/>
          <w:sz w:val="28"/>
          <w:szCs w:val="28"/>
          <w:lang w:val="ru-RU"/>
        </w:rPr>
        <w:t>:   11–сини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5–зелены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–красны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авни    выраже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бойники: «Много лет тому назад мы в лесу зарыли клад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под елкой  закопали и не знаем  под  какой»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место звездочки  поставьте: больше меньше рав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+6* 10–6                 дума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+2*14+3                счита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место звездочки поставь «+» или «–»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*10*4=12                реша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*7*4=9                     отгадыва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помогают на всем пути одолевать темные силы лес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шение зада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Вот ребята мы у цели, слышу чьи–то голос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т колокольчик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овичок:  «Динь–дон, динь–дон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ышишь строгий перезвон?!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хочется играть сегодня в прятки, загадаю вам загадки»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чка грибы сушила только сосчитать забыла.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ых было ровно 5, да еще масляток 7.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ответ готов? Ведь масляток  было больше, а на сколько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–5=2   Ответ: на  2 белых гриба меньш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а    белка для детишек собрала десяток шишек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ему  дала   сосновых  – 6, а  остальные  младшему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ладшему досталось шишек?</w:t>
      </w:r>
    </w:p>
    <w:p>
      <w:pPr>
        <w:pStyle w:val="Normal"/>
        <w:widowControl/>
        <w:autoSpaceDE w:val="true"/>
        <w:ind w:firstLine="311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0–6=4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всего шишек? Известно?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отдала? Известно?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узнать,  сколько досталось младшему?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ему достались все остальны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то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ы добрались до сладкого дерев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чка даст приз, лишь решите вы примеры: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+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-3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+3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+4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+6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-3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-4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-6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+4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-6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+7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-5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ая литература при приготовлении урока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гр на уроках математики в 1 и 2 классах. Т.К. Жикалкина. М. 1995, «Новая школа»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ие игры в начальный период обучения. Е.В. Карпова. Я. 1997, «Академия развития»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урочные разработки по математике. 1 класс. Е.П. Фефилова, О.А. Мокрушина. М. 2007, «ВАКО».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6:00Z</dcterms:created>
  <dc:creator>user</dc:creator>
  <dc:description/>
  <cp:keywords/>
  <dc:language>en-US</dc:language>
  <cp:lastModifiedBy>user</cp:lastModifiedBy>
  <dcterms:modified xsi:type="dcterms:W3CDTF">2012-12-15T22:42:00Z</dcterms:modified>
  <cp:revision>10</cp:revision>
  <dc:subject/>
  <dc:title/>
</cp:coreProperties>
</file>