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математике в 4 классе по традиционной программе (Мор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общение изученного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обобщить знания, умения и навыки за весь курс начальн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логическое мышление, самосто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любовь к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у, друз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любить никак нельз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строгая нау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точная нау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есная наук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 математ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ребята! У нас урок математики. Математика еще и трудная наука. Многие люди за помощью обращаются к ЭВМ. Сегодня она у нас в гостях. Зовут ее БУМ - Большая Умная машина или БУ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ема урока - обобщение изученного.</w:t>
      </w:r>
      <w:r>
        <w:rPr>
          <w:sz w:val="28"/>
          <w:szCs w:val="28"/>
        </w:rPr>
        <w:t xml:space="preserve"> Покажите всем, чему научились, чем владеете в этой нау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стный с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виз машины: «Движение это жизнь». А мы и не возражаем. Движение это прогресс, а прогресс это математика. Значит, математика это жизнь. Докажем это БУМу.</w:t>
      </w:r>
    </w:p>
    <w:p>
      <w:pPr>
        <w:pStyle w:val="Normal"/>
        <w:rPr/>
      </w:pPr>
      <w:r>
        <w:rPr>
          <w:b/>
          <w:sz w:val="28"/>
          <w:szCs w:val="28"/>
        </w:rPr>
        <w:t>1. Игра «Забей гол, сделав правильную передач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и 1400 на три седьмых (7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ь 800 на две восьмых (1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лагаемое 12000, 2 слагаемое три тысячных от первого числа. Найдите сумму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бежим дистанцию на лы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000000мм вырази во всех других единицах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000000гр-аналогич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чертеж) В школе было 76гимнастов и гимнасток. Когда на соревнования уехало половина гимнасток и несколько гимнастов, то в школе осталось 22гимнаста и 24 гимнастки. Поставьте вопрос. Решите задачу. Как сделать провер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Согласна ли ты, БУМка, что математика это тоже движение, а значит и жизн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лч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ся попотеть, чтобы доказать наше утверждение БУМу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акрепление пройденного.</w:t>
      </w:r>
    </w:p>
    <w:p>
      <w:pPr>
        <w:pStyle w:val="Normal"/>
        <w:rPr/>
      </w:pPr>
      <w:r>
        <w:rPr>
          <w:b/>
          <w:sz w:val="28"/>
          <w:szCs w:val="28"/>
        </w:rPr>
        <w:t>1)Откройте тетради. Запишит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и (с.72 №4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задачу. Составим план решения задачи.</w:t>
      </w:r>
    </w:p>
    <w:p>
      <w:pPr>
        <w:pStyle w:val="Normal"/>
        <w:rPr/>
      </w:pPr>
      <w:r>
        <w:rPr>
          <w:sz w:val="28"/>
          <w:szCs w:val="28"/>
        </w:rPr>
        <w:t>Что значит»2 бригады проложили линии длиной по 2240км каждая»? Что сказано о работе каждой бриг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до узнать? Какая бригада работает быст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м ли мы сразу ответить на вопрос задач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узнать, сколько недель работала 1 бриг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ветить на главный вопрос? (2240:16- 2240:14=20(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решившие задачу быстрее, выполняют№412.Проверка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летали самолеты, нуж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моторы кто-то им чин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ино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со мной согласны? Д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на ракете только в космос лет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 все глаза смотр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лько интересного. Столько неизвестного!</w:t>
      </w:r>
    </w:p>
    <w:p>
      <w:pPr>
        <w:pStyle w:val="Normal"/>
        <w:rPr/>
      </w:pPr>
      <w:r>
        <w:rPr>
          <w:b/>
          <w:sz w:val="28"/>
          <w:szCs w:val="28"/>
        </w:rPr>
        <w:t>2) Ребята, может попросим Бума слетать на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запрос Б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температура на солнце? (слайд 2) 600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жарков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расстояние от Земли до солнца? (150 миллионов 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робуйте представить это число. Если бы мы решили поехать до солнца на карете, нам понадобилось500лет.Сколько это ве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люди придумали автомобиль. Теперь на эту дорогу понадобилось бы времени в5 раз меньше. Скольк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самолете пришлось бы лететь10лет. Сколько это месяц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кета преодолеет это расстояние за 1год. Сколько это дней, если учесть, что год високосный.(366дней). Что вы знаете про високосный год? (В народе говорят, что нельзя в этот год выходить замуж, переезжать на новую квартиру, начинать большие новые дела, у именинников нет дня рождения, так как в феврале 28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лнечный луч пробегает это расстояние всего за 8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На солнце не полетим: и далековато, и жарков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ьте по чертежу задачу  Самостоятельное решение.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:3.57:3.2=722(кв.м.) занимает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3-722=361(кв.м) площадь огорода.</w:t>
      </w:r>
    </w:p>
    <w:p>
      <w:pPr>
        <w:pStyle w:val="Normal"/>
        <w:rPr/>
      </w:pPr>
      <w:r>
        <w:rPr>
          <w:b/>
          <w:sz w:val="28"/>
          <w:szCs w:val="28"/>
        </w:rPr>
        <w:t>4) Самостоятельная работа</w:t>
      </w:r>
    </w:p>
    <w:p>
      <w:pPr>
        <w:pStyle w:val="Normal"/>
        <w:rPr/>
      </w:pPr>
      <w:r>
        <w:rPr>
          <w:sz w:val="28"/>
          <w:szCs w:val="28"/>
        </w:rPr>
        <w:t>Решим  лучше примеры  № 414. (1 вариант -1 строчку, 2 вариант - 2 строку) 2 человека - у доски. Провер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Итог урока.</w:t>
      </w:r>
      <w:r>
        <w:rPr>
          <w:sz w:val="28"/>
          <w:szCs w:val="28"/>
        </w:rPr>
        <w:t xml:space="preserve"> Спросим у БУМа: «Математика это жизнь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работу. Отметки.</w:t>
      </w:r>
    </w:p>
    <w:p>
      <w:pPr>
        <w:pStyle w:val="Normal"/>
        <w:rPr/>
      </w:pPr>
      <w:r>
        <w:rPr>
          <w:sz w:val="28"/>
          <w:szCs w:val="28"/>
        </w:rPr>
        <w:t>VI Домашнее задание с.72 №4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12:00Z</dcterms:created>
  <dc:creator>дмитрий</dc:creator>
  <dc:description/>
  <cp:keywords/>
  <dc:language>en-US</dc:language>
  <cp:lastModifiedBy>1</cp:lastModifiedBy>
  <cp:lastPrinted>2009-10-26T12:00:00Z</cp:lastPrinted>
  <dcterms:modified xsi:type="dcterms:W3CDTF">2013-03-31T17:30:00Z</dcterms:modified>
  <cp:revision>12</cp:revision>
  <dc:subject/>
  <dc:title>Урок по математике в 4 классе по традиционной программе (Моро)</dc:title>
</cp:coreProperties>
</file>