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sz w:val="32"/>
        </w:rPr>
      </w:pPr>
      <w:r>
        <w:rPr>
          <w:sz w:val="32"/>
        </w:rPr>
        <w:t>Дементьева  Татьяна  Александровна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sz w:val="32"/>
        </w:rPr>
      </w:pPr>
      <w:r>
        <w:rPr>
          <w:sz w:val="32"/>
        </w:rPr>
        <w:t>МБОУ – кадетская школа № 95 г. Самара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sz w:val="32"/>
        </w:rPr>
      </w:pPr>
      <w:r>
        <w:rPr>
          <w:sz w:val="32"/>
        </w:rPr>
        <w:t>Учитель начальных классов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Урок математики в 4 классе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( составлен по материалам программы М. И. Моро и др. учебно-методического комплекта «Школа России»)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/>
      </w:pPr>
      <w:r>
        <w:rPr>
          <w:b/>
          <w:sz w:val="28"/>
          <w:u w:val="single"/>
        </w:rPr>
        <w:t>Тема урока:</w:t>
      </w:r>
      <w:r>
        <w:rPr>
          <w:sz w:val="28"/>
          <w:u w:val="single"/>
        </w:rPr>
        <w:t xml:space="preserve"> Сложение и вычитание. Нахождение суммы нескольких слагаемых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 xml:space="preserve">Тип урока: </w:t>
      </w:r>
      <w:r>
        <w:rPr>
          <w:sz w:val="28"/>
        </w:rPr>
        <w:t>урок изучения и первичного закрепления нового материала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Форма урока:</w:t>
      </w:r>
      <w:r>
        <w:rPr>
          <w:sz w:val="28"/>
        </w:rPr>
        <w:t xml:space="preserve"> проблемный урок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 xml:space="preserve">Используемые технологии: </w:t>
      </w:r>
      <w:r>
        <w:rPr>
          <w:sz w:val="28"/>
        </w:rPr>
        <w:t>проблемная бесе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/>
      </w:pPr>
      <w:r>
        <w:rPr>
          <w:b/>
          <w:sz w:val="28"/>
        </w:rPr>
        <w:t>Цель урока:</w:t>
      </w:r>
      <w:r>
        <w:rPr>
          <w:sz w:val="28"/>
        </w:rPr>
        <w:t xml:space="preserve"> познакомить с разными способами нахождения суммы нескольких слагаемых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Задачи урока: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Образовательные:</w:t>
      </w:r>
    </w:p>
    <w:p>
      <w:pPr>
        <w:pStyle w:val="Style15"/>
        <w:tabs>
          <w:tab w:val="clear" w:pos="708"/>
          <w:tab w:val="left" w:pos="7620" w:leader="none"/>
        </w:tabs>
        <w:spacing w:lineRule="auto" w:line="360"/>
        <w:ind w:left="360" w:hanging="0"/>
        <w:rPr/>
      </w:pPr>
      <w:r>
        <w:rPr>
          <w:sz w:val="28"/>
        </w:rPr>
        <w:t>1.  Повторить письменные приёмы сложения и вычитания трёхзначных чисел.</w:t>
      </w:r>
    </w:p>
    <w:p>
      <w:pPr>
        <w:pStyle w:val="Style15"/>
        <w:tabs>
          <w:tab w:val="clear" w:pos="708"/>
          <w:tab w:val="left" w:pos="7620" w:leader="none"/>
        </w:tabs>
        <w:spacing w:lineRule="auto" w:line="360"/>
        <w:ind w:left="360" w:hanging="0"/>
        <w:rPr/>
      </w:pPr>
      <w:r>
        <w:rPr>
          <w:sz w:val="28"/>
        </w:rPr>
        <w:t>2. Познакомить с разными способами нахождения суммы нескольких слагаемых.</w:t>
      </w:r>
    </w:p>
    <w:p>
      <w:pPr>
        <w:pStyle w:val="Style15"/>
        <w:tabs>
          <w:tab w:val="clear" w:pos="708"/>
          <w:tab w:val="left" w:pos="7620" w:leader="none"/>
        </w:tabs>
        <w:spacing w:lineRule="auto" w:line="360"/>
        <w:ind w:left="360" w:hanging="0"/>
        <w:rPr/>
      </w:pPr>
      <w:r>
        <w:rPr>
          <w:sz w:val="28"/>
        </w:rPr>
        <w:t>3. Закрепить умение решать задачи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 xml:space="preserve">Воспитательные: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sz w:val="28"/>
        </w:rPr>
        <w:t>1.  Совершенствовать навыки общения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sz w:val="28"/>
        </w:rPr>
        <w:t>2.  Вовлечение в активную совместную деятельность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b/>
          <w:sz w:val="28"/>
        </w:rPr>
        <w:t>Развитие личности:</w:t>
      </w:r>
    </w:p>
    <w:p>
      <w:pPr>
        <w:pStyle w:val="Style15"/>
        <w:tabs>
          <w:tab w:val="clear" w:pos="708"/>
          <w:tab w:val="left" w:pos="7620" w:leader="none"/>
        </w:tabs>
        <w:spacing w:lineRule="auto" w:line="360"/>
        <w:ind w:left="360" w:hanging="0"/>
        <w:rPr/>
      </w:pPr>
      <w:r>
        <w:rPr>
          <w:sz w:val="28"/>
        </w:rPr>
        <w:t>1. Продолжить обучение учащихся анализу, получению знаний путём исследования математических выражений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/>
      </w:pPr>
      <w:r>
        <w:rPr>
          <w:b/>
          <w:sz w:val="28"/>
        </w:rPr>
        <w:t>Оснащение урока: таблицы «Компоненты при сложении», «Компоненты при                                        вычитании», «Алгоритм письменного сложения»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 xml:space="preserve">Дидактический и раздаточный материал: карточки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Ход урока: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1. Начало урока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Организационный момент (2 минуты)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/>
      </w:pPr>
      <w:r>
        <w:rPr>
          <w:sz w:val="28"/>
          <w:u w:val="single"/>
        </w:rPr>
        <w:t>Мотивация этапа:</w:t>
      </w:r>
      <w:r>
        <w:rPr>
          <w:sz w:val="28"/>
        </w:rPr>
        <w:t xml:space="preserve"> проверить готовность к уроку,  настроить учащихся на работу</w:t>
      </w:r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/>
      </w:pPr>
      <w:r>
        <w:rPr>
          <w:b/>
        </w:rPr>
        <w:t xml:space="preserve">Игровой момент:    </w:t>
      </w:r>
      <w:r>
        <w:rPr>
          <w:b/>
          <w:sz w:val="28"/>
        </w:rPr>
        <w:t xml:space="preserve">   </w:t>
      </w:r>
      <w:r>
        <w:rPr>
          <w:sz w:val="28"/>
        </w:rPr>
        <w:t>Ну – ка, юный мой дружок,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</w:t>
      </w:r>
      <w:r>
        <w:rPr>
          <w:sz w:val="28"/>
        </w:rPr>
        <w:t>Ты готов начать урок?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</w:t>
      </w:r>
      <w:r>
        <w:rPr>
          <w:sz w:val="28"/>
        </w:rPr>
        <w:t>Все в порядке на столе?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</w:t>
      </w:r>
      <w:r>
        <w:rPr>
          <w:sz w:val="28"/>
        </w:rPr>
        <w:t>Есть порядок в голове?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/>
      </w:pPr>
      <w:r>
        <w:rPr>
          <w:rFonts w:eastAsia="Calibri" w:cs="Calibri"/>
          <w:sz w:val="28"/>
        </w:rPr>
        <w:t xml:space="preserve">                                 </w:t>
      </w:r>
      <w:r>
        <w:rPr>
          <w:sz w:val="28"/>
        </w:rPr>
        <w:t>Чтоб передать вам знания,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</w:t>
      </w:r>
      <w:r>
        <w:rPr>
          <w:sz w:val="28"/>
        </w:rPr>
        <w:t>От вас прошу внимания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sz w:val="28"/>
        </w:rPr>
        <w:t>Сегодня на уроке мы повторим письменные приёмы сложения и вычитания трёхзначных чисел, познакомимся с разными способами нахождения суммы нескольких слагаемых, закрепим умение решать задачи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2. Основная часть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Устный счёт (7 минут)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/>
      </w:pPr>
      <w:r>
        <w:rPr>
          <w:sz w:val="28"/>
          <w:u w:val="single"/>
        </w:rPr>
        <w:t>Мотивация этапа</w:t>
      </w:r>
      <w:r>
        <w:rPr>
          <w:sz w:val="28"/>
        </w:rPr>
        <w:t>: повторение изученного материала, отработка вычислительных навыков учащихся, подготовка к усвоению нового материала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/>
      </w:pPr>
      <w:r>
        <w:rPr/>
        <w:t>1. Повторение названия компонентов при сложении, взаимосвязи между ними  (таблица)</w:t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1 слагаемое  + 2 слагаемое   =  сумм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 w:before="0" w:after="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lang w:eastAsia="en-US"/>
              </w:rPr>
              <w:t xml:space="preserve">        </w:t>
            </w:r>
            <w:r>
              <w:rPr>
                <w:rFonts w:eastAsia="Calibri"/>
                <w:b/>
                <w:sz w:val="28"/>
                <w:lang w:eastAsia="en-US"/>
              </w:rPr>
              <w:t>1слагаемое  =  сумма  -  2 слагаемое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lang w:eastAsia="en-US"/>
              </w:rPr>
              <w:t xml:space="preserve">        </w:t>
            </w:r>
            <w:r>
              <w:rPr>
                <w:rFonts w:eastAsia="Calibri"/>
                <w:b/>
                <w:sz w:val="28"/>
                <w:lang w:eastAsia="en-US"/>
              </w:rPr>
              <w:t>2 слагаемое  =  сумма  -  1 слагаемое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/>
      </w:pPr>
      <w:r>
        <w:rPr/>
        <w:t>2. Повторение компонентов при вычитании, взаимосвязи между ними (таблица)</w:t>
      </w:r>
    </w:p>
    <w:tbl>
      <w:tblPr>
        <w:tblW w:w="601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</w:tblGrid>
      <w:tr>
        <w:trPr>
          <w:trHeight w:val="1487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 w:before="0" w:after="0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уменьшаемое  -  вычитаемое  = разность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 w:before="0" w:after="0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уменьшаемое  =  разность  +  вычитаемое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 w:before="0" w:after="0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вычитаемое  =  уменьшаемое  -  разность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 w:before="0" w:after="0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sz w:val="28"/>
        </w:rPr>
        <w:t>3. Решение уравнений: 12+х=12     х+24=24    36-х=36      х-85=0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sz w:val="28"/>
        </w:rPr>
        <w:t xml:space="preserve">(Дети определяют, какой компонент неизвестен, повторяют правило, решают уравнение)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sz w:val="28"/>
        </w:rPr>
        <w:t>4. Выполнение вычислений: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sz w:val="28"/>
        </w:rPr>
      </w:pPr>
      <w:r>
        <w:rPr>
          <w:sz w:val="28"/>
        </w:rPr>
        <w:t>456                  975                 564                     234                   765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/>
      </w:pPr>
      <w:r>
        <w:rPr>
          <w:sz w:val="28"/>
          <w:u w:val="single"/>
        </w:rPr>
        <w:t>354</w:t>
      </w:r>
      <w:r>
        <w:rPr>
          <w:sz w:val="28"/>
        </w:rPr>
        <w:t xml:space="preserve">                  </w:t>
      </w:r>
      <w:r>
        <w:rPr>
          <w:sz w:val="28"/>
          <w:u w:val="single"/>
        </w:rPr>
        <w:t xml:space="preserve">234 </w:t>
      </w:r>
      <w:r>
        <w:rPr>
          <w:sz w:val="28"/>
        </w:rPr>
        <w:t xml:space="preserve">                </w:t>
      </w:r>
      <w:r>
        <w:rPr>
          <w:sz w:val="28"/>
          <w:u w:val="single"/>
        </w:rPr>
        <w:t>351</w:t>
      </w:r>
      <w:r>
        <w:rPr>
          <w:sz w:val="28"/>
        </w:rPr>
        <w:t xml:space="preserve">                    </w:t>
      </w:r>
      <w:r>
        <w:rPr>
          <w:sz w:val="28"/>
          <w:u w:val="single"/>
        </w:rPr>
        <w:t xml:space="preserve"> 586</w:t>
      </w:r>
      <w:r>
        <w:rPr>
          <w:sz w:val="28"/>
        </w:rPr>
        <w:t xml:space="preserve">                   </w:t>
      </w:r>
      <w:r>
        <w:rPr>
          <w:sz w:val="28"/>
          <w:u w:val="single"/>
        </w:rPr>
        <w:t>186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sz w:val="28"/>
        </w:rPr>
        <w:t>(Учащиеся объясняют, с какого разряда начинают считать, как переходят к следующему разряду)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sz w:val="28"/>
        </w:rPr>
        <w:t>6. Повторение правил письменного выполнения сложения и вычитания (запись разряда под разрядом, начинать вычисления с единиц и т. д.)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jc w:val="center"/>
        <w:rPr>
          <w:sz w:val="28"/>
        </w:rPr>
      </w:pPr>
      <w:r>
        <w:rPr>
          <w:sz w:val="28"/>
        </w:rPr>
        <w:t>Подведение итога этапа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Объяснение нового материала (7 минут)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/>
      </w:pPr>
      <w:r>
        <w:rPr>
          <w:sz w:val="28"/>
          <w:u w:val="single"/>
        </w:rPr>
        <w:t>Мотивация этапа:</w:t>
      </w:r>
      <w:r>
        <w:rPr>
          <w:sz w:val="28"/>
        </w:rPr>
        <w:t xml:space="preserve"> создание проблемной ситуации, поддержка чувства самостоятельного открытия нового у учащихся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На доске записано выражение  123+434+107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sz w:val="28"/>
        </w:rPr>
        <w:t>Учитель предлагает самим выбрать способ для нахождения его значения.  Дети предлагают различные варианты: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sz w:val="28"/>
        </w:rPr>
        <w:t>1. Сначала сложить числа 123 и 434, к полученному числу прибавить 107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sz w:val="28"/>
        </w:rPr>
        <w:t>2. Сначала сложить числа 123 и 107, к полученному числу прибавить 434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sz w:val="28"/>
        </w:rPr>
        <w:t>3. Записать все три числа в один столбик и посчитать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 xml:space="preserve">Все варианты обсуждаются, комментируются. В результате учащиеся приходят к выводу, что удобнее выполнить данное задание, записав все числа в один столбик. 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sz w:val="28"/>
        </w:rPr>
        <w:t>Учитель вывешивает таблицу с алгоритмом сложения нескольких слагаемых: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Сложение нескольких слагаемых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 xml:space="preserve">1. Записывай второе слагаемое под первым, третье под вторым и т. д., при этом следи, чтобы соответствующие разряды находились друг под другом.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2. Складывай единицы. Если сумма меньше 10, то записывай её в разряд единиц и переходи к следующему разряду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3. Если сумма единиц больше или равна 10, то правое цифру записывают в разряд единиц, а левую цифру прибавляют к десяткам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4. Повторяют те же действия с десятками, потом с сотнями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sz w:val="28"/>
        </w:rPr>
        <w:t>Учащиеся знакомятся с таблицей, пользуются ей при выполнении заданий на закрепление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jc w:val="center"/>
        <w:rPr>
          <w:sz w:val="28"/>
        </w:rPr>
      </w:pPr>
      <w:r>
        <w:rPr>
          <w:sz w:val="28"/>
        </w:rPr>
        <w:t>Подведение итога этапа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Физминутка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sz w:val="28"/>
        </w:rPr>
        <w:t>Ветер дует нам в лицо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sz w:val="28"/>
        </w:rPr>
        <w:t>Закачалось деревцо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Ветер тише, тише, тише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sz w:val="28"/>
        </w:rPr>
        <w:t>Деревцо все выше, выше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Закрепление нового материала (10 минут)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/>
      </w:pPr>
      <w:r>
        <w:rPr>
          <w:sz w:val="28"/>
          <w:u w:val="single"/>
        </w:rPr>
        <w:t xml:space="preserve">Мотивация этапа: </w:t>
      </w:r>
      <w:r>
        <w:rPr>
          <w:sz w:val="28"/>
        </w:rPr>
        <w:t>закрепить полученные знания, выявить учащихся хорошо усвоивших материал и учащихся, которые материал не усвоили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sz w:val="28"/>
        </w:rPr>
        <w:t>1. Работа с учебником: № 21(с объяснением)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b/>
          <w:b/>
          <w:sz w:val="24"/>
        </w:rPr>
      </w:pPr>
      <w:r>
        <w:rPr>
          <w:b/>
        </w:rPr>
        <w:t>Вычисли и сделай проверку, поменяв местами слагаемые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106+294+530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472+280+198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620+137+209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/>
      </w:pPr>
      <w:r>
        <w:rPr/>
        <w:t>2. Работа по карточкам: (карточки составлены с учётом индивидуальных способностей детей)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1уровень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 w:before="0" w:after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425+124+317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 w:before="0" w:after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125+613+118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 w:before="0" w:after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438+243+112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144+213+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 уровень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 w:before="0" w:after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421+137+24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 w:before="0" w:after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31+341+521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 w:before="0" w:after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13+124+321+322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367+120+211+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3 уровень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 w:before="0" w:after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112+212+321+352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 w:before="0" w:after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421+251+123+241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 w:before="0" w:after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102+320+142+21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521+120+211+121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sz w:val="28"/>
        </w:rPr>
        <w:t xml:space="preserve">3. Решение задачи: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В саду на сборе яблок работали три бригады. Первая бригада за день собрала 345 кг яблок, вторая – 321кг, третья – 295кг. Сколько яблок собрали эти бригады за день?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sz w:val="28"/>
        </w:rPr>
        <w:t>1Б. – 345кг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sz w:val="28"/>
        </w:rPr>
        <w:t>2Б. – 321кг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sz w:val="28"/>
        </w:rPr>
        <w:t>3Б. – 295кг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sz w:val="28"/>
        </w:rPr>
        <w:t>-Как удобнее записать решение этой задачи?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sz w:val="28"/>
        </w:rPr>
        <w:t>-Записав все числа в один столбик: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sz w:val="28"/>
        </w:rPr>
      </w:pPr>
      <w:r>
        <w:rPr>
          <w:sz w:val="28"/>
        </w:rPr>
        <w:t>345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sz w:val="28"/>
        </w:rPr>
      </w:pPr>
      <w:r>
        <w:rPr>
          <w:sz w:val="28"/>
        </w:rPr>
        <w:t>321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sz w:val="28"/>
          <w:u w:val="single"/>
        </w:rPr>
      </w:pPr>
      <w:r>
        <w:rPr>
          <w:sz w:val="28"/>
          <w:u w:val="single"/>
        </w:rPr>
        <w:t xml:space="preserve">295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jc w:val="center"/>
        <w:rPr>
          <w:u w:val="single"/>
        </w:rPr>
      </w:pPr>
      <w:r>
        <w:rPr>
          <w:sz w:val="28"/>
        </w:rPr>
        <w:t>Подведение итога этапа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Выполнение заданий на повторение (10 минут)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sz w:val="28"/>
        </w:rPr>
        <w:t>Работа с учебником: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sz w:val="28"/>
        </w:rPr>
        <w:t>1. Решение геометрической задачи № 22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1) Выпиши названия всех прямых углов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2) Измерь длину каждого звена ломаной в миллиметрах и вычисли длину этой ломаной. Вырази длину этой ломаной в сантиметрах и миллиметрах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Решение арифметической задачи № 23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заполнить бочку  вместимостью 96 л, нужно принести 12 вёдер воды. Сколько литров воды входит в 1 ведро? в 2 ведра? в 5 вёдер?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jc w:val="center"/>
        <w:rPr>
          <w:sz w:val="28"/>
          <w:szCs w:val="24"/>
        </w:rPr>
      </w:pPr>
      <w:r>
        <w:rPr>
          <w:sz w:val="28"/>
        </w:rPr>
        <w:t>Подведение итога этапа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3. Заключительная часть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/>
      </w:pPr>
      <w:r>
        <w:rPr>
          <w:sz w:val="28"/>
          <w:u w:val="single"/>
        </w:rPr>
        <w:t xml:space="preserve">Мотивация этапа: </w:t>
      </w:r>
      <w:r>
        <w:rPr>
          <w:sz w:val="28"/>
        </w:rPr>
        <w:t>подвести итог урока, дать оценку работе учащихся на уроке, пояснить домашнее задание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/>
      </w:pPr>
      <w:r>
        <w:rPr>
          <w:b/>
          <w:sz w:val="28"/>
        </w:rPr>
        <w:t>Рефлексия (2минуты)</w:t>
      </w:r>
      <w:r>
        <w:rPr>
          <w:sz w:val="28"/>
        </w:rPr>
        <w:t>: Чему научились сегодня на уроке? Каким алгоритмом нужно пользоваться, чтобы вычисления были верными?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/>
      </w:pPr>
      <w:r>
        <w:rPr>
          <w:b/>
          <w:sz w:val="28"/>
        </w:rPr>
        <w:t xml:space="preserve">Информация об оценках на уроке (1минута): </w:t>
      </w:r>
      <w:r>
        <w:rPr>
          <w:sz w:val="28"/>
        </w:rPr>
        <w:t>комментирование оценок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/>
      </w:pPr>
      <w:r>
        <w:rPr>
          <w:b/>
          <w:sz w:val="28"/>
        </w:rPr>
        <w:t xml:space="preserve">Информация о домашнем задании (1минута):  </w:t>
      </w:r>
      <w:r>
        <w:rPr>
          <w:sz w:val="28"/>
        </w:rPr>
        <w:t>№24, №25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 w:before="0" w:after="0"/>
        <w:rPr>
          <w:sz w:val="28"/>
        </w:rPr>
      </w:pPr>
      <w:r>
        <w:rPr>
          <w:sz w:val="28"/>
        </w:rPr>
        <w:t>Просмотрите домашние задания, прочтите задачу, задайте вопросы, если что-то не понятн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00:00Z</dcterms:created>
  <dc:creator>Schmitt</dc:creator>
  <dc:description/>
  <cp:keywords/>
  <dc:language>en-US</dc:language>
  <cp:lastModifiedBy>Schmitt</cp:lastModifiedBy>
  <cp:lastPrinted>2012-07-23T08:59:00Z</cp:lastPrinted>
  <dcterms:modified xsi:type="dcterms:W3CDTF">2012-07-23T05:06:00Z</dcterms:modified>
  <cp:revision>8</cp:revision>
  <dc:subject/>
  <dc:title/>
</cp:coreProperties>
</file>