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 урока матема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крепление  пройденн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Попова Ирина Геннадье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!  Ребята, сегодня утром я получила шифрованное письмо без обратного адреса. Нас приглашают на экскурсию, а куда вы узнаете, если  расставите числа в порядке убывания.  Вот шиф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  4   5   7   6   2   3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 П   О  З  О  Р 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что значит расставить числа в порядке уб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лучилось? (З О О П А Р 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 и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е  зоопарка  приглашают нас в гости и хотят узнать, чему вы научились на уроках математики. Сегодня на уроке мы будем считать, вспомним состав чисел,  повторим  ранее изученный материал и выполним много интере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что такое зоопарк? ( Зоопарк – музей живой природы, в котором можно познакомиться с животными всего ми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себя вести в зоопарке? (Разговаривать  спокойным голосом, не кричать, нельзя кормить живот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ись даты.</w:t>
      </w:r>
      <w:r>
        <w:rPr>
          <w:sz w:val="28"/>
          <w:szCs w:val="28"/>
        </w:rPr>
        <w:t xml:space="preserve"> (7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 Путешествие по зооп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раф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едлагаю, выполнить графический диктант  и узнать, кто нас встречает.(Ученики выполняют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икту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аво – 2 клетки, вниз – 3, вправо - 1, вверх -2, вправо – 1, вниз -2, вправо - 1, вверх - 2, вправо – 1, вниз - 2, вправо - 1, вниз -1, влево -1, вниз - 3, влево -1, вверх - 3, влево - 1, вниз - 3, влево - 1, вверх - 3, влево - 2, вверх - 3, влево - 1, вверх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с встречает?  (Верблюд.)  Дорисуйте ушко и гл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верблюдах?  ( Верблюд  живет  в пустыне. Их называют кораблями пустыни.  Они служат основным средством передвижения в пустыне, перевозят грузы и людей. Верблюды накапливают запас жира в горбах и могут  обходиться  без пищи 10 дней, а без  воды – 7 дней. Они  питаются  колючими  кустарниками  и травами, которые не едят другие живот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Тестов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тихо подходим к клетке. Разгадайте ребус.</w:t>
      </w:r>
    </w:p>
    <w:p>
      <w:pPr>
        <w:pStyle w:val="Normal"/>
        <w:rPr/>
      </w:pPr>
      <w:r>
        <w:rPr>
          <w:sz w:val="28"/>
          <w:szCs w:val="28"/>
        </w:rPr>
        <w:t>- Кто здесь живёт?  (Лиса)  Проверяем. Молодцы!</w:t>
      </w:r>
    </w:p>
    <w:p>
      <w:pPr>
        <w:pStyle w:val="Normal"/>
        <w:rPr/>
      </w:pPr>
      <w:r>
        <w:rPr>
          <w:sz w:val="28"/>
          <w:szCs w:val="28"/>
        </w:rPr>
        <w:t>-  Хитрая  лиса приготовила для вас  задания: тестовые  задания и волшебный 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лает вставить пропущенные числа в волшебный  треугольник? (Задание выполняется у доски)</w:t>
      </w:r>
    </w:p>
    <w:p>
      <w:pPr>
        <w:pStyle w:val="Normal"/>
        <w:rPr/>
      </w:pPr>
      <w:r>
        <w:rPr>
          <w:sz w:val="28"/>
          <w:szCs w:val="28"/>
        </w:rPr>
        <w:t>- Сейчас выполним тестовые задания, которое предлагает нам лиса. Вы должны  выбрать правильный ответ и его з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й строчке ученики записывают ответы через клето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опарке живут 2 попугая, 1 страус и 2 крокодила. Сколько птиц  живет в зоопарке? 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ушка. Сколько лисичек? 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больше 4 на 1? (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опарке живет 4 слоника. Сколько хвостиков у 4 слоников?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опарке 6 черепах. Из них - 5 больших, а сколько маленьких?  6 – это 5 да …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меньше 8 на 2? (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. (Ответы детей) Сравнение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получился натуральный ряд чисе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знаки натурального ряда чисел. ( Начинается с 1, каждое число больше предыдущего на 1, бесконече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вьте числа так, чтобы получился натуральный ряд чисел. (1 2 3 4 5 6 7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в тетрадь на следующей строчке. Проверка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у кого нет ошибок. Молодцы!  У кого ошибки –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геометрическую фигуру похож натуральный ряд? (На л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 ( Отрезок, у которого есть начало, но нет конца – л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гический (волшебный)  тре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 магического(волшебного)  треуго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ужно встав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треугольник называется магическим? ( Основное свойство волшебного треугольника - суммы чисел  каждой стороны должны быть одинак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лисичка довольна вами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дошли к площадке, где все танцуют и поют. Давайте потанцуем 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унга-чан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одолжение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равенства и раве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гадайте следующего жителя зоопарка.  Молодцы! Это – 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но на свете нет ца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лев, он царь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 ведёт точный счёт своих подданных. Он любит порядок и для вас приготовил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прятавшиеся цифры в рисунке.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  Составьте и запишите неравенства, используя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записывают на следующей строке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авенства и запишите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неравенства, которые записали со знаком «меньш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еравенства, которые записали со знаком «бо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у кого есть такие неравенства. Ум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венства записали? 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равенства от неравенст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Страница 32 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учебник. Прочитайте задание. (Найди и подчеркни  суммы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 задание.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ифференцирован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цифры, которые для вас принес лев, запишите новые суммы чисел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«значения  всех сум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пись называют «суммой чисел»? ( Если между числами стоит знак сложения – запись называют суммой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, которые складывают? (Слага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выражение «значение суммы»? ( Число, которое получилось при с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уммы  чисел и их значения. У кого записаны такие суммы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у кого нет ошибок. Молодцы!  Исправьте  у  кого ес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прощается с нами, он очень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ряд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гадайте загадку про другого жителя зооп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разниться и кри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ианах кувыркаться. Кто это?  (Обезь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следите глазками, как обезьянка радуется увидев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 понятия «действие сложения». Работа над зада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ьянка спрашивает, знаете ли вы, чем их кормят в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а просит сосчитать, сколько бананов она съедает за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математически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йствие мы выберём, чтобы ответь на вопрос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«действие слож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ужно объединять?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действие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всего бананов съедает обезьянка в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с нами пришел прощаться узнаем, когда соединим все точки в порядке увеличения чисел.  (У учеников карточки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олучи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ерните  карточки и прочитайте, что слон вам напис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обыв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дания выполняли?  Что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ьё задание больше всег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ери прощаются с вами. Улыбнитес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. И. Аргинская  Математика – Самара: Корпорация  «Фёдоров»,  Издательство  «Учебная литература», 2006 г. Часть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. Кто такой.  Том 2 – М.: Педагогика -  Пресс, 199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 А. Скоролупова   Животный мир жарких стран. – «Издательство Скрипторий 2003», 200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 А. Сотникова 100 загадок  от  А до  Я для детей 7- 9 лет – М.: Айрис- пресс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Л. Галеева  Сто приёмов для учебного успеха ученика на уроках в начальной школе: Методическое пособие для учителя – М.: 5 за знания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Ф. Тихомирова  Математика в начальной школе: развивающие игры, задания, упражнения. – М.: ТЦ «Сфера», 2001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0:00Z</dcterms:created>
  <dc:creator>user</dc:creator>
  <dc:description/>
  <cp:keywords/>
  <dc:language>en-US</dc:language>
  <cp:lastModifiedBy>user</cp:lastModifiedBy>
  <dcterms:modified xsi:type="dcterms:W3CDTF">2013-03-28T11:56:00Z</dcterms:modified>
  <cp:revision>2</cp:revision>
  <dc:subject/>
  <dc:title/>
</cp:coreProperties>
</file>