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u w:val="single"/>
        </w:rPr>
        <w:t xml:space="preserve">УРОК-ЗАКРЕПЛЕНИе ПО ТЕМЕ: </w:t>
      </w:r>
    </w:p>
    <w:p>
      <w:pPr>
        <w:pStyle w:val="Heading2"/>
        <w:rPr>
          <w:u w:val="single"/>
        </w:rPr>
      </w:pPr>
      <w:r>
        <w:rPr>
          <w:u w:val="single"/>
        </w:rPr>
        <w:t>«Решение задач» (1-ый класс)».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ть умение анализировать задачи и решать их; совершенствовать вычислительные навыки при счете при пределах 10; закрепить знания о геометрических фигурах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умение грамотно, логично, полно давать ответы на вопросы; уметь доказывать и аргументировать свое мнение; развивать все многообразие психических процессов: мышления, внимания, воображения, речь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качества аккуратности, ответственности, взаимовыручки. Способствовать созданию благоприятного психологического климата в коллективе для возможности раскрытия потенциала каждого ребенка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20"/>
        <w:jc w:val="both"/>
        <w:rPr/>
      </w:pPr>
      <w:r>
        <w:rPr>
          <w:u w:val="single"/>
        </w:rPr>
        <w:t>ОБОРУДОВАНИЕ:</w:t>
      </w:r>
      <w:r>
        <w:rPr>
          <w:b w:val="false"/>
          <w:bCs w:val="false"/>
        </w:rPr>
        <w:t xml:space="preserve"> радуга; солнце – на лучах даны задания;  капельки с ответами для проверки; счетный материал – бабочки, цветы; таблицы с терминами: «задача», «условие», «вопрос», «решение», «ответ»; карточки для парной работы; детали для строительства дома. 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Учитель: Высоцкая О.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ЫЙ МОМЕНТ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sz w:val="28"/>
        </w:rPr>
        <w:t xml:space="preserve">У меня огромный класс. Здесь Андрей и Вячеслав. Есть Максимка и Илюша. Есть два Павла и Катюша. А Данилок – целых пять! Как их будем различать? Вот Диана, Оля, Маша, две Иришки, Вика, Даша, две Настюши, Николай. И Кристину здесь встречай. И, как три богатыря, есть три Димы у меня. Вот Роман, вот Михаил – весь наш класс закончен им </w:t>
      </w:r>
      <w:r>
        <w:rPr>
          <w:i/>
          <w:iCs/>
          <w:sz w:val="28"/>
        </w:rPr>
        <w:t>(дети садятся по одному, услышав свое имя)</w:t>
      </w:r>
      <w:r>
        <w:rPr>
          <w:sz w:val="28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ОБИЛИЗУЮЩИЙ ЭТАП + ЭМОЦИОНАЛЬНЫЙ НАСТРОЙ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чать сегодняшний урок мне захотелось с очень доброй песни (А.Варум «Городок»):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 крутите пестрый глобус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 найдете вы на нем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 тот – совсем особы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тором речь ведем !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ы отправляемся с вами в очень красивый город. Там много солнца, света, цветов и улыбок. Кругом яркие дома и чистые улицы. Это город Добра и Радости.</w:t>
      </w:r>
    </w:p>
    <w:p>
      <w:pPr>
        <w:pStyle w:val="TextBodyIndent"/>
        <w:rPr>
          <w:sz w:val="28"/>
        </w:rPr>
      </w:pPr>
      <w:r>
        <w:rPr>
          <w:sz w:val="28"/>
        </w:rPr>
        <w:t>- Как вы думаете: какими должны быть жители этого города?</w:t>
      </w:r>
    </w:p>
    <w:p>
      <w:pPr>
        <w:pStyle w:val="TextBodyIndent"/>
        <w:rPr/>
      </w:pPr>
      <w:r>
        <w:rPr>
          <w:sz w:val="28"/>
        </w:rPr>
        <w:t xml:space="preserve">- В городе Добра и Радости мы отправляемся не просто в гости. Мы должны помочь в строительстве одного из домов для его жителей. А для этого нужно точно и правильно выполнять все задания. И, конечно же, в городе Добра и Радости нет места грустным людям. Улыбнулись друг другу. </w:t>
      </w:r>
      <w:r>
        <w:rPr>
          <w:b/>
          <w:bCs/>
          <w:sz w:val="28"/>
        </w:rPr>
        <w:t>Вперед!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ИНУТКА ЧИСТОПИСАНИЯ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Чистота и аккуратность – один из девизов нашего города. Эти качества должны проявить и вы в минутке чистописания. Но, прежде – загадка: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д лесами, над реко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ноцветный мост – дугой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б мог я встать на мост –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 б рукой достал до звезд !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Итак, цифра, которую мы будем писать, связана с радугой. Как вы думаете – что это за число? </w:t>
      </w:r>
    </w:p>
    <w:p>
      <w:pPr>
        <w:pStyle w:val="TextBodyIndent"/>
        <w:rPr>
          <w:sz w:val="28"/>
        </w:rPr>
      </w:pPr>
      <w:r>
        <w:rPr>
          <w:sz w:val="28"/>
        </w:rPr>
        <w:t>- Напишите число 7 столько раз, сколько я хлопну в ладоши (12). Проверка.</w:t>
      </w:r>
    </w:p>
    <w:p>
      <w:pPr>
        <w:pStyle w:val="TextBodyIndent"/>
        <w:rPr>
          <w:sz w:val="28"/>
        </w:rPr>
      </w:pPr>
      <w:r>
        <w:rPr>
          <w:sz w:val="28"/>
        </w:rPr>
        <w:t>- Знаете ли вы, что число 7 с древности считалось волшебным, магическим? Вспомните – в неделе 7 дней, у радуги – 7 цветов, существует 7 чудес света; человек воспринимает окружающий мир через 7 отверстий в голове. В самом важном для каждого человека слове «семья» тоже есть 7.</w:t>
      </w:r>
    </w:p>
    <w:p>
      <w:pPr>
        <w:pStyle w:val="TextBodyIndent"/>
        <w:rPr/>
      </w:pPr>
      <w:r>
        <w:rPr>
          <w:sz w:val="28"/>
        </w:rPr>
        <w:t xml:space="preserve">- Я думаю, что вы старались писать очень красиво и узнали много интересного о числе 7. Поэтому, мы </w:t>
      </w:r>
      <w:r>
        <w:rPr>
          <w:b/>
          <w:bCs/>
          <w:sz w:val="28"/>
          <w:u w:val="single"/>
        </w:rPr>
        <w:t>закладываем фундамент</w:t>
      </w:r>
      <w:r>
        <w:rPr>
          <w:sz w:val="28"/>
        </w:rPr>
        <w:t xml:space="preserve"> нашего дом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СТНЫЙ СЧЕТ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sz w:val="28"/>
        </w:rPr>
        <w:t xml:space="preserve">Выполнить следующее задание нам поможет яркое и веселое солнышко нашего города. Оно готово обогреть вас своими лучами, отдать часть своего тепла </w:t>
      </w:r>
      <w:r>
        <w:rPr>
          <w:i/>
          <w:iCs/>
          <w:sz w:val="28"/>
        </w:rPr>
        <w:t>(задание на лучах – красный кружок +1, синий – 1)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+ 8 – 4 – 3 + 0 + 4 + 7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2  -  7    3    4    1    5    6 (проверка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- Проверка в парах </w:t>
      </w:r>
      <w:r>
        <w:rPr>
          <w:i/>
          <w:iCs/>
          <w:sz w:val="28"/>
        </w:rPr>
        <w:t>(если ответы совпадают – поднимите руки «домиком»)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- Правильные ответы – на капельках. Еще раз проверьте себя (+).</w:t>
      </w:r>
    </w:p>
    <w:p>
      <w:pPr>
        <w:pStyle w:val="TextBodyIndent"/>
        <w:rPr>
          <w:sz w:val="28"/>
        </w:rPr>
      </w:pPr>
      <w:r>
        <w:rPr>
          <w:sz w:val="28"/>
        </w:rPr>
        <w:t>- Расположите числа в порядке убывания.</w:t>
      </w:r>
    </w:p>
    <w:p>
      <w:pPr>
        <w:pStyle w:val="TextBodyIndent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Вы справились с заданием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возводим стены нашего дома</w:t>
      </w:r>
      <w:r>
        <w:rPr>
          <w:b/>
          <w:bCs/>
          <w:sz w:val="28"/>
        </w:rPr>
        <w:t>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РАВНЕНИЕ ГРУПП ПРЕДМЕТОВ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Солнце обогрело своим теплом не только нас, но и этих прекрасных бабочек.</w:t>
      </w:r>
    </w:p>
    <w:p>
      <w:pPr>
        <w:pStyle w:val="TextBodyIndent"/>
        <w:rPr>
          <w:sz w:val="28"/>
        </w:rPr>
      </w:pPr>
      <w:r>
        <w:rPr>
          <w:sz w:val="28"/>
        </w:rPr>
        <w:t>Сколько их – считаем. В другом порядке. Почему количество бабочек не изменилось?</w:t>
      </w:r>
    </w:p>
    <w:p>
      <w:pPr>
        <w:pStyle w:val="TextBodyIndent"/>
        <w:rPr>
          <w:sz w:val="28"/>
        </w:rPr>
      </w:pPr>
      <w:r>
        <w:rPr>
          <w:sz w:val="28"/>
        </w:rPr>
        <w:t>Каждой бабочке хочется отдохнуть на своем цветке. Возможно ли это? Как узнать: чего больше – цветов или бабочек, не считая?</w:t>
      </w:r>
    </w:p>
    <w:p>
      <w:pPr>
        <w:pStyle w:val="TextBodyIndent"/>
        <w:rPr>
          <w:sz w:val="28"/>
        </w:rPr>
      </w:pPr>
      <w:r>
        <w:rPr>
          <w:sz w:val="28"/>
        </w:rPr>
        <w:t>Попробуйте составить все возможные равенства и неравенства, используя поляну с бабочками.</w:t>
      </w:r>
    </w:p>
    <w:p>
      <w:pPr>
        <w:pStyle w:val="TextBodyIndent"/>
        <w:rPr/>
      </w:pPr>
      <w:r>
        <w:rPr>
          <w:sz w:val="28"/>
        </w:rPr>
        <w:t>У нашего дом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явилась дверь</w:t>
      </w:r>
      <w:r>
        <w:rPr>
          <w:b/>
          <w:bCs/>
          <w:sz w:val="28"/>
        </w:rPr>
        <w:t>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ИЗМИНУТКА «ПЛЕЧО ДРУГА»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вери этого дома всегда открыты для друзей. Всегда приятно, если рядом верный друг, который поддержит и поможет. Давайте попробуем почувствовать плечо друг друга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БОТА С ЗАДАЧЕЙ (ПОДРОБНО)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- С друзьями любое задание  - даже очень сложное, кажется простым. Сейчас – работа в парах. Вспомним правило работы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я в парах – вежливы будьте !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ь трудно – друг другу помочь не забудьте!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- Карточки.</w:t>
      </w:r>
    </w:p>
    <w:p>
      <w:pPr>
        <w:pStyle w:val="TextBodyIndent"/>
        <w:rPr>
          <w:sz w:val="28"/>
        </w:rPr>
      </w:pPr>
      <w:r>
        <w:rPr>
          <w:sz w:val="28"/>
        </w:rPr>
        <w:t>Какой из текстов является задачей? Почему?</w:t>
      </w:r>
    </w:p>
    <w:p>
      <w:pPr>
        <w:pStyle w:val="TextBodyIndent"/>
        <w:rPr>
          <w:sz w:val="28"/>
        </w:rPr>
      </w:pPr>
      <w:r>
        <w:rPr>
          <w:sz w:val="28"/>
        </w:rPr>
        <w:t>О чем говорится в задаче?</w:t>
      </w:r>
    </w:p>
    <w:p>
      <w:pPr>
        <w:pStyle w:val="TextBodyIndent"/>
        <w:rPr>
          <w:sz w:val="28"/>
        </w:rPr>
      </w:pPr>
      <w:r>
        <w:rPr>
          <w:sz w:val="28"/>
        </w:rPr>
        <w:t>Что известно о цветах?</w:t>
      </w:r>
    </w:p>
    <w:p>
      <w:pPr>
        <w:pStyle w:val="TextBodyIndent"/>
        <w:rPr>
          <w:sz w:val="28"/>
        </w:rPr>
      </w:pPr>
      <w:r>
        <w:rPr>
          <w:sz w:val="28"/>
        </w:rPr>
        <w:t>Что вы повторили?</w:t>
      </w:r>
    </w:p>
    <w:p>
      <w:pPr>
        <w:pStyle w:val="TextBodyIndent"/>
        <w:rPr>
          <w:sz w:val="28"/>
        </w:rPr>
      </w:pPr>
      <w:r>
        <w:rPr>
          <w:sz w:val="28"/>
        </w:rPr>
        <w:t>Чего мы не знаем? Что это?</w:t>
      </w:r>
    </w:p>
    <w:p>
      <w:pPr>
        <w:pStyle w:val="TextBodyIndent"/>
        <w:rPr>
          <w:sz w:val="28"/>
        </w:rPr>
      </w:pPr>
      <w:r>
        <w:rPr>
          <w:sz w:val="28"/>
        </w:rPr>
        <w:t>У нас = задача, которую нужно решить. Решение? Ответ?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(Вся работа проводится на специальном наборном полотне для решения задач).</w:t>
      </w:r>
    </w:p>
    <w:p>
      <w:pPr>
        <w:pStyle w:val="TextBodyIndent"/>
        <w:rPr/>
      </w:pP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Прикрепляем окно к дому</w:t>
      </w:r>
      <w:r>
        <w:rPr>
          <w:b/>
          <w:bCs/>
          <w:sz w:val="28"/>
        </w:rPr>
        <w:t>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СТАВЛЕНИЕ ЗАДАЧИ (ЗАКРЕПЛЕНИЕ)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Следующую задачу вы попробуете составить сами. Жители города любят принимать гостей и угощать их (5 яблок, 2 убрать).</w:t>
      </w:r>
    </w:p>
    <w:p>
      <w:pPr>
        <w:pStyle w:val="TextBodyIndent"/>
        <w:rPr>
          <w:sz w:val="28"/>
        </w:rPr>
      </w:pPr>
      <w:r>
        <w:rPr>
          <w:sz w:val="28"/>
        </w:rPr>
        <w:t>- Выслушиваются разные варианты задач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Один ученик у доски подробно разбирает и решает задачу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b/>
          <w:bCs/>
          <w:sz w:val="28"/>
          <w:u w:val="single"/>
        </w:rPr>
        <w:t>Воздвигаем крышу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ИЗМИНУТКА «ПОЖАЛУЙСТА»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Жители города очень вежливы и воспитаны, и стараются всегда использовать в своей речи «волшебные» слова. 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(Выполняем команды услышав слово «пожалуйста»)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ГЕОМЕТРИЧЕСКИЙ МАТЕРИАЛ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ш дом получился очень необычной формы, впрочем, как и многие другие дома в городе Добра и Радости, потому что его жители – творческие люди.</w:t>
      </w:r>
    </w:p>
    <w:p>
      <w:pPr>
        <w:pStyle w:val="TextBodyIndent"/>
        <w:rPr>
          <w:sz w:val="28"/>
        </w:rPr>
      </w:pPr>
      <w:r>
        <w:rPr>
          <w:sz w:val="28"/>
        </w:rPr>
        <w:t>Из каких геометрических фигур состоит дом? Сколько треугольников? Сколько квадратов?</w:t>
      </w:r>
    </w:p>
    <w:p>
      <w:pPr>
        <w:pStyle w:val="TextBodyIndent"/>
        <w:rPr>
          <w:sz w:val="28"/>
        </w:rPr>
      </w:pPr>
      <w:r>
        <w:rPr>
          <w:sz w:val="28"/>
        </w:rPr>
        <w:t>Какие линии использованы?</w:t>
      </w:r>
    </w:p>
    <w:p>
      <w:pPr>
        <w:pStyle w:val="TextBodyIndent"/>
        <w:rPr>
          <w:sz w:val="28"/>
        </w:rPr>
      </w:pPr>
      <w:r>
        <w:rPr>
          <w:sz w:val="28"/>
        </w:rPr>
        <w:t>- Дома вы тоже можете пофантазировать и придумать свои необычные дома, которые могли бы украсить город Добра и Радости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(Домашнее задание – творческого характера)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ИТОГ. САМООЦЕНКА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Итак, наш дом построен. Я считаю, что своей сегодняшней работой, вы доказали, что ребята нашего класса вполне могут стать жителями города Добра и Радости.</w:t>
      </w:r>
    </w:p>
    <w:p>
      <w:pPr>
        <w:pStyle w:val="TextBodyIndent"/>
        <w:rPr>
          <w:sz w:val="28"/>
        </w:rPr>
      </w:pPr>
      <w:r>
        <w:rPr>
          <w:sz w:val="28"/>
        </w:rPr>
        <w:t>Поэтому, еще один дом – для 1 «А».</w:t>
      </w:r>
    </w:p>
    <w:p>
      <w:pPr>
        <w:pStyle w:val="TextBodyIndent"/>
        <w:rPr>
          <w:sz w:val="28"/>
        </w:rPr>
      </w:pPr>
      <w:r>
        <w:rPr>
          <w:sz w:val="28"/>
        </w:rPr>
        <w:t>У вас на столе 3 кирпичика:</w:t>
      </w:r>
    </w:p>
    <w:p>
      <w:pPr>
        <w:pStyle w:val="TextBodyIndent"/>
        <w:rPr>
          <w:sz w:val="28"/>
        </w:rPr>
      </w:pPr>
      <w:r>
        <w:rPr>
          <w:sz w:val="28"/>
        </w:rPr>
        <w:t>Если на уроке все получилось – вы берете зеленый кирпичик;</w:t>
      </w:r>
    </w:p>
    <w:p>
      <w:pPr>
        <w:pStyle w:val="TextBodyIndent"/>
        <w:rPr>
          <w:sz w:val="28"/>
        </w:rPr>
      </w:pPr>
      <w:r>
        <w:rPr>
          <w:sz w:val="28"/>
        </w:rPr>
        <w:t>Старались, но иногда ошибались – желтый;</w:t>
      </w:r>
    </w:p>
    <w:p>
      <w:pPr>
        <w:pStyle w:val="TextBodyIndent"/>
        <w:rPr>
          <w:sz w:val="28"/>
        </w:rPr>
      </w:pPr>
      <w:r>
        <w:rPr>
          <w:sz w:val="28"/>
        </w:rPr>
        <w:t>Было трудно – красный.</w:t>
      </w:r>
    </w:p>
    <w:p>
      <w:pPr>
        <w:pStyle w:val="TextBodyIndent"/>
        <w:rPr>
          <w:sz w:val="28"/>
        </w:rPr>
      </w:pPr>
      <w:r>
        <w:rPr>
          <w:sz w:val="28"/>
        </w:rPr>
        <w:t>- А поможет в строительстве еще одного дома стихотворение о нашем дружном классе, которым мы начинали урок.</w:t>
      </w:r>
    </w:p>
    <w:p>
      <w:pPr>
        <w:pStyle w:val="TextBodyIndent"/>
        <w:rPr>
          <w:sz w:val="28"/>
        </w:rPr>
      </w:pPr>
      <w:r>
        <w:rPr>
          <w:sz w:val="28"/>
        </w:rPr>
        <w:t>- Посмотрите: какой замечательный дом получился! Но я думаю, что и он не будет последним. Ведь в каждом его кирпичике заложен ваш труд, ваши знания и старания. И количество этих кирпичиков будет увеличиваться с каждым уроком, каждым днем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2:00Z</dcterms:created>
  <dc:creator>ПТО</dc:creator>
  <dc:description/>
  <cp:keywords/>
  <dc:language>en-US</dc:language>
  <cp:lastModifiedBy>Паскуда</cp:lastModifiedBy>
  <cp:lastPrinted>2007-03-27T13:22:00Z</cp:lastPrinted>
  <dcterms:modified xsi:type="dcterms:W3CDTF">2011-11-01T15:54:00Z</dcterms:modified>
  <cp:revision>20</cp:revision>
  <dc:subject/>
  <dc:title>      </dc:title>
</cp:coreProperties>
</file>