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 Краснодарский кра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Армавир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-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05pt;width:278.2pt;height:53.95pt;mso-wrap-style:none;v-text-anchor:middle;mso-position-vertical:top" type="_x0000_t136">
            <v:path textpathok="t"/>
            <v:textpath on="t" fitshape="t" string="КЛАССНЫЙ ЧАС 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63.05pt;width:467.2pt;height:62.95pt;mso-wrap-style:none;v-text-anchor:middle;mso-position-vertical:top" type="_x0000_t136">
            <v:path textpathok="t"/>
            <v:textpath on="t" fitshape="t" string="&quot;Кубанское - значит качественное!&quot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руководитель: Олифиренко Елена Александ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: «Кубанское – значит качественное!»</w:t>
      </w:r>
    </w:p>
    <w:p>
      <w:pPr>
        <w:pStyle w:val="Normal"/>
        <w:rPr/>
      </w:pPr>
      <w:r>
        <w:rPr/>
        <w:t>Цели.</w:t>
      </w:r>
    </w:p>
    <w:p>
      <w:pPr>
        <w:pStyle w:val="Normal"/>
        <w:rPr/>
      </w:pPr>
      <w:r>
        <w:rPr/>
        <w:t xml:space="preserve">Воспитание гордости за свою малую родину Кубань. </w:t>
      </w:r>
    </w:p>
    <w:p>
      <w:pPr>
        <w:pStyle w:val="Normal"/>
        <w:rPr/>
      </w:pPr>
      <w:r>
        <w:rPr/>
        <w:t xml:space="preserve">Привлечение внимания учащихся к проблемам качества товаров и услуг, </w:t>
      </w:r>
    </w:p>
    <w:p>
      <w:pPr>
        <w:pStyle w:val="Normal"/>
        <w:rPr/>
      </w:pPr>
      <w:r>
        <w:rPr/>
        <w:t>пропаганда продукции кубанских товаропроизводителей, ознакомление школьников с основными правилами торговли, правами потребителя, повышения покупательской грамотности.</w:t>
      </w:r>
    </w:p>
    <w:p>
      <w:pPr>
        <w:pStyle w:val="Normal"/>
        <w:rPr/>
      </w:pPr>
      <w:r>
        <w:rPr/>
        <w:t>Развить умение применять на практике полученные знания о правах потребителя.</w:t>
      </w:r>
    </w:p>
    <w:p>
      <w:pPr>
        <w:pStyle w:val="Normal"/>
        <w:rPr/>
      </w:pPr>
      <w:r>
        <w:rPr/>
        <w:t>Оборудование.</w:t>
      </w:r>
    </w:p>
    <w:p>
      <w:pPr>
        <w:pStyle w:val="Normal"/>
        <w:rPr/>
      </w:pPr>
      <w:r>
        <w:rPr/>
        <w:t>Мультимедийная презентация.</w:t>
      </w:r>
    </w:p>
    <w:p>
      <w:pPr>
        <w:pStyle w:val="Normal"/>
        <w:jc w:val="center"/>
        <w:rPr/>
      </w:pPr>
      <w:r>
        <w:rPr/>
        <w:t>Ход классного часа.</w:t>
      </w:r>
    </w:p>
    <w:p>
      <w:pPr>
        <w:pStyle w:val="Normal"/>
        <w:rPr/>
      </w:pPr>
      <w:r>
        <w:rPr/>
        <w:t>1. Вступление.</w:t>
      </w:r>
    </w:p>
    <w:p>
      <w:pPr>
        <w:pStyle w:val="Normal"/>
        <w:rPr/>
      </w:pPr>
      <w:r>
        <w:rPr/>
        <w:t>Учитель: Вы маленькие граждане большого государства. Наша малая родина – Кубань, чудесный благодатный край. Край заснеженных гор и золотых хлебных полей, привольных степей и цветущих садов. Край, в котором живут замечательные люди: хлеборобы, животноводы, садоводы, рабочие заводов, врачи и учителя, ученые и спортсмены, художники и поэты… Все они стремятся сделать нашу Кубань еще лучше, еще богаче, красивее. Продукция Кубани отличается высоким качеством. (Слайды №№ 3, 4, 5)</w:t>
      </w:r>
    </w:p>
    <w:p>
      <w:pPr>
        <w:pStyle w:val="Normal"/>
        <w:rPr/>
      </w:pPr>
      <w:r>
        <w:rPr/>
        <w:t>Качество… С этим понятием мы сталкиваемся ежедневно и ежечасно. Из повседневной практики мы знаем, что от качества товаров и услуг зависит наше настроение, наше здоровье, наше благосостояние, а значит – качество нашей жизни. Огорчения от приобретения плохого товара потребители испытывают во всех странах и во все времена. И общество, государство всегда искали меры по борьбе с некачественными товарами. Сегодня проблемой качества заняты многие международные организации. (Слайд № 6) Не случайно по решению ООН с 1989 года в ноябре проводится Всемирный день качества. Цель его проведения – привлечь внимание общества к проблемам качества товаров и услуг(Слайд № 7).</w:t>
      </w:r>
    </w:p>
    <w:p>
      <w:pPr>
        <w:pStyle w:val="Normal"/>
        <w:rPr/>
      </w:pPr>
      <w:r>
        <w:rPr/>
        <w:t>«Кубанское – значит лучшее и качественное», «Кубанское - значит отличное!» Только так ставит вопрос об обеспечении 90% продуктами питания кубанского производства учреждений и здравниц санаторно-курортного комплекса края губернатор А.Н.Ткачёв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71675" cy="1428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(Слайды №№ 8, 9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урортам Кубани - качественные и экологически чистые продукты питания – это теперь не  только девиз. Сегодня это  марка продукции всех кубанских предприятий пищевой и перерабатывающей промышленности.</w:t>
      </w:r>
    </w:p>
    <w:p>
      <w:pPr>
        <w:pStyle w:val="Normal"/>
        <w:rPr/>
      </w:pPr>
      <w:r>
        <w:rPr/>
        <w:t xml:space="preserve">Наш край давно заслужил добрую славу лучшего курортного региона России. Край способен ежегодно принимать до 15 миллионов отдыхающих и всех  необходимо кормить качественным продуктом – кубанским. </w:t>
      </w:r>
    </w:p>
    <w:p>
      <w:pPr>
        <w:pStyle w:val="Normal"/>
        <w:rPr/>
      </w:pPr>
      <w:r>
        <w:rPr/>
        <w:t>Производителям продуктов питания и предприятиям санаторно-курортного комплекса Кубани предоставлена исключительная возможность наладить  взаимовыгодное сотрудничество, установить прямые контакты на поставку Лучших кубанских продуктов и напитков в разнообразии и большом ассортименте. (Слайд № 10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53640" cy="1781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476500" cy="17094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Учитель: Кубанское - значит отличное. Об этом красноречиво свидетельствует высокий спрос продукции с маркой "Произведено в Краснодарском крае". Причем с удовольствием покупают наш товар не только кубанцы, но и жители соседних регионов. Если к имеющемуся в крае потенциалу еще прибавить передовые европейские технологии, то качество вкусной продукции, сошедшей с конвейеров наших предприятий, будет вне всякой конкуренции.  (Слайд № 1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17297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324100" cy="174942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51066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удущее - за кубанским производителем товаров и услуг!  (Слайд № 1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Игра «Вопрос – ответ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опросы будут задавать зрители, а отвечать – эксперты  (в этих ролях задействованы учащиеся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РИТЕЛЬ: - Сегодня проблемой качества заняты многие международные организации. Организация Объединенных Наций в ноябре 1989 г. решила проводить Всемирный день качества с целью привлечения внимания цивилизованного сообщества к проблемам качества товаров и услуг. А каково положение в России? Какие меры принимаются российским правительством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«ЭКСПЕРТ» (руководитель Госторгинспекции): - Во-первых, в  России действует Закон «О защите прав потребителей», который помогает гражданам знать свои права и уметь их грамотно защищать. Это главный учебник для потребителе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о-вторых, Россия участвует во Всемирном дне качест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РИТЕЛЬ: - Объясните понятие «контрафакт», «фальсификат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ЭКСПЕРТ» (руководитель Госторгинспекции): - Контрафактные товары – это те, на упаковке которых или на этикетке использованы чужие товарные знаки. Фальсификация – это подделка товара, ухудшение его внутреннего содержания при сохранении внешнего вида. Качество ухудшается, а цена остается, как у качественно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РИТЕЛЬ: - Что сделано у нас на Кубани, чтобы повысить качество производимой и реализуемой продукци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ЭКСПЕРТ» (специалист по организации торговли и защите прав потребителей): - В крае становится традицией проведение месячников качества. Их цель – объединить усилия всех потребителей края, всех организаций, контролирующих потребительский рынок, в борьбе с производителями-бракоделами, с недобросовестными торговыми работниками, с фальсификатор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стоянно проводится работа по просвещению потребителей. В материалах кубанской прессы ведется рубрика «Клуб потребителей», по НТК транслируется телепередача «Философия качества», в каждом районе края действуют общества по защите прав потребителей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читель: предприятия пищевой промышленности нашего города Армавира также производят замечательную продукцию. (Слайд № 1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Эт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90487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Предприятия осуществляющие выработку мясных, рыбных полуфабрикатов, колбасных изделий, салатов не длительного хранения. (Слайд № 1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171450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дприятия,  осуществляющие выработку масла растительного, соусов,  майонезов. (Слайд № 1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52400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дприятия по производству крупы (Слайд № 1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4575" cy="153416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дприятие по производству кисломолочных продуктов: ОАО «Кубарус – Молоко» (Слайд № 1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6905" cy="1116965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дприятия хлебопекарной промышленности (Слайд № 1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2910" cy="1200150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учные кондитерские цеха города Армавира (Слайд № 19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289050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каронные цеха города Армавира (Слайд № 2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2130" cy="1228725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Армавирские предприятия по производству безалкогольных напитков. (Слайд № 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9.3pt;width:480.7pt;height:29.2pt;mso-wrap-style:none;v-text-anchor:middle;mso-position-vertical:top" type="_x0000_t136">
            <v:path textpathok="t"/>
            <v:textpath on="t" fitshape="t" string="Выбирай лучшее! Поддерживай местных производителей товаров!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40:00Z</dcterms:created>
  <dc:creator>Admin</dc:creator>
  <dc:description/>
  <cp:keywords/>
  <dc:language>en-US</dc:language>
  <cp:lastModifiedBy>Admin</cp:lastModifiedBy>
  <dcterms:modified xsi:type="dcterms:W3CDTF">2013-12-11T17:41:00Z</dcterms:modified>
  <cp:revision>1</cp:revision>
  <dc:subject/>
  <dc:title>Российская Федерация Краснодарский край</dc:title>
</cp:coreProperties>
</file>