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 геометрии 3 класс (с презентаци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Нахождение площади прямоугольного треугольник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навыка построения геометрических фигур; расширение знаний о фигурах; развитие исследовательских умений в открытии нового, воспитание любви к предмету, бережного отношения к своему здоровью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счетные палочки, фигуры прямоугольных треугольников, карточки с заданием, ТСО, эмблемы настроения (по 3 ш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рганизационный момент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Слайд 1  </w:t>
      </w:r>
    </w:p>
    <w:p>
      <w:pPr>
        <w:pStyle w:val="Normal"/>
        <w:ind w:left="360" w:hanging="0"/>
        <w:jc w:val="both"/>
        <w:rPr/>
      </w:pPr>
      <w:r>
        <w:rPr/>
        <w:t>Учитель: Прозвенел звонок и смолк,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Он позвал нас на урок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Вы проверьте все ль в порядке,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Ручка, карандаш, тетрадка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Что-то новое узнаем,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Повторим, поразмышляем.</w:t>
      </w:r>
    </w:p>
    <w:p>
      <w:pPr>
        <w:pStyle w:val="Normal"/>
        <w:ind w:left="360" w:hanging="0"/>
        <w:jc w:val="both"/>
        <w:rPr/>
      </w:pPr>
      <w:r>
        <w:rPr/>
        <w:t>- Ребята, поделитесь, пожалуйста, со мной своим настроением (дети поднимают эмблемы настроения)</w:t>
      </w:r>
    </w:p>
    <w:p>
      <w:pPr>
        <w:pStyle w:val="Normal"/>
        <w:ind w:left="360" w:hanging="0"/>
        <w:jc w:val="both"/>
        <w:rPr/>
      </w:pPr>
      <w:r>
        <w:rPr/>
        <w:t>- А для работы, как вы думаете, какой лучше настрой выбрать?</w:t>
      </w:r>
    </w:p>
    <w:p>
      <w:pPr>
        <w:pStyle w:val="Normal"/>
        <w:ind w:left="360" w:hanging="0"/>
        <w:jc w:val="both"/>
        <w:rPr/>
      </w:pPr>
      <w:r>
        <w:rPr/>
        <w:t>- Для создания рабочей обстановки, давайте выполним упражнения для восстановления дыхания (Приложение 1)</w:t>
      </w:r>
    </w:p>
    <w:p>
      <w:pPr>
        <w:pStyle w:val="Normal"/>
        <w:ind w:left="360" w:hanging="0"/>
        <w:jc w:val="both"/>
        <w:rPr/>
      </w:pPr>
      <w:r>
        <w:rPr/>
        <w:t>Давайте создадим хороший эмоциональный настрой: улыбнитесь, пожмите друг другу руку, пожелайте удачи.</w:t>
      </w:r>
    </w:p>
    <w:p>
      <w:pPr>
        <w:pStyle w:val="Normal"/>
        <w:ind w:left="360" w:hanging="0"/>
        <w:jc w:val="both"/>
        <w:rPr/>
      </w:pPr>
      <w:r>
        <w:rPr>
          <w:i/>
        </w:rPr>
        <w:t>2. Актуализация знаний, определение темы и цели урока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Итак, у нас урок геометрии. Внимательно посмотрите на слайд и скажите, какая фигура лишняя и почему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йд 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Лишняя фигура – треугольник, так как остальные – четырехугольники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Значит, с какими фигурами мы будем работать на уроке? (с треугольниками). Что вы знаете о треугольнике? (ответы детей) </w:t>
      </w:r>
    </w:p>
    <w:p>
      <w:pPr>
        <w:pStyle w:val="Normal"/>
        <w:ind w:left="360" w:hanging="0"/>
        <w:jc w:val="both"/>
        <w:rPr/>
      </w:pPr>
      <w:r>
        <w:rPr/>
        <w:t>- Определите тему урока (Нахождение площади прямоугольного треугольника). Чему должны научиться сегодня на уроке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лайд 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</w:t>
      </w:r>
      <w:r>
        <w:rPr/>
        <w:t>- Правильно, сегодня на уроке мы постараемся найти способ нахождения площади прямоугольного треугольника, повторим виды треугольников, будем учиться выполнять чертеж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3.   А сейчас </w:t>
      </w:r>
      <w:r>
        <w:rPr>
          <w:i/>
        </w:rPr>
        <w:t>геометрическая разминка</w:t>
      </w:r>
      <w:r>
        <w:rPr/>
        <w:t>, но прежде выполним массаж точек мозга, упражнение для концентрации внимания «Горизонтальная восьмерка» (Приложение 1)</w:t>
      </w:r>
    </w:p>
    <w:p>
      <w:pPr>
        <w:pStyle w:val="Normal"/>
        <w:jc w:val="both"/>
        <w:rPr/>
      </w:pPr>
      <w:r>
        <w:rPr/>
        <w:t xml:space="preserve">- Посмотрите на данные линии, назовите их. Что вы знаете о луче, отрезк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Луч – прямая линия, у которой есть начало; отрезок – часть прямой, у которой есть начало и конец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Задание1</w:t>
      </w:r>
      <w:r>
        <w:rPr/>
        <w:t>: Сколько линий можно провести через одну точку? Через две точки?</w:t>
      </w:r>
    </w:p>
    <w:p>
      <w:pPr>
        <w:pStyle w:val="Normal"/>
        <w:jc w:val="both"/>
        <w:rPr/>
      </w:pPr>
      <w:r>
        <w:rPr>
          <w:i/>
        </w:rPr>
        <w:t>Задание 2.</w:t>
      </w:r>
      <w:r>
        <w:rPr/>
        <w:t xml:space="preserve"> Длина отрезка 3 см. Чему равен второй отрезок, если он длиннее первого в два раза? (6 см); если он длиннее на 2 см? (5 см)</w:t>
      </w:r>
    </w:p>
    <w:p>
      <w:pPr>
        <w:pStyle w:val="Normal"/>
        <w:jc w:val="both"/>
        <w:rPr/>
      </w:pPr>
      <w:r>
        <w:rPr>
          <w:i/>
        </w:rPr>
        <w:t xml:space="preserve">Задание 3. </w:t>
      </w:r>
      <w:r>
        <w:rPr/>
        <w:t>Сложите из семи палочек три треугольника.</w:t>
      </w:r>
    </w:p>
    <w:p>
      <w:pPr>
        <w:pStyle w:val="Normal"/>
        <w:jc w:val="both"/>
        <w:rPr/>
      </w:pPr>
      <w:r>
        <w:rPr>
          <w:i/>
        </w:rPr>
        <w:t xml:space="preserve">Задание 4. </w:t>
      </w:r>
      <w:r>
        <w:rPr/>
        <w:t xml:space="preserve">Найдите и исправьте ошибки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5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4. </w:t>
      </w:r>
      <w:r>
        <w:rPr>
          <w:i/>
        </w:rPr>
        <w:t>Работа по теме</w:t>
      </w:r>
    </w:p>
    <w:p>
      <w:pPr>
        <w:pStyle w:val="Normal"/>
        <w:ind w:left="360" w:hanging="0"/>
        <w:jc w:val="both"/>
        <w:rPr/>
      </w:pPr>
      <w:r>
        <w:rPr/>
        <w:t>1. Повторение о треугольниках</w:t>
      </w:r>
    </w:p>
    <w:p>
      <w:pPr>
        <w:pStyle w:val="Normal"/>
        <w:ind w:left="360" w:hanging="0"/>
        <w:jc w:val="both"/>
        <w:rPr/>
      </w:pPr>
      <w:r>
        <w:rPr/>
        <w:t>Учитель.  Какие виды треугольников вы знаете? Дайте каждому из них определе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лайд 6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равнобедренный, равносторонний, прямоугольный)</w:t>
      </w:r>
    </w:p>
    <w:p>
      <w:pPr>
        <w:pStyle w:val="Normal"/>
        <w:jc w:val="both"/>
        <w:rPr/>
      </w:pPr>
      <w:r>
        <w:rPr/>
        <w:t>Учитель. Рассмотрите и определите, какие из треугольников являются прямоугольными. Как мы определим? (с помощью чертежного угольник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лайд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пражнения:</w:t>
      </w:r>
      <w:r>
        <w:rPr/>
        <w:t xml:space="preserve"> массаж кончиков пальцев (Приложение )</w:t>
      </w:r>
    </w:p>
    <w:p>
      <w:pPr>
        <w:pStyle w:val="Normal"/>
        <w:jc w:val="both"/>
        <w:rPr/>
      </w:pPr>
      <w:r>
        <w:rPr>
          <w:i/>
        </w:rPr>
        <w:t>Задание в тетради:</w:t>
      </w:r>
    </w:p>
    <w:p>
      <w:pPr>
        <w:pStyle w:val="Normal"/>
        <w:jc w:val="both"/>
        <w:rPr/>
      </w:pPr>
      <w:r>
        <w:rPr/>
        <w:t>- Начертите прямоугольный треугольник. Какие виды работ мы можем с ним произвести?</w:t>
      </w:r>
    </w:p>
    <w:p>
      <w:pPr>
        <w:pStyle w:val="Normal"/>
        <w:jc w:val="both"/>
        <w:rPr/>
      </w:pPr>
      <w:r>
        <w:rPr/>
        <w:t>(Обозначить буквами, найти длины сторон, найти периметр этого треугольника, определить виды углов).</w:t>
      </w:r>
    </w:p>
    <w:p>
      <w:pPr>
        <w:pStyle w:val="Normal"/>
        <w:jc w:val="both"/>
        <w:rPr/>
      </w:pPr>
      <w:r>
        <w:rPr/>
        <w:t xml:space="preserve">- Может ли в прямоугольном треугольнике быть два прямых угла? </w:t>
      </w:r>
    </w:p>
    <w:p>
      <w:pPr>
        <w:pStyle w:val="Normal"/>
        <w:jc w:val="both"/>
        <w:rPr/>
      </w:pPr>
      <w:r>
        <w:rPr/>
        <w:t>- Как найти площадь этого треугольника? (разбить его на квадратные см)</w:t>
      </w:r>
    </w:p>
    <w:p>
      <w:pPr>
        <w:pStyle w:val="Normal"/>
        <w:jc w:val="both"/>
        <w:rPr/>
      </w:pPr>
      <w:r>
        <w:rPr/>
        <w:t>- Кто еще, какие предлагает варианты? (ответы детей)</w:t>
      </w:r>
    </w:p>
    <w:p>
      <w:pPr>
        <w:pStyle w:val="Normal"/>
        <w:jc w:val="both"/>
        <w:rPr/>
      </w:pPr>
      <w:r>
        <w:rPr/>
        <w:t xml:space="preserve">- Площадь, каких фигур мы находили на прошлом уроке? (прямоугольника, квадрата)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2</w:t>
      </w:r>
      <w:r>
        <w:rPr>
          <w:i/>
        </w:rPr>
        <w:t>. Открытие нового</w:t>
      </w:r>
    </w:p>
    <w:p>
      <w:pPr>
        <w:pStyle w:val="Normal"/>
        <w:jc w:val="both"/>
        <w:rPr/>
      </w:pPr>
      <w:r>
        <w:rPr/>
        <w:t>- Используя знания нахождения площади прямоугольника, мы сегодня найдем способ нахождения площади прямоугольного треугольника.</w:t>
      </w:r>
    </w:p>
    <w:p>
      <w:pPr>
        <w:pStyle w:val="Normal"/>
        <w:jc w:val="both"/>
        <w:rPr/>
      </w:pPr>
      <w:r>
        <w:rPr/>
        <w:t>- Сложите из треугольников, которые у вас есть, прямоугольник. Одинаковые ли треугольники вы использовали? Сколько треугольников составляют ваш прямоугольник? (два одинаковых прямоугольных треугольника)</w:t>
      </w:r>
    </w:p>
    <w:p>
      <w:pPr>
        <w:pStyle w:val="Normal"/>
        <w:jc w:val="both"/>
        <w:rPr/>
      </w:pPr>
      <w:r>
        <w:rPr/>
        <w:t>- Можем ли мы найти площадь этого прямоугольника? Кто догадался, как мы можем найти площадь прямоугольного треугольника? (длину сторон, составляющих прямой угол умножить и разделить на да)</w:t>
      </w:r>
    </w:p>
    <w:p>
      <w:pPr>
        <w:pStyle w:val="Normal"/>
        <w:jc w:val="both"/>
        <w:rPr>
          <w:b/>
          <w:b/>
        </w:rPr>
      </w:pPr>
      <w:r>
        <w:rPr/>
        <w:t>- Почему разделить на два? (ответы детей)</w:t>
      </w:r>
    </w:p>
    <w:p>
      <w:pPr>
        <w:pStyle w:val="Normal"/>
        <w:jc w:val="both"/>
        <w:rPr/>
      </w:pPr>
      <w:r>
        <w:rPr/>
        <w:t>3. Работа в тетради</w:t>
      </w:r>
    </w:p>
    <w:p>
      <w:pPr>
        <w:pStyle w:val="Normal"/>
        <w:jc w:val="both"/>
        <w:rPr/>
      </w:pPr>
      <w:r>
        <w:rPr/>
        <w:t xml:space="preserve">- Начертите прямоугольный треугольник со сторонами 4см, 2 см.   </w:t>
      </w:r>
    </w:p>
    <w:p>
      <w:pPr>
        <w:pStyle w:val="Normal"/>
        <w:jc w:val="both"/>
        <w:rPr/>
      </w:pPr>
      <w:r>
        <w:rPr/>
        <w:t>- Чему будет равна площадь треугольника? (4х2:2=2 кв см)</w:t>
      </w:r>
    </w:p>
    <w:p>
      <w:pPr>
        <w:pStyle w:val="Normal"/>
        <w:jc w:val="both"/>
        <w:rPr/>
      </w:pPr>
      <w:r>
        <w:rPr/>
        <w:t>- Как мы нашли площадь треугольника? (нашли площадь прямоугольника, разделили на два)</w:t>
      </w:r>
    </w:p>
    <w:p>
      <w:pPr>
        <w:pStyle w:val="Normal"/>
        <w:jc w:val="both"/>
        <w:rPr/>
      </w:pPr>
      <w:r>
        <w:rPr/>
        <w:t xml:space="preserve">- Можем ли записать формулу нахождения площади прямоугольного треугольника? 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бота в парах (взаимопроверка)</w:t>
      </w:r>
    </w:p>
    <w:p>
      <w:pPr>
        <w:pStyle w:val="Normal"/>
        <w:jc w:val="both"/>
        <w:rPr/>
      </w:pPr>
      <w:r>
        <w:rPr>
          <w:i/>
        </w:rPr>
        <w:t>Задание на закрепление:</w:t>
      </w:r>
      <w:r>
        <w:rPr/>
        <w:t xml:space="preserve"> (карточки)</w:t>
      </w:r>
    </w:p>
    <w:p>
      <w:pPr>
        <w:pStyle w:val="Normal"/>
        <w:jc w:val="both"/>
        <w:rPr/>
      </w:pPr>
      <w:r>
        <w:rPr/>
        <w:t>Начертите прямоугольный треугольник, 5 см, 4 см.</w:t>
      </w:r>
    </w:p>
    <w:p>
      <w:pPr>
        <w:pStyle w:val="Normal"/>
        <w:jc w:val="both"/>
        <w:rPr/>
      </w:pPr>
      <w:r>
        <w:rPr/>
        <w:t>Найдите его площадь. (10 кв см)</w:t>
      </w:r>
    </w:p>
    <w:p>
      <w:pPr>
        <w:pStyle w:val="Normal"/>
        <w:jc w:val="both"/>
        <w:rPr/>
      </w:pPr>
      <w:r>
        <w:rPr>
          <w:i/>
        </w:rPr>
        <w:t>Итог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Достигли ли мы цели урока? Научились ли находить площадь прямоугольного треугольника? Что понравилось на урок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флексия.</w:t>
      </w:r>
    </w:p>
    <w:p>
      <w:pPr>
        <w:pStyle w:val="Normal"/>
        <w:jc w:val="both"/>
        <w:rPr/>
      </w:pPr>
      <w:r>
        <w:rPr/>
        <w:t>- Оцените свое участие на уроке с помощью эмблем.</w:t>
      </w:r>
    </w:p>
    <w:p>
      <w:pPr>
        <w:pStyle w:val="Normal"/>
        <w:jc w:val="both"/>
        <w:rPr/>
      </w:pPr>
      <w:r>
        <w:rPr/>
        <w:t>- Всем спасибо за у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ьные здоровьесберегающие технологии</w:t>
      </w:r>
    </w:p>
    <w:p>
      <w:pPr>
        <w:pStyle w:val="Normal"/>
        <w:jc w:val="both"/>
        <w:rPr/>
      </w:pPr>
      <w:r>
        <w:rPr/>
        <w:t>Забота о сохранении здоровья учащихся – важнейшая обязанность каждого учителя и самого ребенка. Поэтому, каждый урок должен проводиться с учетом всех норм и правил, способствующих сохранению и укреплению здоровья детей. В своей практике использую различные методы, приемы и формы обучения с использованием здоровьесберегающи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фортное начало и окончание урока, что обеспечивает положительный настрой учащихся. Этот метод помогает освоить следующие способы самовыздоровл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положительных установок на успех в деятельности: «У меня все получится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мение настроить себя на положительную волну: «Улыбнитесь друг другу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эмблем, которые отражают настроение на уро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на уроке дыхательной гимнастики, самомассажа, упражнений, направленных на поддержание у учащегося высокого уровня работоспособности и повышения стрессоустойчивости. Ребята осваивают и затем самостоятельно используют эти способы снятия напряжения и устал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ение для восстановления дыхания</w:t>
      </w:r>
    </w:p>
    <w:p>
      <w:pPr>
        <w:pStyle w:val="Normal"/>
        <w:ind w:left="720" w:hanging="0"/>
        <w:jc w:val="both"/>
        <w:rPr/>
      </w:pPr>
      <w:r>
        <w:rPr/>
        <w:t>Задуть одну свечу, пять свеч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ение «Горизонтальная восьмерка»</w:t>
      </w:r>
    </w:p>
    <w:p>
      <w:pPr>
        <w:pStyle w:val="Normal"/>
        <w:ind w:left="720" w:hanging="0"/>
        <w:jc w:val="both"/>
        <w:rPr/>
      </w:pPr>
      <w:r>
        <w:rPr/>
        <w:t>Вытяните перед собой правую руку на уровне глаз, пальцы сожмите в кулак, оставив средний и указательный пальцы вытянутыми. Нарисуйте в воздухе горизонтальную восьмерку как можно большого размера. Рисовать начинайте с центра и следите глазами за кончиками пальцев, не поворачивая головы. Затем подключите язык, т.е. рисуйте восьмерку не только пальцами, но и синхронно языком, хорошо выдвинутым изо рта, продолжая следить глазами за движением паль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ение «Массаж точек мозга»</w:t>
      </w:r>
    </w:p>
    <w:p>
      <w:pPr>
        <w:pStyle w:val="Normal"/>
        <w:ind w:left="720" w:hanging="0"/>
        <w:jc w:val="both"/>
        <w:rPr/>
      </w:pPr>
      <w:r>
        <w:rPr/>
        <w:t>При надавливании на определенные точки активизируется процесс поставки кислорода в мозг. От косточек ключиц примерно на 2 – 3 см ниже находятся углубления. Надавливать на них большим пальцем правой руки надавливать на одну точку, а левую руку положить на живот (с этого лучше начинать). На счет 8 делаем в одну сторону, затем в другу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ажнения для массажа кончиков пальцев 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 нового материала с опорой на субъективный опыт учащегося, как это предлагается в технологии личностно ориентированного обучения. В результате использования этого метода дети учатся обращаться к своему личному опыту, предъявлять свою собственную позицию, искать и находить свои оригинальные способы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Учет индивидуальных способностей и особенностей ребенка.</w:t>
      </w:r>
    </w:p>
    <w:p>
      <w:pPr>
        <w:pStyle w:val="Normal"/>
        <w:numPr>
          <w:ilvl w:val="0"/>
          <w:numId w:val="3"/>
        </w:numPr>
        <w:rPr/>
      </w:pPr>
      <w:r>
        <w:rPr/>
        <w:t>Опрос только тех учащихся, которые желают отвечать (оценку ставить ученику только тогда, когда он хочет отвечать и, действительно, знает материал урока)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саморефлексии</w:t>
      </w:r>
    </w:p>
    <w:p>
      <w:pPr>
        <w:pStyle w:val="Normal"/>
        <w:ind w:left="360" w:hanging="0"/>
        <w:rPr/>
      </w:pPr>
      <w:r>
        <w:rPr/>
        <w:t>Умело проведенная рефлексия дает возможность понять следующее: насколько дети осознают, что и как они делали на уроке, что им помогало и что могут использовать впоследстви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b/>
          <w:i/>
          <w:color w:val="000080"/>
        </w:rPr>
        <w:t xml:space="preserve">                            </w:t>
      </w:r>
      <w:r>
        <w:rPr>
          <w:b/>
          <w:i/>
        </w:rPr>
        <w:t>Информационные технологии на уроках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ab/>
        <w:t>Необходимость применения информационных технологий в школьном образовании сегодня очевидна. Обращение детей к образовательным возможностям информационных компьютерных технологий я полагаю весьма эффективным и целесообразным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ab/>
        <w:t>В программе модели «Школа 2100» определено значительное количество предметных тем, связанных с информатикой, так как образовательное содержание этой модели изначально едино. Его распределение по предметам зависит и от научных традиций, и от дидактического удобства. Интегрированные курсы – это не соединение предметов, а дидактическая модель целостного мира. По-моему, информатика стала предметом, который помогает детям грамотно работать с информацией при изучении других предметов, дает возможность целостного восприятия изучаемого материала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ab/>
        <w:t>Информационная компетентность – это комплексное умение самостоятельно искать и отбирать, анализировать, представлять и передавать нужную информацию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ab/>
        <w:t>Формы использования компьютера в качестве обучающего средства различны. Это и работа всем классом, и группами, и индивидуальная работа с машинами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/>
        <w:t>В рамках урока открывается перспектива использования разнообразных новых методов и приемов, активизирующих мыслительную деятельность и творческое воображение как визуально, так и аудиально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/>
        <w:t>Возможность использования новых методов не только в процессе обучения, но и при систематизации знаний и контроле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/>
        <w:t>Энциклопедичность содержания, развивающего эрудицию пользователя в различных предметных областях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/>
        <w:t>Использование компьютера на уроке повышает интенсивность обучения. Хорошо выполняются на компьютере задания, предусматривающие различные виды грамматического разбора и орфографической проверки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/>
        <w:t>Создается особая обстановка, позволяющая обучающему пережить ситуацию успеха в достижении учебных целей: перед машиной ребенок не боится допустить ошибку, не боится быть неправильно понятым и т.п.; те приемы и подходы, которым обучаю детей на уроках информатики, они самостоятельно переносят их на другие предметы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/>
        <w:t>Системная работа по использованию интегрированного обучения и информационных компьютерных технологий позволяет ориентировать детей на саморазвитие, умение добывать нужные им знания, применять их в жизненных ситуациях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/>
        <w:t>И самое важное, на мой взгляд, - применение компьютера влияет на мотивацию учащихся, раскрывая практическую значимость изучаемого материала, предоставляя им, возможность проявить оригинальность индивидуальной мысли, фантазию и творческие способности не только на уроках, но и во внеклассной и внешкольной деятельности.</w:t>
      </w:r>
    </w:p>
    <w:p>
      <w:pPr>
        <w:pStyle w:val="Normal"/>
        <w:ind w:right="-6" w:hanging="0"/>
        <w:jc w:val="both"/>
        <w:rPr/>
      </w:pPr>
      <w:r>
        <w:rPr/>
        <w:t>Уроки с компьютерной поддержкой должны строиться грамотно, с соблюдением эргономических требований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1:00Z</dcterms:created>
  <dc:creator>НоутБук</dc:creator>
  <dc:description/>
  <cp:keywords/>
  <dc:language>en-US</dc:language>
  <cp:lastModifiedBy>Acer</cp:lastModifiedBy>
  <cp:lastPrinted>2008-11-21T11:10:00Z</cp:lastPrinted>
  <dcterms:modified xsi:type="dcterms:W3CDTF">2013-03-09T10:32:00Z</dcterms:modified>
  <cp:revision>28</cp:revision>
  <dc:subject/>
  <dc:title>Открытый урок по геометрии</dc:title>
</cp:coreProperties>
</file>