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КОУ «Кузнецовская основная общеобразовательная школа»</w:t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«Я имею права»</w:t>
      </w:r>
    </w:p>
    <w:p>
      <w:pPr>
        <w:pStyle w:val="Normal"/>
        <w:ind w:left="560" w:hanging="0"/>
        <w:jc w:val="both"/>
        <w:rPr/>
      </w:pPr>
      <w:r>
        <w:rPr>
          <w:b/>
          <w:sz w:val="44"/>
          <w:szCs w:val="44"/>
        </w:rPr>
        <w:t xml:space="preserve">        </w:t>
      </w:r>
      <w:r>
        <w:rPr>
          <w:b/>
          <w:sz w:val="40"/>
          <w:szCs w:val="40"/>
        </w:rPr>
        <w:t>Тематический классный час.</w:t>
      </w:r>
    </w:p>
    <w:p>
      <w:pPr>
        <w:pStyle w:val="Normal"/>
        <w:ind w:left="5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" w:hanging="0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</w:t>
      </w:r>
      <w:r>
        <w:rPr>
          <w:b/>
          <w:sz w:val="32"/>
          <w:szCs w:val="32"/>
        </w:rPr>
        <w:t>Выполнила:</w:t>
      </w:r>
    </w:p>
    <w:p>
      <w:pPr>
        <w:pStyle w:val="Normal"/>
        <w:ind w:left="560" w:hanging="0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>учитель нач. классов</w:t>
      </w:r>
    </w:p>
    <w:p>
      <w:pPr>
        <w:pStyle w:val="Normal"/>
        <w:ind w:left="560" w:hanging="0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</w:t>
      </w:r>
      <w:r>
        <w:rPr>
          <w:b/>
          <w:sz w:val="32"/>
          <w:szCs w:val="32"/>
        </w:rPr>
        <w:t>Мягкова Е.Ю.</w:t>
      </w:r>
    </w:p>
    <w:p>
      <w:pPr>
        <w:pStyle w:val="Normal"/>
        <w:ind w:left="5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ind w:left="5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ind w:left="5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Кузнецово. 2012 г. 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 лёгкой, занимательной форме познакомить детей младшего школьного возраста с некоторыми статьями «Всемирной декларации прав человека»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Формировать положительное отношение к законам и их выполнению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знакомить с правами школьника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пособствовать формированию правовой культуры школьника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звивать умения общаться и сотрудничать между собой, с учителем, с родителями, с окружающими людьми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звивать и совершенствовать интеллектуальные умения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Формировать нравственные качества: поступать справедливо, говорить правду, уважать старш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Оформление класс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ласс украшен воздушными шариками, флажками и звёздам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ыставка детских рисунков на тему «Изучаем права ребёнка»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ыставка книг по правам ребёнк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Фонограммы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Глобус или карта мир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екорации и костюмы для инсценировок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формление доск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амятка для учащихся «Права, которые у меня есть»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Литературная викторин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 Книга «Азбука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Действующие лица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едущие утренника, чтецы, Сказочник, Мачеха, Старик, Дочь Старика, Красная Шапочка, Буратино, Баба Яга, Кощей Бессмертный, Василиса Прекрасная, Сестра, Зол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Гост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дминистрация школы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чителя начальных классов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чащиеся начальных классов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одители учащихся.</w:t>
      </w:r>
    </w:p>
    <w:p>
      <w:pPr>
        <w:pStyle w:val="Normal"/>
        <w:ind w:lef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ind w:lef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Ход мероприятия.</w:t>
      </w:r>
    </w:p>
    <w:p>
      <w:pPr>
        <w:pStyle w:val="Normal"/>
        <w:ind w:left="5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д негромкую, спокойную мелодию в класс входят дети, родители и все рассаживаются.</w:t>
      </w:r>
    </w:p>
    <w:p>
      <w:pPr>
        <w:pStyle w:val="Normal"/>
        <w:ind w:left="560" w:hanging="0"/>
        <w:jc w:val="both"/>
        <w:rPr/>
      </w:pPr>
      <w:r>
        <w:rPr>
          <w:b/>
          <w:sz w:val="32"/>
          <w:szCs w:val="32"/>
        </w:rPr>
        <w:t>Чтец.</w:t>
      </w:r>
      <w:r>
        <w:rPr>
          <w:sz w:val="32"/>
          <w:szCs w:val="32"/>
        </w:rPr>
        <w:t xml:space="preserve"> Лучами земля опоясана,</w:t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Цветами земля опоясана,</w:t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Ходите дорогами ясными,</w:t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Летайте высокими трассами.</w:t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рбитой любви и привета</w:t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усть мчится вся наша планета.</w:t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тремитесь открыть хоть однажды</w:t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Звезду человечности в каждом!</w:t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(П.Елфимов.)</w:t>
      </w:r>
    </w:p>
    <w:p>
      <w:pPr>
        <w:pStyle w:val="Normal"/>
        <w:ind w:left="5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Вступительное слово.</w:t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1-й ведущий.</w:t>
      </w:r>
      <w:r>
        <w:rPr>
          <w:sz w:val="32"/>
          <w:szCs w:val="32"/>
        </w:rPr>
        <w:t xml:space="preserve"> Очень давно, в древности было государство – Спарта, которое славилось своими непобедимыми войнами: сильными, здоровыми, выносливыми. И в этом государстве каждого новорождённого мальчика осматривали и решали: если крепкий, здоровый – пусть живёт. А если родился слабым, больным – бросить его со скалы.</w:t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2-й ведущий.</w:t>
      </w:r>
      <w:r>
        <w:rPr>
          <w:sz w:val="32"/>
          <w:szCs w:val="32"/>
        </w:rPr>
        <w:t xml:space="preserve"> Слабый человек, если будет хорошо питаться и заниматься спортом, может стать очень сильным. Например, знаменитый русский полководец А.В.Суворов </w:t>
      </w:r>
      <w:r>
        <w:rPr>
          <w:i/>
          <w:sz w:val="32"/>
          <w:szCs w:val="32"/>
        </w:rPr>
        <w:t>(портрет)</w:t>
      </w:r>
      <w:r>
        <w:rPr>
          <w:sz w:val="32"/>
          <w:szCs w:val="32"/>
        </w:rPr>
        <w:t xml:space="preserve"> родился слабым больным ребёнком. Но у него была сильная воля: он занимался физкультурой, закалялся и победил свои хвори. Из него вырос умный человек, талантливый военачальник. Под руководством А.В.Суворова русская армия не проиграла ни одного сражения.</w:t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Ребята, как вы думаете, правильно, справедливо поступали жители Спарты? </w:t>
      </w:r>
    </w:p>
    <w:p>
      <w:pPr>
        <w:pStyle w:val="Normal"/>
        <w:ind w:left="5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Ответы учащихся.) </w:t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ое право человека было нарушено? Ребята, попробуйте назвать тему классного часа.</w:t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sz w:val="32"/>
          <w:szCs w:val="32"/>
        </w:rPr>
        <w:t>-Правильно, тема нашего занятия «Я имею права».</w:t>
      </w:r>
    </w:p>
    <w:p>
      <w:pPr>
        <w:pStyle w:val="Normal"/>
        <w:ind w:left="5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Выступление родителей.</w:t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1-й ведущий.</w:t>
      </w:r>
      <w:r>
        <w:rPr>
          <w:sz w:val="32"/>
          <w:szCs w:val="32"/>
        </w:rPr>
        <w:t xml:space="preserve"> В С.Ш.А., в городе Нью – Иорке на берегу реки Ист – Ревер </w:t>
      </w:r>
      <w:r>
        <w:rPr>
          <w:i/>
          <w:sz w:val="32"/>
          <w:szCs w:val="32"/>
        </w:rPr>
        <w:t>(показывает на глобусе</w:t>
      </w:r>
      <w:r>
        <w:rPr>
          <w:sz w:val="32"/>
          <w:szCs w:val="32"/>
        </w:rPr>
        <w:t xml:space="preserve">), высится 39 – этажное здание, в нем помещается штаб-квартира Организации Оъединённых Наций (О.О.Н.), международной организации, главной целью которой является защита прав человека. Ежегодно собирается Генеральная ассамблея О.О.Н. – собрание делегатов всех государств – членов организации, сейчас их более 180. </w:t>
      </w:r>
    </w:p>
    <w:p>
      <w:pPr>
        <w:pStyle w:val="Normal"/>
        <w:ind w:left="560" w:hanging="0"/>
        <w:jc w:val="both"/>
        <w:rPr/>
      </w:pPr>
      <w:r>
        <w:rPr>
          <w:b/>
          <w:sz w:val="32"/>
          <w:szCs w:val="32"/>
        </w:rPr>
        <w:t>2-й ведущий.</w:t>
      </w:r>
      <w:r>
        <w:rPr>
          <w:sz w:val="32"/>
          <w:szCs w:val="32"/>
        </w:rPr>
        <w:t xml:space="preserve"> Международные документы о правах человека условно можно разделить на две группы: декларация и конвенция. </w:t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Декларация </w:t>
      </w:r>
      <w:r>
        <w:rPr>
          <w:i/>
          <w:sz w:val="32"/>
          <w:szCs w:val="32"/>
        </w:rPr>
        <w:t>(от латинского – «заявление, объявление»)</w:t>
      </w:r>
      <w:r>
        <w:rPr>
          <w:sz w:val="32"/>
          <w:szCs w:val="32"/>
        </w:rPr>
        <w:t xml:space="preserve"> – это всего лишь рекомендация, она не имеет обязательной силы. Декларация провозглашает права человека и рекомендует государствам их выполнять.</w:t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Конвенция </w:t>
      </w:r>
      <w:r>
        <w:rPr>
          <w:i/>
          <w:sz w:val="32"/>
          <w:szCs w:val="32"/>
        </w:rPr>
        <w:t>(от латинского – «договор, соглашение»).</w:t>
      </w:r>
      <w:r>
        <w:rPr>
          <w:sz w:val="32"/>
          <w:szCs w:val="32"/>
        </w:rPr>
        <w:t xml:space="preserve"> Конвенция требует обязательного выполнения прав человека.</w:t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-й ведущий. Стремление защищать детей возникло ещё в 20-е годы прошлого столетия. </w:t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sz w:val="32"/>
          <w:szCs w:val="32"/>
        </w:rPr>
        <w:t>В1959 году О.О.Н. приняла Декларацию прав ребёнка, провозгласив, что «человечество обязано давать ребёнку лучшее, что оно имеет».</w:t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sz w:val="32"/>
          <w:szCs w:val="32"/>
        </w:rPr>
        <w:t>20 ноября 1989 года ассамблея единодушно проголосовала за принятие конвенции О.О.Н. о правах ребёнка.</w:t>
      </w:r>
    </w:p>
    <w:p>
      <w:pPr>
        <w:pStyle w:val="Normal"/>
        <w:ind w:left="5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ценка «Морозко».</w:t>
      </w:r>
    </w:p>
    <w:p>
      <w:pPr>
        <w:pStyle w:val="Normal"/>
        <w:ind w:left="560" w:hanging="0"/>
        <w:jc w:val="both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А сейчас вы увидите сценку из русской народной сказки «Морозо».</w:t>
      </w:r>
    </w:p>
    <w:p>
      <w:pPr>
        <w:pStyle w:val="Normal"/>
        <w:ind w:left="5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вучит музыка.)</w:t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ходит Дед, садится на скамейку, потом входит жена с дочерью, садятся рядом. Все грызут семечки.</w:t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Сказочник.</w:t>
      </w:r>
      <w:r>
        <w:rPr>
          <w:sz w:val="32"/>
          <w:szCs w:val="32"/>
        </w:rPr>
        <w:t xml:space="preserve"> Жил-был дед, да с другой женой. И у деда была дочка. Все знают, как за мачехой жить. Родную дочь, за всё, что ни сделает, гладят по головке: «Умница».</w:t>
      </w:r>
    </w:p>
    <w:p>
      <w:pPr>
        <w:pStyle w:val="Normal"/>
        <w:ind w:left="5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Входит падчерица и выполняет свою работу.) </w:t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sz w:val="32"/>
          <w:szCs w:val="32"/>
        </w:rPr>
        <w:t>Падчерица дрова и воду в избу носит, печь топит, избу метёт. Ничем старухе не угодишь – всё не так, всё худо. Вот мачеха и придумала падчерицу со свету сжить.</w:t>
      </w:r>
    </w:p>
    <w:p>
      <w:pPr>
        <w:pStyle w:val="Normal"/>
        <w:ind w:left="560" w:hanging="0"/>
        <w:jc w:val="both"/>
        <w:rPr/>
      </w:pPr>
      <w:r>
        <w:rPr>
          <w:b/>
          <w:sz w:val="32"/>
          <w:szCs w:val="32"/>
        </w:rPr>
        <w:t>Мачеха.</w:t>
      </w:r>
      <w:r>
        <w:rPr>
          <w:sz w:val="32"/>
          <w:szCs w:val="32"/>
        </w:rPr>
        <w:t xml:space="preserve"> Веди, веди её, старик, куда хочешь, чтобы мои глаза её не видели! Веди её в лес на трескучий мороз!</w:t>
      </w:r>
    </w:p>
    <w:p>
      <w:pPr>
        <w:pStyle w:val="Normal"/>
        <w:ind w:left="560" w:hanging="0"/>
        <w:jc w:val="both"/>
        <w:rPr/>
      </w:pPr>
      <w:r>
        <w:rPr>
          <w:b/>
          <w:sz w:val="32"/>
          <w:szCs w:val="32"/>
        </w:rPr>
        <w:t>Сказочник.</w:t>
      </w:r>
      <w:r>
        <w:rPr>
          <w:sz w:val="32"/>
          <w:szCs w:val="32"/>
        </w:rPr>
        <w:t xml:space="preserve"> Старик затужил, заплакал, однако делать нечего: бабы не переспорить.</w:t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Старик.</w:t>
      </w:r>
      <w:r>
        <w:rPr>
          <w:sz w:val="32"/>
          <w:szCs w:val="32"/>
        </w:rPr>
        <w:t xml:space="preserve"> Собирайся, милая дочь.</w:t>
      </w:r>
    </w:p>
    <w:p>
      <w:pPr>
        <w:pStyle w:val="Normal"/>
        <w:ind w:left="5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Уходят.)</w:t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Ребята, чьи права нарушены в сказке? На какое право человека посягает мачеха?</w:t>
      </w:r>
    </w:p>
    <w:p>
      <w:pPr>
        <w:pStyle w:val="Normal"/>
        <w:ind w:left="5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тветы детей.)</w:t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sz w:val="32"/>
          <w:szCs w:val="32"/>
        </w:rPr>
        <w:t>-Правильно, ребята! Эта жестокая женщина нарушила права ребёнка. Она подвергла жизнь и здоровье девочки опасности.</w:t>
      </w:r>
    </w:p>
    <w:p>
      <w:pPr>
        <w:pStyle w:val="Normal"/>
        <w:ind w:left="5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Выступление литературных героев.</w:t>
      </w:r>
    </w:p>
    <w:p>
      <w:pPr>
        <w:pStyle w:val="Normal"/>
        <w:ind w:left="560" w:hanging="0"/>
        <w:jc w:val="both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Продолжаем изучать права человека, а помогут нам в этом литературные герои, ведь в любой сказке, в любом рассказе или повести герои сталкиваются либо с торжеством Прав Человека, либо с нарушением их. Итак, давайте послушаем, о чём же нам расскажут хорошо знакомые герои сказок. Ведь как говорится: «Сказка – ложь, да в ней намёк, добрым молодцам урок».</w:t>
      </w:r>
    </w:p>
    <w:p>
      <w:pPr>
        <w:pStyle w:val="Normal"/>
        <w:ind w:left="560" w:hanging="0"/>
        <w:jc w:val="both"/>
        <w:rPr/>
      </w:pPr>
      <w:r>
        <w:rPr>
          <w:i/>
          <w:sz w:val="32"/>
          <w:szCs w:val="32"/>
        </w:rPr>
        <w:t>(Звучит музыка, входят в класс герои сказок и садятся за широкий стол.)</w:t>
      </w:r>
    </w:p>
    <w:p>
      <w:pPr>
        <w:pStyle w:val="Normal"/>
        <w:ind w:left="560" w:hanging="0"/>
        <w:jc w:val="both"/>
        <w:rPr/>
      </w:pPr>
      <w:r>
        <w:rPr>
          <w:b/>
          <w:sz w:val="32"/>
          <w:szCs w:val="32"/>
        </w:rPr>
        <w:t xml:space="preserve">Красная Шапочка </w:t>
      </w:r>
      <w:r>
        <w:rPr>
          <w:b/>
          <w:i/>
          <w:sz w:val="32"/>
          <w:szCs w:val="32"/>
        </w:rPr>
        <w:t>(</w:t>
      </w:r>
      <w:r>
        <w:rPr>
          <w:i/>
          <w:sz w:val="32"/>
          <w:szCs w:val="32"/>
        </w:rPr>
        <w:t>встаёт.)</w:t>
      </w:r>
      <w:r>
        <w:rPr>
          <w:sz w:val="32"/>
          <w:szCs w:val="32"/>
        </w:rPr>
        <w:t xml:space="preserve"> Злой и коварный серый волк прикинулся совсем не злым, разузнал, как попасть в домик к бабушке и проглотил мою старенькую бабушку и меня. Он нарушил статью 3 «Всеобщей декларации прав человека», в которой написано, что каждый человек имеет право на жизнь, свободу и личную неприкосновенность. </w:t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sz w:val="32"/>
          <w:szCs w:val="32"/>
        </w:rPr>
        <w:t>И я сейчас с вами только потому, что за нарушение этих прав Волк здорово поплатился. Проходившие мимо дровосеки, услышали шум и спасли нас с бабушкой, убив злого волка. Так ему и надо, пусть впредь не нарушает права человека.</w:t>
      </w:r>
    </w:p>
    <w:p>
      <w:pPr>
        <w:pStyle w:val="Normal"/>
        <w:ind w:left="560" w:hanging="0"/>
        <w:jc w:val="both"/>
        <w:rPr/>
      </w:pPr>
      <w:r>
        <w:rPr>
          <w:b/>
          <w:sz w:val="32"/>
          <w:szCs w:val="32"/>
        </w:rPr>
        <w:t>Буратино.</w:t>
      </w:r>
      <w:r>
        <w:rPr>
          <w:sz w:val="32"/>
          <w:szCs w:val="32"/>
        </w:rPr>
        <w:t xml:space="preserve"> Карабас Барабас схватил меня, отнёс в кладовую кукольного театра и повесил на гвоздь. К тому же он хотел кинуть меня в огонь, чтобы приготовить себе жаркое. Карабас Барабас злодей – злодей, нарушивший статью 4 Декларации прав человека. В ней записано, что никто не должен содержаться в рабстве или подневольном состоянии; рабство и работорговля запрещаются во всех их видах.</w:t>
      </w:r>
    </w:p>
    <w:p>
      <w:pPr>
        <w:pStyle w:val="Normal"/>
        <w:ind w:left="560" w:hanging="0"/>
        <w:jc w:val="both"/>
        <w:rPr/>
      </w:pPr>
      <w:r>
        <w:rPr>
          <w:b/>
          <w:sz w:val="32"/>
          <w:szCs w:val="32"/>
        </w:rPr>
        <w:t>Баба Яг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вздыхает).</w:t>
      </w:r>
      <w:r>
        <w:rPr>
          <w:sz w:val="32"/>
          <w:szCs w:val="32"/>
        </w:rPr>
        <w:t xml:space="preserve"> Ох, я бедная, несчастная Баба Яга. Захотела немножко покушать и приготовить на обед Иванушку-дурачка. А он не будь дурак, хитростью заманил меня на сковороду и посадил в горячую печку. А ведь согласно статье 5 никто не должен подвергаться пыткам, унижению или жестокому наказанию. Даже такие вредные старушки, как я.</w:t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sz w:val="32"/>
          <w:szCs w:val="32"/>
        </w:rPr>
        <w:t>К тому же, в статье 8 написано, что каждый человек имеет право на защиту своих прав и свобод с помощью суда. Может в суд обратиться? За мной ведь и хорошие дела водятся. Глядишь, Иванушку и накажут.</w:t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Кощей Бессмертный </w:t>
      </w:r>
      <w:r>
        <w:rPr>
          <w:b/>
          <w:i/>
          <w:sz w:val="32"/>
          <w:szCs w:val="32"/>
        </w:rPr>
        <w:t>(возмущённо).</w:t>
      </w:r>
      <w:r>
        <w:rPr>
          <w:sz w:val="32"/>
          <w:szCs w:val="32"/>
        </w:rPr>
        <w:t xml:space="preserve"> Вот уж кому в суд подавать, так это мне, Кощею. Нет меня несчастней. Называют меня Кощеем Бессмертным, а даже любой двоечник знает, как со мной расправиться. Вот Иван-царевич взял иглу и сломал, а в ней моя жизнь была. А ведь согласно статье 11, каждый человек, обвиняемый в совершении преступления, имеет право считаться невиновным до тех пор, пока его виновность не будет установлена законным и справедливым судом. Подайте немедленно мне защитника!</w:t>
      </w:r>
    </w:p>
    <w:p>
      <w:pPr>
        <w:pStyle w:val="Normal"/>
        <w:ind w:left="560" w:hanging="0"/>
        <w:jc w:val="both"/>
        <w:rPr/>
      </w:pPr>
      <w:r>
        <w:rPr>
          <w:b/>
          <w:sz w:val="32"/>
          <w:szCs w:val="32"/>
        </w:rPr>
        <w:t xml:space="preserve">Учитель </w:t>
      </w:r>
      <w:r>
        <w:rPr>
          <w:i/>
          <w:sz w:val="32"/>
          <w:szCs w:val="32"/>
        </w:rPr>
        <w:t>(недоумённо).</w:t>
      </w:r>
      <w:r>
        <w:rPr>
          <w:sz w:val="32"/>
          <w:szCs w:val="32"/>
        </w:rPr>
        <w:t xml:space="preserve"> Ребята, что же происходит? Как нам разобраться с Кощеем Бессмертным? Нам нужны обвинители, защитники и судьи. Я думаю, что самыми верными и справедливыми судьями будут сами ребята. Теперь нужны обвинитель и защитник.</w:t>
      </w:r>
    </w:p>
    <w:p>
      <w:pPr>
        <w:pStyle w:val="Normal"/>
        <w:ind w:left="560" w:hanging="0"/>
        <w:jc w:val="both"/>
        <w:rPr/>
      </w:pPr>
      <w:r>
        <w:rPr>
          <w:b/>
          <w:sz w:val="32"/>
          <w:szCs w:val="32"/>
        </w:rPr>
        <w:t>Василиса Прекрасная.</w:t>
      </w:r>
      <w:r>
        <w:rPr>
          <w:sz w:val="32"/>
          <w:szCs w:val="32"/>
        </w:rPr>
        <w:t xml:space="preserve"> Я буду обвинителем. Послушайте. Меня Кощей Бессмертный похитил из родительского дома, запер в неприступной башне и силой хотел на мне жениться. А я его не люблю.</w:t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ба Яга.</w:t>
      </w:r>
      <w:r>
        <w:rPr>
          <w:sz w:val="32"/>
          <w:szCs w:val="32"/>
        </w:rPr>
        <w:t xml:space="preserve"> Замолчи, Василиса Прекрасная. Я буду защитником Кощея Бессмертного. Подумаешь, похитил. Да я мечтаю, чтобы меня похитили и златом осыпали. Ишь какая «прынцесса» нашлась, жениха ей не надо и злата не надо! Подавай свободу! Не виноват Кощей Бессмертный, и точка.</w:t>
      </w:r>
    </w:p>
    <w:p>
      <w:pPr>
        <w:pStyle w:val="Normal"/>
        <w:ind w:left="560" w:hanging="0"/>
        <w:jc w:val="both"/>
        <w:rPr/>
      </w:pPr>
      <w:r>
        <w:rPr>
          <w:b/>
          <w:sz w:val="32"/>
          <w:szCs w:val="32"/>
        </w:rPr>
        <w:t>Василиса Прекрасная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топнув ногой).</w:t>
      </w:r>
      <w:r>
        <w:rPr>
          <w:sz w:val="32"/>
          <w:szCs w:val="32"/>
        </w:rPr>
        <w:t xml:space="preserve"> Нет, виноват! Вот послушайте, в статье 12 говорится, что каждый человек имеет право на неприкосновенность его жилища, защиту от вмешательства в его личную и семейную жизнь, посягательств на его честь и репутацию. Не знаешь ты, Баба Яга, законов, дремучая ты и неграмотная, вот и говоришь, что Кощей Бессмертный не виноват. А он нарушил закон и должен быть наказан.</w:t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ба Яг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примирительно).</w:t>
      </w:r>
      <w:r>
        <w:rPr>
          <w:sz w:val="32"/>
          <w:szCs w:val="32"/>
        </w:rPr>
        <w:t xml:space="preserve"> Ладно, ладно, хватит. Может, я и не знаю законов, но вы тоже хороши. Чуть что не так – сразу смертный приговор.</w:t>
      </w:r>
    </w:p>
    <w:p>
      <w:pPr>
        <w:pStyle w:val="Normal"/>
        <w:ind w:left="5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Обращается к ребятам.) </w:t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sz w:val="32"/>
          <w:szCs w:val="32"/>
        </w:rPr>
        <w:t>Пожалейте, ребята, Кощеюшку. Он же ведь влюбился. Может, сохраним ему жизнь?</w:t>
      </w:r>
    </w:p>
    <w:p>
      <w:pPr>
        <w:pStyle w:val="Normal"/>
        <w:ind w:left="560" w:hanging="0"/>
        <w:jc w:val="both"/>
        <w:rPr/>
      </w:pPr>
      <w:r>
        <w:rPr>
          <w:b/>
          <w:sz w:val="32"/>
          <w:szCs w:val="32"/>
        </w:rPr>
        <w:t>Василиса Прекрасная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великодушно).</w:t>
      </w:r>
      <w:r>
        <w:rPr>
          <w:sz w:val="32"/>
          <w:szCs w:val="32"/>
        </w:rPr>
        <w:t xml:space="preserve"> Я согласна. Пусть живёт и чахнет в одиночестве над своим златом. А мне свобода милее. Только впредь Кощей Бессмертный пусть внимательно читает законы. Там ведь не только про прав, но и про обязанности написано. </w:t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Что, ребята, пощадим Кощея Бессмертного? И пожелаем ему впредь внимательнее читать законы и не нарушать их.</w:t>
      </w:r>
    </w:p>
    <w:p>
      <w:pPr>
        <w:pStyle w:val="Normal"/>
        <w:ind w:left="5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Отдаёт ему книгу, на которой крупными буквами написано «Всеобщая декларация прав человека».) </w:t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читай, Кощей Бессмертный, внимательно статью 29.</w:t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щей Бессмертный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читает).</w:t>
      </w:r>
      <w:r>
        <w:rPr>
          <w:sz w:val="32"/>
          <w:szCs w:val="32"/>
        </w:rPr>
        <w:t xml:space="preserve"> Права и свободы каждого человека могут быть ограничены лишь в той мере, которая необходима для обеспечения прав и свобод других людей.</w:t>
      </w:r>
    </w:p>
    <w:p>
      <w:pPr>
        <w:pStyle w:val="Normal"/>
        <w:ind w:left="5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Хлопает себя по лбу и восклицает.) </w:t>
      </w:r>
    </w:p>
    <w:p>
      <w:pPr>
        <w:pStyle w:val="Normal"/>
        <w:ind w:left="560" w:hanging="0"/>
        <w:jc w:val="both"/>
        <w:rPr/>
      </w:pPr>
      <w:r>
        <w:rPr>
          <w:sz w:val="32"/>
          <w:szCs w:val="32"/>
        </w:rPr>
        <w:t>Я понял! У Василисы Прекрасной тоже есть права, точно такие же, как и у меня.</w:t>
      </w:r>
    </w:p>
    <w:p>
      <w:pPr>
        <w:pStyle w:val="Normal"/>
        <w:ind w:left="560" w:hanging="0"/>
        <w:jc w:val="both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Да, ребята, свобода каждого имеет свои пределы – она кончается там, где начинается свобода другого. Так считал великий мыслитель Жан Жак Руссо.</w:t>
      </w:r>
    </w:p>
    <w:p>
      <w:pPr>
        <w:pStyle w:val="Normal"/>
        <w:ind w:left="560" w:hanging="0"/>
        <w:jc w:val="both"/>
        <w:rPr/>
      </w:pPr>
      <w:r>
        <w:rPr>
          <w:b/>
          <w:sz w:val="32"/>
          <w:szCs w:val="32"/>
        </w:rPr>
        <w:t xml:space="preserve">Буратино </w:t>
      </w:r>
      <w:r>
        <w:rPr>
          <w:i/>
          <w:sz w:val="32"/>
          <w:szCs w:val="32"/>
        </w:rPr>
        <w:t>(тянет руку).</w:t>
      </w:r>
      <w:r>
        <w:rPr>
          <w:sz w:val="32"/>
          <w:szCs w:val="32"/>
        </w:rPr>
        <w:t xml:space="preserve"> Я, я всё понял. Ох, какой же я глупый. У меня было право на образование (статья 26). Папа Карло подарил мне азбуку, сшил курточку и штанишки, чтобы я пошёл учиться. А я что натворил! Я продал азбуку и не пошёл в школу. А хитрые разбойники кот Базилио и лиса Алиса украли у меня деньги. А ведь в статье 17 говорится, что каждый человек имеет право владеть имуществом и никого нельзя произвольно лишать своего имущества.</w:t>
      </w:r>
    </w:p>
    <w:p>
      <w:pPr>
        <w:pStyle w:val="Normal"/>
        <w:ind w:left="560" w:hanging="0"/>
        <w:jc w:val="both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Молодец, Буратино, ты многое понял. А вы, ребята, немного разобрались в своих правах и обязанностях? Давайте проверим. Сейчас проведём литературную викторину. Я буду называть статью «Декларации прав человека», а вы постарайтесь вспомнить сказки, в которых эти права нарушались или защищалис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ная викторина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Вспомните сказки, в которых было нарушено право человека на жизнь и личную неприкосновенность (статья 3.) </w:t>
      </w:r>
      <w:r>
        <w:rPr>
          <w:i/>
          <w:sz w:val="32"/>
          <w:szCs w:val="32"/>
        </w:rPr>
        <w:t>(Д.Н.Мамин-Сибиряк «Серая Шейка», А.С.Пушкин «Сказка о мёртвой царевне и о семи богатырях», Г.Х.Андерсен «Дюймовочка», русские народные сказки:«Колобок»,«Волк и семеро козлят» и др.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акие литературные герои могут пожаловаться, что было нарушено их право на неприкосновенность жилища ? (статья 12.) </w:t>
      </w:r>
      <w:r>
        <w:rPr>
          <w:i/>
          <w:sz w:val="32"/>
          <w:szCs w:val="32"/>
        </w:rPr>
        <w:t>(Л.Н.Толстой «Маша и три медведя», Г.Х.Андерсен «Дюймовочка», русские народные сказки:«Ледяная избушка», «Теремок».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Герои каких сказок воспользовались правом свободного передвижения и выбора места жительства? (статья 13.) </w:t>
      </w:r>
      <w:r>
        <w:rPr>
          <w:i/>
          <w:sz w:val="32"/>
          <w:szCs w:val="32"/>
        </w:rPr>
        <w:t>(В.М.Гаршин «Лягушка-путешественница», Г.Х.Андерсен «Дюймовочка», «Бременские музыканты», русская народная сказка «Колобок».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В какой сказке нарушено право человека владеть своим имуществом?(статья 17.) </w:t>
      </w:r>
      <w:r>
        <w:rPr>
          <w:i/>
          <w:sz w:val="32"/>
          <w:szCs w:val="32"/>
        </w:rPr>
        <w:t>(А.Н.Толстой «Золотой ключик, или Приключения Буратино», Джанни Родари «Приключения Чиполлино», Г.Х.Андерсен «Снежная Королева».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В какой сказке подтверждается право работающего на справедливое вознаграждение?(статья 23.) </w:t>
      </w:r>
      <w:r>
        <w:rPr>
          <w:i/>
          <w:sz w:val="32"/>
          <w:szCs w:val="32"/>
        </w:rPr>
        <w:t>(А.С.Пушкин «Сказка о попе и его работнике Балде», русские народные сказки : «Морозко»,«Репка».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В каких сказках нарушено право на отдых и досуг, разумное ограничение рабочего дня?(статья 24.) </w:t>
      </w:r>
      <w:r>
        <w:rPr>
          <w:i/>
          <w:sz w:val="32"/>
          <w:szCs w:val="32"/>
        </w:rPr>
        <w:t>(Ш.Перро «Золушка», С.Я.Маршак «12 месяцев».)</w:t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Молодцы, ребята. Вы хорошо справились со всеми заданиями. А сейчас я предлагаю вам посмотреть сценку из сказки. А вы должны назвать сказку и определить право ребёнка, которое было нарушен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ка «Золушка».</w:t>
      </w:r>
    </w:p>
    <w:p>
      <w:pPr>
        <w:pStyle w:val="Normal"/>
        <w:ind w:left="5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стульчике сидит Золушка и что-то шьёт.</w:t>
      </w:r>
    </w:p>
    <w:p>
      <w:pPr>
        <w:pStyle w:val="Normal"/>
        <w:ind w:left="560" w:hanging="0"/>
        <w:jc w:val="both"/>
        <w:rPr/>
      </w:pPr>
      <w:r>
        <w:rPr>
          <w:b/>
          <w:sz w:val="32"/>
          <w:szCs w:val="32"/>
        </w:rPr>
        <w:t>Голос.</w:t>
      </w:r>
      <w:r>
        <w:rPr>
          <w:sz w:val="32"/>
          <w:szCs w:val="32"/>
        </w:rPr>
        <w:t xml:space="preserve"> Внимание! Внимание! Сегодня вечером принц устраивает бал. Приглашаются все знатные люди!</w:t>
      </w:r>
    </w:p>
    <w:p>
      <w:pPr>
        <w:pStyle w:val="Normal"/>
        <w:ind w:left="5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является сестра Золушки.)</w:t>
      </w:r>
    </w:p>
    <w:p>
      <w:pPr>
        <w:pStyle w:val="Normal"/>
        <w:ind w:left="560" w:hanging="0"/>
        <w:jc w:val="both"/>
        <w:rPr/>
      </w:pPr>
      <w:r>
        <w:rPr>
          <w:b/>
          <w:sz w:val="32"/>
          <w:szCs w:val="32"/>
        </w:rPr>
        <w:t>Сестра.</w:t>
      </w:r>
      <w:r>
        <w:rPr>
          <w:sz w:val="32"/>
          <w:szCs w:val="32"/>
        </w:rPr>
        <w:t xml:space="preserve"> Золушка! Ты слышала? Нас пригласили на бал принца. А что, Золушка, хотелось бы тебе поехать на бал? </w:t>
      </w:r>
    </w:p>
    <w:p>
      <w:pPr>
        <w:pStyle w:val="Normal"/>
        <w:ind w:left="560" w:hanging="0"/>
        <w:jc w:val="both"/>
        <w:rPr/>
      </w:pPr>
      <w:r>
        <w:rPr>
          <w:b/>
          <w:sz w:val="32"/>
          <w:szCs w:val="32"/>
        </w:rPr>
        <w:t>Золушка.</w:t>
      </w:r>
      <w:r>
        <w:rPr>
          <w:sz w:val="32"/>
          <w:szCs w:val="32"/>
        </w:rPr>
        <w:t xml:space="preserve"> Что ты, сестрица? Разве меня пустят во дворец в этом платье и башмаках?</w:t>
      </w:r>
    </w:p>
    <w:p>
      <w:pPr>
        <w:pStyle w:val="Normal"/>
        <w:ind w:left="560" w:hanging="0"/>
        <w:jc w:val="both"/>
        <w:rPr/>
      </w:pPr>
      <w:r>
        <w:rPr>
          <w:b/>
          <w:sz w:val="32"/>
          <w:szCs w:val="32"/>
        </w:rPr>
        <w:t xml:space="preserve">Мачеха </w:t>
      </w:r>
      <w:r>
        <w:rPr>
          <w:i/>
          <w:sz w:val="32"/>
          <w:szCs w:val="32"/>
        </w:rPr>
        <w:t>(дочери).</w:t>
      </w:r>
      <w:r>
        <w:rPr>
          <w:sz w:val="32"/>
          <w:szCs w:val="32"/>
        </w:rPr>
        <w:t xml:space="preserve"> Красавица моя, ты собралась?</w:t>
      </w:r>
    </w:p>
    <w:p>
      <w:pPr>
        <w:pStyle w:val="Normal"/>
        <w:ind w:left="560" w:hanging="0"/>
        <w:jc w:val="both"/>
        <w:rPr/>
      </w:pPr>
      <w:r>
        <w:rPr>
          <w:b/>
          <w:sz w:val="32"/>
          <w:szCs w:val="32"/>
        </w:rPr>
        <w:t>Сестра.</w:t>
      </w:r>
      <w:r>
        <w:rPr>
          <w:sz w:val="32"/>
          <w:szCs w:val="32"/>
        </w:rPr>
        <w:t xml:space="preserve"> Сейчас, маменька. Золушка копается, никак меня не оденет.</w:t>
      </w:r>
    </w:p>
    <w:p>
      <w:pPr>
        <w:pStyle w:val="Normal"/>
        <w:ind w:left="560" w:hanging="0"/>
        <w:jc w:val="both"/>
        <w:rPr/>
      </w:pPr>
      <w:r>
        <w:rPr>
          <w:b/>
          <w:sz w:val="32"/>
          <w:szCs w:val="32"/>
        </w:rPr>
        <w:t>Золушка.</w:t>
      </w:r>
      <w:r>
        <w:rPr>
          <w:sz w:val="32"/>
          <w:szCs w:val="32"/>
        </w:rPr>
        <w:t xml:space="preserve"> Матушка, можно я тоже поеду. Я надену какое-нибудь из старых платьев сестры.</w:t>
      </w:r>
    </w:p>
    <w:p>
      <w:pPr>
        <w:pStyle w:val="Normal"/>
        <w:ind w:left="560" w:hanging="0"/>
        <w:jc w:val="both"/>
        <w:rPr/>
      </w:pPr>
      <w:r>
        <w:rPr>
          <w:b/>
          <w:sz w:val="32"/>
          <w:szCs w:val="32"/>
        </w:rPr>
        <w:t>Мачеха.</w:t>
      </w:r>
      <w:r>
        <w:rPr>
          <w:sz w:val="32"/>
          <w:szCs w:val="32"/>
        </w:rPr>
        <w:t xml:space="preserve"> И думать забудь! У тебя много дел в доме: пол подмести, ужин приготовить, посуду перемыть, посадить розы у меня под окном, перебрать гречку и горох. </w:t>
      </w:r>
    </w:p>
    <w:p>
      <w:pPr>
        <w:pStyle w:val="Normal"/>
        <w:ind w:left="560" w:hanging="0"/>
        <w:jc w:val="both"/>
        <w:rPr/>
      </w:pPr>
      <w:r>
        <w:rPr>
          <w:b/>
          <w:sz w:val="32"/>
          <w:szCs w:val="32"/>
        </w:rPr>
        <w:t>Золушка.</w:t>
      </w:r>
      <w:r>
        <w:rPr>
          <w:sz w:val="32"/>
          <w:szCs w:val="32"/>
        </w:rPr>
        <w:t xml:space="preserve"> Я и за три дня не смогу всё это переделать!</w:t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Ребята, вы вспомнили название сказки? А какое право ребёнка нарушила мачеха?</w:t>
      </w:r>
    </w:p>
    <w:p>
      <w:pPr>
        <w:pStyle w:val="Normal"/>
        <w:ind w:left="5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Ответы детей.) </w:t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sz w:val="32"/>
          <w:szCs w:val="32"/>
        </w:rPr>
        <w:t>Дорогие родители, я уверена, что среди вас нет таких мам, которые нарушали бы право на отдых и досуг ваших и чужих детей.</w:t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sz w:val="32"/>
          <w:szCs w:val="32"/>
        </w:rPr>
        <w:t>Ваши мамы, ребята, очень добрые и ласковые. Они очень любят ва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.</w:t>
      </w:r>
    </w:p>
    <w:p>
      <w:pPr>
        <w:pStyle w:val="Normal"/>
        <w:ind w:left="560" w:hanging="0"/>
        <w:jc w:val="both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Пришла пора заканчивать классный час. Ребята, я думаю, что время на занятии вы провели с пользой. </w:t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sz w:val="32"/>
          <w:szCs w:val="32"/>
        </w:rPr>
        <w:t>Итак, давайте вспомним, какие же вы имеете права.</w:t>
      </w:r>
    </w:p>
    <w:p>
      <w:pPr>
        <w:pStyle w:val="Normal"/>
        <w:ind w:left="5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перечисляют свои права.)</w:t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Ребята, в память о проведённом классном часе на тему «Я имею права» примите книги со сказками. А чтобы не забывали свои права, я каждому из вас подарю памятку «Права, которые у меня есть».</w:t>
      </w:r>
    </w:p>
    <w:p>
      <w:pPr>
        <w:pStyle w:val="Normal"/>
        <w:ind w:left="5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учащихся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i/>
          <w:sz w:val="32"/>
          <w:szCs w:val="32"/>
        </w:rPr>
        <w:t>У меня есть права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право на имя, отчество и фамилию;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 право знать своих родителей, совместно с ними проживать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 право на заботу и воспитание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 право на общение со своими родителями, бабушками,                   дедушками, братьями и сёстрами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право на общение с обоими родителями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право выражать своё мнение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право на уважение человеческого достоинства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право на защиту своих прав и законных интересов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право на личное имущество, на получение содержания от   родителей.</w:t>
      </w:r>
    </w:p>
    <w:p>
      <w:pPr>
        <w:pStyle w:val="Normal"/>
        <w:ind w:left="1080" w:hanging="5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ц.</w:t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sz w:val="32"/>
          <w:szCs w:val="32"/>
        </w:rPr>
        <w:t>(Ученик выходит на сцену и читает стихотворение «Новый закон».)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На час начальником бы стать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Среди законодателей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Велел бы я закон издать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Для взрослых обязательный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В дни отдыха, - гласил бы он, -  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Одних, без нас, родителей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В театры, в цирк, на стадион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Не допускать как зрителей»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усть надпись – буквы покрупней! – 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Там ярко освещается: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«Вход мамам, папам, без детей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Строжайше запрещается»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гда бы поняли они, 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ё взрослое сообщество, 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 детям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В праздничные дни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Быть с ними вместе хочется.</w:t>
      </w:r>
    </w:p>
    <w:p>
      <w:pPr>
        <w:pStyle w:val="Normal"/>
        <w:ind w:left="540" w:hanging="0"/>
        <w:jc w:val="both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На этом наше мероприятие закончено. Всем спасибо. До новых встреч. 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Используемая литература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Жиренко О.Е., Лапина Е.В., Киселёва Т.В. «Я – гражданин России!» Классный час по гражданскому и патриотическому воспитанию; 1-4 классы. – М.: ВАКО, 2006. – 160 с. – (Педагогика. Психология. Управление.)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ерасимова В.А. Классный час играючи в начальной школе: Выпуск 1. – М.: ТЦ Сфера, 2005. – 64с. (Дружные ребята)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. Бутусова. Собрание на тему «Родителям о правах ребёнка». Научно-методический журнал «Воспитание школьников». №9. 2003 г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реклеева Н.И. Справочник классного руководителя. Начальная школа. 1-4 классы. – М.: ВАКО, 2004. – 240 с. – (Педагогика. Психология. Управление.)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нтонов В.В. Младшим школьникам о Всеобщей декларации прав человека. Пособие для учителя. – М.: Вита-Пресс, 1998. – 64 с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Ю. Макаренко. Игра-путешествие «Права детей». Научно-методический журнал «Воспитание школьников»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вушина И.В. Каждый ребёнок имеет право. Газета для организаторов внеклассной работы «Последний звонок». №12, 2002г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Шабельник Е.С., Каширцева Е.Г. Ваши права. Книга для учащихся начальных классов. – М.: Вита-Пресс, 1997. – 64с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Шабельник Е.С., Каширцеав Е.Г. Права на всякий случай. Книга для учащихся начальных классов. – М.: Вита-Пресс, 1995. – 48с.</w:t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16:00Z</dcterms:created>
  <dc:creator>1</dc:creator>
  <dc:description/>
  <cp:keywords/>
  <dc:language>en-US</dc:language>
  <cp:lastModifiedBy>user</cp:lastModifiedBy>
  <dcterms:modified xsi:type="dcterms:W3CDTF">2013-11-23T15:33:00Z</dcterms:modified>
  <cp:revision>37</cp:revision>
  <dc:subject/>
  <dc:title/>
</cp:coreProperties>
</file>