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щита воспитательного проек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омпьютер: друг или враг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руководитель Лукьянова Н.Н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595"/>
        <w:gridCol w:w="2127"/>
      </w:tblGrid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вучит песня «Мы маленькие дети» на мелодию из КФ «Приключения Электроника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нами солнце свет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изнь, а благод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кто за нас в от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 пора поня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, кто за нас в от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 пора поня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аленькие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хотим всё 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открытия»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й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 новый был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открытия»! Что скажем в от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най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думать и гад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будем открыва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люлькин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нег и гра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точ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зялся шокола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най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…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ывок из «Энциклопедии Всезнайки», говорит компьютер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говорит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най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правда, ребята, как появился компьют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й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думали, ряд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 постанов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ом нынче м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ть всё же нужно ш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жен стал компьютер всюд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е я не прав ли бу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смосе, больнице, шко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в тракторе на п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униц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слышала, что компьютер вреде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й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роект «Компьютер: друг или вр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бик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а группы разделили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все определ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поставив пред соб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валися, словно в 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в компьютере копал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 опросником мета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знать у на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ь время инди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мпьютера си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совет бесплатный д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время скоро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навредить здоров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е важнейшее усло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й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, что у нас по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най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куда он свалился на нашу голов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й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как руководитель группы архивариусов, спешу Вам сообщить, что всё началось с идеи научить машину складывать большие числа. Ещё около 1500 г. великий художник Леонардо да Винчи разработал эскиз 13-разрядного суммирующего устройства. Это была первая попытка решить предложенную задачу.  Первую же действующую суммирующую машину построил в 1642 г. Блез Паскаль знаменитый французский физик, математик, инженер. От машины Паскаля, до создания широко используемого агрегата арифмометра, способного выполнять 4 арифметических действия, прошло почти 250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вариу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К»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най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он такой старый, толку то с нег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ш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не скаж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умная машина хоть и создана дав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аботает испра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- это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ил он белый с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иг поможет нам связ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случилося расст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едстав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ет, достав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ет и реш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олеет 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вылечить поможет,</w:t>
              <w:br/>
              <w:t>У постели «поси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грой развесе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компью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К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поч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компьютер главный помощник человек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жем использовать в своей работ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iCs/>
                <w:sz w:val="28"/>
                <w:szCs w:val="28"/>
              </w:rPr>
              <w:t>Электронные табл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iCs/>
                <w:sz w:val="28"/>
                <w:szCs w:val="28"/>
              </w:rPr>
              <w:t>Графический 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iCs/>
                <w:sz w:val="28"/>
                <w:szCs w:val="28"/>
              </w:rPr>
              <w:t>Текстовый редакт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iCs/>
                <w:sz w:val="28"/>
                <w:szCs w:val="28"/>
              </w:rPr>
              <w:t>Электронную поч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iCs/>
                <w:sz w:val="28"/>
                <w:szCs w:val="28"/>
              </w:rPr>
              <w:t>Электронный офи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i/>
                <w:iCs/>
                <w:sz w:val="28"/>
                <w:szCs w:val="28"/>
              </w:rPr>
              <w:t>Систему групповой рабо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роме того эта волшебная машина помогает многим людям отдых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ства ПК»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най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поверю, что всё это может одна короб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тик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это была коробка, ты туда бы карандаши сложил. А компьютер имеет очень сложное устро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жен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унтик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оставных ч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быть в машине с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лшебный микроч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убине её си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ой управл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удобства доставл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еннее устройство 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лайд «Внешние устройства»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униц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ёт на мотив «Песенка первокласс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компьютер другом стал - знают все на св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он всем необходим: старикам и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найдем ответы мы на множество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доровье сохранить, ох, увы не про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с ним можно нам и решить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же иногда от него мы пла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лияет на глаза, на психику тож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ье вот беда, что же нам поможет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люлькин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от мы решили врача посет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умает он о здоровье спрос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дети больные – для всех это стр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вен ли в этом техно-прогрес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ам бояться: слепоты иль хондро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 невроза и сколио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же врача мы послушаем с 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делимся всем мы охотно с друз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беседы с врач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ле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врачом»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точ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провели опрос среди учителей и учеников начальных классов, в результате чего выяснили, сколько времени каждый из них проводит за компьют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 же провели экспертизу установки компьютеров в кабинетах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экспертизы»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бик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актуален и очень серьёз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же здесь больше вреда или польз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 всесторонне мы изуч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мятку для детей нашей школы слож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ка»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униц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делали всё вы всегда по поря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ись полчаса, а потом отдых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ть комнату не забыв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зарядку, цветы пос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 будет ждать тебя вп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найка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не станет врагом, если впред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себя будешь жалеть и бе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: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сенка на мелодию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имн Незнайки и его друзей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о всем давным-давно </w:t>
              <w:br/>
              <w:t xml:space="preserve">Надо бы понять, </w:t>
              <w:br/>
              <w:t xml:space="preserve">Что на свете всё равно </w:t>
              <w:br/>
              <w:t xml:space="preserve">Можно всё узнать. </w:t>
              <w:br/>
              <w:t xml:space="preserve">Правда, правда, ведь возможно, </w:t>
              <w:br/>
              <w:t xml:space="preserve">из компьютера возможно, </w:t>
              <w:br/>
              <w:t xml:space="preserve">из компьютера возможно, </w:t>
              <w:br/>
              <w:t>многое узнать</w:t>
              <w:br/>
              <w:br/>
              <w:t>В мире компьютеров нынче не сче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жет милльоны, а может трилльоны, </w:t>
              <w:br/>
              <w:t>И в меру полезны они несомне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кажет вам каждый теперь непременно. </w:t>
              <w:br/>
              <w:br/>
              <w:t xml:space="preserve">Это всем давным-давно </w:t>
              <w:br/>
              <w:t xml:space="preserve">Надо бы понять, </w:t>
              <w:br/>
              <w:t xml:space="preserve">Что на свете всё равно </w:t>
              <w:br/>
              <w:t xml:space="preserve">Можно всё узнать. </w:t>
              <w:br/>
              <w:t xml:space="preserve">Правда, правда, ведь возможно, </w:t>
              <w:br/>
              <w:t xml:space="preserve">из компьютера возможно, </w:t>
              <w:br/>
              <w:t xml:space="preserve">из компьютера возможно, </w:t>
              <w:br/>
              <w:t>многое узнать</w:t>
              <w:br/>
              <w:br/>
              <w:br/>
              <w:t xml:space="preserve">Каждый от компа увял бы, зачах, </w:t>
              <w:br/>
              <w:t xml:space="preserve">Словно цветок от палящего солнца, </w:t>
              <w:br/>
              <w:t xml:space="preserve">но правильно пользуйся им и тогда, </w:t>
              <w:br/>
              <w:t xml:space="preserve">В сложных вопросах ты разберёшься. </w:t>
              <w:br/>
              <w:t xml:space="preserve">Это всем давным-давно </w:t>
              <w:br/>
              <w:t xml:space="preserve">Надо бы понять, </w:t>
              <w:br/>
              <w:t xml:space="preserve">Что на свете всё равно </w:t>
              <w:br/>
              <w:t xml:space="preserve">Можно всё узнать. </w:t>
              <w:br/>
              <w:t xml:space="preserve">Правда, правда, ведь возможно, </w:t>
              <w:br/>
              <w:t xml:space="preserve">из компьютера возможно, </w:t>
              <w:br/>
              <w:t xml:space="preserve">из компьютера возможно, </w:t>
              <w:br/>
              <w:t>многое узн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, правда, ведь возможно, </w:t>
              <w:br/>
              <w:t xml:space="preserve">из компьютера возможно, </w:t>
              <w:br/>
              <w:t xml:space="preserve">из компьютера возможно, </w:t>
              <w:br/>
              <w:t>многое узнать</w:t>
              <w:br/>
            </w:r>
            <w:r>
              <w:rPr/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5 слай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над проек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за внимание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1:00Z</dcterms:created>
  <dc:creator>Mr.Prapor</dc:creator>
  <dc:description/>
  <cp:keywords/>
  <dc:language>en-US</dc:language>
  <cp:lastModifiedBy>user</cp:lastModifiedBy>
  <cp:lastPrinted>2009-03-05T12:25:00Z</cp:lastPrinted>
  <dcterms:modified xsi:type="dcterms:W3CDTF">2014-09-14T12:38:00Z</dcterms:modified>
  <cp:revision>23</cp:revision>
  <dc:subject/>
  <dc:title/>
</cp:coreProperties>
</file>