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Урок математики  1 класс с  использованием ЦОР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</w:t>
      </w:r>
      <w:r>
        <w:rPr>
          <w:b/>
        </w:rPr>
        <w:t>Нефедова И.Ю., учитель начальных классов школы-гимназии №17 г.Актобе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а урока:</w:t>
      </w:r>
      <w:r>
        <w:rPr>
          <w:color w:val="000000"/>
        </w:rPr>
        <w:t xml:space="preserve"> </w:t>
      </w:r>
      <w:r>
        <w:rPr>
          <w:b/>
          <w:color w:val="000000"/>
        </w:rPr>
        <w:t>Число 10. Состав числа 10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</w:p>
    <w:p>
      <w:pPr>
        <w:pStyle w:val="Normal"/>
        <w:ind w:left="-11" w:firstLine="11"/>
        <w:rPr/>
      </w:pPr>
      <w:r>
        <w:rPr>
          <w:b/>
          <w:color w:val="000000"/>
        </w:rPr>
        <w:t>Тип учебного занятия:</w:t>
      </w:r>
      <w:r>
        <w:rPr>
          <w:color w:val="000000"/>
        </w:rPr>
        <w:t xml:space="preserve"> комбинированный.</w:t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/>
      </w:pPr>
      <w:r>
        <w:rPr>
          <w:b/>
          <w:color w:val="000000"/>
        </w:rPr>
        <w:t>Вид учебного занятия:</w:t>
      </w:r>
      <w:r>
        <w:rPr>
          <w:color w:val="000000"/>
        </w:rPr>
        <w:t xml:space="preserve"> урок - путешествие.</w:t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b/>
          <w:b/>
          <w:bCs/>
          <w:u w:val="single"/>
        </w:rPr>
      </w:pPr>
      <w:r>
        <w:rPr>
          <w:b/>
          <w:color w:val="000000"/>
        </w:rPr>
        <w:t>Продолжительность</w:t>
      </w:r>
      <w:r>
        <w:rPr>
          <w:color w:val="000000"/>
        </w:rPr>
        <w:t xml:space="preserve"> – 45 минут.</w:t>
      </w:r>
    </w:p>
    <w:p>
      <w:pPr>
        <w:pStyle w:val="Normal"/>
        <w:ind w:left="-11" w:firstLine="11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1 .Формирование  вычислительных навыков и знания состава чисел в     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пределах первого десят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 логических операций: анализа, синтеза, обобщения, сравнения, способствуя развитию мышления в цел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речи обучающихся, использование математических терминов и             понят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Воспитание трудолюбия, усидчивости, активности, аккуратности, коллективизма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Оборудование: </w:t>
      </w:r>
      <w:r>
        <w:rPr/>
        <w:t>компьютер,   экран, презентация PowerPoint из 29 слайдов</w:t>
      </w:r>
      <w:r>
        <w:rPr>
          <w:color w:val="000000"/>
        </w:rPr>
        <w:t xml:space="preserve">,  </w:t>
      </w:r>
      <w:r>
        <w:rPr/>
        <w:t xml:space="preserve"> карточки для решения примеров разного цвета,   «Математика. 1 класс».Акпаева А.Б. Алм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>Ход учебного занятия</w:t>
      </w:r>
      <w:r>
        <w:rPr/>
        <w:t>:</w:t>
      </w:r>
    </w:p>
    <w:p>
      <w:pPr>
        <w:pStyle w:val="Normal"/>
        <w:ind w:left="-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7"/>
        <w:gridCol w:w="2631"/>
        <w:gridCol w:w="1974"/>
        <w:gridCol w:w="986"/>
        <w:gridCol w:w="1202"/>
      </w:tblGrid>
      <w:tr>
        <w:trPr>
          <w:trHeight w:val="35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чебного зан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>
          <w:trHeight w:val="4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. момент. Целеполага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асса. Настрой детей на работу. Организовать познавательную деятельность учащихс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оздание ситуации познавательной новизн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та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649"/>
      </w:tblGrid>
      <w:tr>
        <w:trPr>
          <w:trHeight w:val="30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Математика – особая страна,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ля путешествия смекалка нам нужна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Будем много думать и считать,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И задачки не забудем мы решать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мы отправимся в гости. А к кому именно – вы узнаете, если будете внимательны и правильно выполните за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5"/>
        <w:gridCol w:w="2137"/>
        <w:gridCol w:w="968"/>
        <w:gridCol w:w="882"/>
        <w:gridCol w:w="1392"/>
        <w:gridCol w:w="978"/>
        <w:gridCol w:w="991"/>
      </w:tblGrid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чебного зан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</w:tr>
      <w:tr>
        <w:trPr>
          <w:trHeight w:val="49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Актуализация знаний. Повтор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 к работе с новой информацией. Пробуждение интереса к теме. Активизация имеющихся у учащихся знаний. Подготовка к осознанному восприятию учебного материал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учителя 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2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.</w:t>
            </w:r>
          </w:p>
          <w:p>
            <w:pPr>
              <w:pStyle w:val="Normal"/>
              <w:ind w:left="10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ое число предшествует при счете числу 9?</w:t>
            </w:r>
          </w:p>
          <w:p>
            <w:pPr>
              <w:pStyle w:val="Normal"/>
              <w:ind w:left="10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е число следует при счете за числом 5?</w:t>
            </w:r>
          </w:p>
          <w:p>
            <w:pPr>
              <w:pStyle w:val="Normal"/>
              <w:ind w:left="10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ое число стоит между числами 3 и 5?</w:t>
            </w:r>
          </w:p>
          <w:p>
            <w:pPr>
              <w:pStyle w:val="Normal"/>
              <w:ind w:left="10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ое число стоит правее числа 8?</w:t>
            </w:r>
          </w:p>
          <w:p>
            <w:pPr>
              <w:pStyle w:val="Normal"/>
              <w:ind w:left="10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кое число стоит левее числа 3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 этом уроке мы с вами отправимся в гости к гномам. Эти </w:t>
            </w:r>
            <w:r>
              <w:rPr>
                <w:rStyle w:val="StrongEmphasis"/>
                <w:sz w:val="22"/>
                <w:szCs w:val="22"/>
              </w:rPr>
              <w:t>маленькие существа</w:t>
            </w:r>
            <w:r>
              <w:rPr>
                <w:sz w:val="22"/>
                <w:szCs w:val="22"/>
              </w:rPr>
              <w:t xml:space="preserve"> очень любят математику. Ведь математика – царица всех наук, и тот, кто занимается ею, сможет не только считать и решать задачи, но и станет находчивым, сообразительным, научиться логически мыслить и находить выход из люб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Style w:val="Fontstyle35"/>
                <w:sz w:val="22"/>
                <w:szCs w:val="22"/>
              </w:rPr>
              <w:t xml:space="preserve">       </w:t>
            </w:r>
            <w:r>
              <w:rPr>
                <w:rStyle w:val="Fontstyle35"/>
                <w:sz w:val="22"/>
                <w:szCs w:val="22"/>
              </w:rPr>
              <w:t>2. Зарядка для ума (задания на развитие логического мышления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2"/>
                <w:szCs w:val="22"/>
              </w:rPr>
              <w:t xml:space="preserve">                </w:t>
            </w:r>
            <w:r>
              <w:rPr>
                <w:rStyle w:val="Fontstyle35"/>
                <w:sz w:val="22"/>
                <w:szCs w:val="22"/>
              </w:rPr>
              <w:t>1. Какой домик нужно вставить в пустой квадрат?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2"/>
                <w:szCs w:val="22"/>
              </w:rPr>
              <w:t xml:space="preserve">                 </w:t>
            </w:r>
            <w:r>
              <w:rPr>
                <w:rStyle w:val="Fontstyle35"/>
                <w:sz w:val="22"/>
                <w:szCs w:val="22"/>
              </w:rPr>
              <w:t>2. У крышки стола 4 угла. Сколько останется углов, если 1 угол отпилить?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2"/>
                <w:szCs w:val="22"/>
              </w:rPr>
              <w:t xml:space="preserve">                </w:t>
            </w:r>
            <w:r>
              <w:rPr>
                <w:rStyle w:val="Fontstyle35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уда войдет больше воды: в трехлитровый чайник или трехлитровый самова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. Сколько зайцев в корзине? Почему ты так решил?</w:t>
              <w:br/>
            </w:r>
            <w:r>
              <w:rPr>
                <w:color w:val="000000"/>
                <w:sz w:val="22"/>
                <w:szCs w:val="22"/>
              </w:rPr>
              <w:t>- Молодцы, ребята. Вы успешно справились с заданием гнома Смельчака. И мы отправляемся дальше в пу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следующему этапу урока с помощью физминутки для глаз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4"/>
        <w:gridCol w:w="1443"/>
        <w:gridCol w:w="1248"/>
        <w:gridCol w:w="1296"/>
        <w:gridCol w:w="1195"/>
        <w:gridCol w:w="1384"/>
        <w:gridCol w:w="783"/>
      </w:tblGrid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чебного 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</w:tr>
      <w:tr>
        <w:trPr>
          <w:trHeight w:val="49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Фор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числом 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числа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информацию, выбирать главное, делать обобщения и выводы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; наглядный; частично-поиско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- 17</w:t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10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8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й этап к изучению новой темы.</w:t>
            </w:r>
          </w:p>
          <w:p>
            <w:pPr>
              <w:pStyle w:val="Normal"/>
              <w:ind w:left="4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 вот мы в гостях у гнома Цветика. Чем он занят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ерно, поливает свой любимый цветок. Но в лейке мало воды. Давайте поможем Цветику набрать в нее воды. Вы должны решить примеры, тогда капельки воды попадут в лейку. Готовы? Приступайте к рабо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олодцы, ребята! Теперь в лейке Гнома Цветика достаточно воды для поливки его любимого цвет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. Знакомство с числом 10. Определение темы и задач уро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 сейчас я проверю, насколько вы были внимательны, когда решали приме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овите последний пример. Что  заметили при его решени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Что можно сказать  о числе 10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Сколько понадобилось гному Тото кубиков для башни?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Как вы думаете, о каком числе пойдет сегодня речь на уроке? Определите тему нашего урок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Какие задачи поставим на урок?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Верно. Мы знакомимся с числом 10, составом числа 10, научимся его писать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Количество предметов, равное 10, обозначается числом 10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. Работа в тетради. Запись числа 10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Чем число 10 отличается от остальных?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и записи используем две цифры – 1 и 0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Ноль катился по странице и не значил ничего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ядом встала единица, сделав ДЕСЯТЬ из нег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 числа 10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акие числа нужно вставить? Почему?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де вы встречаетесь с числом 10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ВОД: Поскольку у человека на руках 10 пальцев, то число 10 с давних времен использовалось как укрупненная единица счета. С этим связано и обозначение десятка: 1десяток 0 единиц – 1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23"/>
        <w:gridCol w:w="1897"/>
        <w:gridCol w:w="1065"/>
        <w:gridCol w:w="1020"/>
        <w:gridCol w:w="1073"/>
        <w:gridCol w:w="1123"/>
        <w:gridCol w:w="826"/>
      </w:tblGrid>
      <w:tr>
        <w:trPr>
          <w:trHeight w:val="3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>
          <w:trHeight w:val="2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и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ышечной усталости, профилактика перенапряж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164"/>
      </w:tblGrid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жу, сильно вы уста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Позову Весельча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т он физминутку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Всем понравится 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-был маленький гном </w:t>
            </w:r>
            <w:r>
              <w:rPr>
                <w:rStyle w:val="Emphasis"/>
                <w:sz w:val="20"/>
                <w:szCs w:val="20"/>
              </w:rPr>
              <w:t>(присели, встали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ольшим колпаком </w:t>
            </w:r>
            <w:r>
              <w:rPr>
                <w:rStyle w:val="Emphasis"/>
                <w:sz w:val="20"/>
                <w:szCs w:val="20"/>
              </w:rPr>
              <w:t>(вытянули руки вверх, соединили ладони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был путешественник-гном. </w:t>
            </w:r>
            <w:r>
              <w:rPr>
                <w:rStyle w:val="Emphasis"/>
                <w:sz w:val="20"/>
                <w:szCs w:val="20"/>
              </w:rPr>
              <w:t>(руки на пояс, шаги на месте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ягушке он скакал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г-скок, ква-ква! </w:t>
            </w:r>
            <w:r>
              <w:rPr>
                <w:rStyle w:val="Emphasis"/>
                <w:sz w:val="20"/>
                <w:szCs w:val="20"/>
              </w:rPr>
              <w:t>(прыгаем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стрекозе летал: </w:t>
            </w:r>
            <w:r>
              <w:rPr>
                <w:rStyle w:val="Emphasis"/>
                <w:sz w:val="20"/>
                <w:szCs w:val="20"/>
              </w:rPr>
              <w:t>(машем руками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, высоко! </w:t>
            </w:r>
            <w:r>
              <w:rPr>
                <w:rStyle w:val="Emphasis"/>
                <w:sz w:val="20"/>
                <w:szCs w:val="20"/>
              </w:rPr>
              <w:t>(встали на носочки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учью плыл в чайной чашке: </w:t>
            </w:r>
            <w:r>
              <w:rPr>
                <w:rStyle w:val="Emphasis"/>
                <w:sz w:val="20"/>
                <w:szCs w:val="20"/>
              </w:rPr>
              <w:t>(плывем любым стилем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-буль-буль!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здил он на черепашке: </w:t>
            </w:r>
            <w:r>
              <w:rPr>
                <w:rStyle w:val="Emphasis"/>
                <w:sz w:val="20"/>
                <w:szCs w:val="20"/>
              </w:rPr>
              <w:t>(руки на пояс и потопать на месте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-топ-топ!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ротопав все тропин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качался в паутинке, </w:t>
            </w:r>
            <w:r>
              <w:rPr>
                <w:rStyle w:val="Emphasis"/>
                <w:sz w:val="20"/>
                <w:szCs w:val="20"/>
              </w:rPr>
              <w:t>(качаемся из стороны в сторону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-бай! Баю-бай!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 придет, </w:t>
            </w:r>
            <w:r>
              <w:rPr>
                <w:rStyle w:val="Emphasis"/>
                <w:sz w:val="20"/>
                <w:szCs w:val="20"/>
              </w:rPr>
              <w:t>(руки вверх, в стороны, вни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ом опять в поход пойдет! </w:t>
            </w:r>
            <w:r>
              <w:rPr>
                <w:rStyle w:val="Emphasis"/>
                <w:sz w:val="20"/>
                <w:szCs w:val="20"/>
              </w:rPr>
              <w:t>(шаги на мест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27"/>
        <w:gridCol w:w="2207"/>
        <w:gridCol w:w="804"/>
        <w:gridCol w:w="860"/>
        <w:gridCol w:w="947"/>
        <w:gridCol w:w="1139"/>
        <w:gridCol w:w="1069"/>
      </w:tblGrid>
      <w:tr>
        <w:trPr>
          <w:trHeight w:val="34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</w:tr>
      <w:tr>
        <w:trPr>
          <w:trHeight w:val="4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Работа по учебнику  ,  с.87 №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состава числ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 обучающихся, используя математические термины и             понятия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</w:tr>
    </w:tbl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625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этого гнома зовут Молчун. Он предлагает вам задания в учебнике на С.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жите разбивку фигур в соответствии с данными выражениями, опираясь на образец. Обоснуйте свой вы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ие числа нужно вставить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Что записано на клеточках справ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ую взаимосвязь использу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коментируйте решение, указывая часть и целое, способ нах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ИТОГ: Как получить число 10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30"/>
        <w:gridCol w:w="1875"/>
        <w:gridCol w:w="2026"/>
        <w:gridCol w:w="1897"/>
        <w:gridCol w:w="1253"/>
      </w:tblGrid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чебного занят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</w:tr>
      <w:tr>
        <w:trPr>
          <w:trHeight w:val="4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Закрепление и систематизация зна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олуч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у и новизну приобретённых зна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учителя 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-27</w:t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188"/>
      </w:tblGrid>
      <w:tr>
        <w:trPr>
          <w:trHeight w:val="301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результатом 1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знакомимся. Этого гнома зовут Хитрун. Он очень любит математику, но больше всего ему нравится решать задачи. Он приготовил вам интересные задач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к зайчонку на обе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какал дружок-сосе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нек зайчата с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5 морковок съел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читать, ребята, ловок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съедено морковок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 на елке грибочки сушил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у пела и говорил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е зимой не знать хлопот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у что есть грибок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асленка, два опенк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лисичек ровно ше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попробуй все их счесть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есные задачи?  Гном Хитрун вам приготовил еще одну задач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ормушки сидели 4 птички. К ним прилетели еще 6 птичек. Сколько птичек стало у кормушки?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 время разбора задачи при помощи подводящего диалога подвожу обучающихся к правильному оформлению схемы и решения задачи. Запись решения в тетрадь. Работа а парах – взаимопроверка решения задач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ш урок подходит к концу. Нам осталось побывать в гостях у гнома Тихони . Он предлагает вам в силу ваших знаний и возможностей выбрать задание, которое, по-вашему мнению, вы сможете выполни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КАРТОЧКА – сравнить выра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0…10-0                 10-2…10-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7…2+8                    1+9…5-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АЯ КАРТОЧКА – заполнить пропус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? = 4                      ? +5 = 1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+ ? = 10                     ? - 8 = 2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АРТОЧКА – придумать и записать 4 примера с числом 10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ьте свое решение с решением гном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нет результатов выполнения заданий на красной карточке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7</w:t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43"/>
        <w:gridCol w:w="1888"/>
        <w:gridCol w:w="2432"/>
        <w:gridCol w:w="1778"/>
        <w:gridCol w:w="1004"/>
      </w:tblGrid>
      <w:tr>
        <w:trPr>
          <w:trHeight w:val="34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чебного зан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Подведение итогов урока. Рефлекс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бучающимися своей учебной деятельности, самооценка результатов деятель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(бесе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дискусс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28 - 29</w:t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277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на уроке мы с вами были в гостях у весёлых, трудолюбивых гномов. Какие новые знания вы получи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ие знания и умения повторили и закрепили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де в жизни эти знания вам могут пригодиться?</w:t>
            </w:r>
          </w:p>
          <w:p>
            <w:pPr>
              <w:pStyle w:val="Style101"/>
              <w:spacing w:lineRule="auto" w:line="276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У вас на столе лежат смайлики. Возьмите, пожалуйста, тот, который соответствует вашему настроению.</w:t>
            </w:r>
          </w:p>
          <w:p>
            <w:pPr>
              <w:pStyle w:val="Normal"/>
              <w:spacing w:lineRule="auto" w:line="276" w:before="280" w:after="0"/>
              <w:rPr>
                <w:color w:val="FFCC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Веселый - </w:t>
            </w:r>
            <w:r>
              <w:rPr>
                <w:sz w:val="22"/>
                <w:szCs w:val="22"/>
              </w:rPr>
              <w:t>Урок понравился: я справился со всеми заданиями. Я доволен собой.</w:t>
            </w:r>
          </w:p>
          <w:p>
            <w:pPr>
              <w:pStyle w:val="Normal"/>
              <w:spacing w:lineRule="auto" w:line="276"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  <w:t xml:space="preserve">Простой - </w:t>
            </w:r>
            <w:r>
              <w:rPr>
                <w:sz w:val="22"/>
                <w:szCs w:val="22"/>
              </w:rPr>
              <w:t xml:space="preserve">Настроение хорошее, но задания были  не такими уж легкими. Мне было трудно, но я справился. 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color w:val="FF0000"/>
                <w:sz w:val="22"/>
                <w:szCs w:val="22"/>
              </w:rPr>
              <w:t>Грустный -</w:t>
            </w:r>
            <w:r>
              <w:rPr>
                <w:sz w:val="22"/>
                <w:szCs w:val="22"/>
              </w:rPr>
              <w:t xml:space="preserve"> Задания на уроке оказались слишком трудные. Мне нужна помощь!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Все сегодня работали со старанием, показали своё трудолюбие. Я говорю вам всем сегодня: « </w:t>
            </w:r>
            <w:r>
              <w:rPr>
                <w:rStyle w:val="Postbody1"/>
                <w:sz w:val="22"/>
                <w:szCs w:val="22"/>
              </w:rPr>
              <w:t>Молодцы! Спасибо за урок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йд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йд 29</w:t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35">
    <w:name w:val="fontstyle35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ostbody1">
    <w:name w:val="postbody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4:00Z</dcterms:created>
  <dc:creator>SamLab.ws</dc:creator>
  <dc:description/>
  <cp:keywords/>
  <dc:language>en-US</dc:language>
  <cp:lastModifiedBy>Елена</cp:lastModifiedBy>
  <dcterms:modified xsi:type="dcterms:W3CDTF">2013-02-11T13:54:00Z</dcterms:modified>
  <cp:revision>2</cp:revision>
  <dc:subject/>
  <dc:title>Конспект урока по математике  1 класс использованием ЦОР</dc:title>
</cp:coreProperties>
</file>