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математики на тему: 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«Решение примеров и задач. Путешествие в добрый лес» (3 класс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 разработки: Чепурина Т. Н., учитель начальных классов.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2866"/>
        <w:gridCol w:w="11020"/>
      </w:tblGrid>
      <w:tr>
        <w:trPr>
          <w:trHeight w:val="83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  е  л  и:  создать условия д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 и формирование предметных знаний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color w:val="000000"/>
              </w:rPr>
              <w:t>акреплять навык табличного умножения и деления; решать примеры и задачи; находить площадь  прямоугольника, совершенствовать навык решения уравнений.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межпредметных умений (ОУУН)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делять по общности     признаков.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полнять обобще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ять умозаклю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контроля и взаимоконтроля.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амотно формулировать мыс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ражать мысли правильно построенными предложениям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огащать словарный запас новыми терминами</w:t>
            </w:r>
          </w:p>
        </w:tc>
      </w:tr>
      <w:tr>
        <w:trPr>
          <w:trHeight w:val="8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центр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ключаем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бильности.</w:t>
            </w:r>
          </w:p>
        </w:tc>
      </w:tr>
      <w:tr>
        <w:trPr>
          <w:trHeight w:val="4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познавательного интереса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интереса к предмету и познавательного интереса через показ важности и полезности информации для каждого человека.</w:t>
            </w:r>
          </w:p>
        </w:tc>
      </w:tr>
      <w:tr>
        <w:trPr>
          <w:trHeight w:val="11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личностных качеств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леустремлённости через потребности ставить перед собой цели и достигать 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увства собственного достоинства через формирование адекватной самооценки у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заинтересованности в изучении предмета</w:t>
            </w:r>
          </w:p>
        </w:tc>
      </w:tr>
      <w:tr>
        <w:trPr>
          <w:trHeight w:val="68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активной жизненной позици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е собственной точки зрения и умения её обосновывать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собственных способов действий.</w:t>
            </w:r>
          </w:p>
        </w:tc>
      </w:tr>
    </w:tbl>
    <w:p>
      <w:pPr>
        <w:pStyle w:val="Style17"/>
        <w:shd w:fill="FFFFFF" w:val="clear"/>
        <w:spacing w:lineRule="atLeast" w:line="314" w:before="0" w:after="0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льтимедийная презентация урока; у каждого учащегося: рабочая тетрадь, дифференцированные карточки для самостоятельной работы, математический веер. Для работы в паре: ноутбук.  Музыкальное сопровождение.</w:t>
        <w:br/>
      </w:r>
      <w:hyperlink r:id="rId2">
        <w:r>
          <w:rPr>
            <w:rStyle w:val="InternetLink"/>
            <w:color w:val="5A3696"/>
          </w:rPr>
          <w:t>Презентация к уроку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и методический сценарий урока.</w:t>
      </w:r>
    </w:p>
    <w:p>
      <w:pPr>
        <w:pStyle w:val="Normal"/>
        <w:ind w:left="-1260" w:hanging="0"/>
        <w:rPr/>
      </w:pP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0"/>
        <w:gridCol w:w="1527"/>
        <w:gridCol w:w="1388"/>
        <w:gridCol w:w="1390"/>
        <w:gridCol w:w="6258"/>
        <w:gridCol w:w="194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36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-ческая задач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-ность уч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-ность уче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8"/>
                <w:szCs w:val="28"/>
              </w:rPr>
              <w:t>Показа-тели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начала урока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атмосферы, эмоцио-нального настро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-ческая подготовка учащихся  к активной работе на уроке. Сообщение темы урока, целей, предпола-гаемых видов деятель-ности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дакти-ческой цели; формирование потреб-ности в усвоении   зн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-времен-ность, быстрота включе-ния учащихся в деловой ритм, готов-ность класса и оборудования.  Принятие цели учащимися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у нас присутствуют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иветствуе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примеров и задач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з</w:t>
            </w:r>
            <w:r>
              <w:rPr>
                <w:color w:val="000000"/>
                <w:sz w:val="28"/>
                <w:szCs w:val="28"/>
              </w:rPr>
              <w:t xml:space="preserve">акреплять навык табличного умножения и деления;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примеры и задачи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помним,  как находить площадь  прямоугольника,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овершенствовать навык решения уравн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оих ответах вы должны </w:t>
            </w:r>
            <w:r>
              <w:rPr>
                <w:sz w:val="28"/>
                <w:szCs w:val="28"/>
              </w:rPr>
              <w:t>грамотно формулировать свою мысль правильно построенными предло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число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тстве мне бабушка рассказывала, что есть на свете Добрый лес, где нет зла и много чудес, и царит в нем только ДОБРОТА и СЧАСТЬЕ. Но попасть в этот лес может человек с чистой душой  и добрым серд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среди нас добрые, дружные, отзывчивые, уче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случае мы</w:t>
            </w:r>
            <w:r>
              <w:rPr>
                <w:color w:val="000000"/>
                <w:sz w:val="28"/>
                <w:szCs w:val="28"/>
              </w:rPr>
              <w:t xml:space="preserve"> можем отправиться в этот добрый лес.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 м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а </w:t>
            </w:r>
          </w:p>
        </w:tc>
      </w:tr>
      <w:tr>
        <w:trPr>
          <w:trHeight w:val="9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-ка д/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пройден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зад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хочет пойти Маш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можно ли детям одним ходить в лес, даже, если этот лес добр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вместе с Машей пойдут на прогулку мед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чтобы попасть в сказку, нужно открыть кодовый замок. Вам придется вспомнить таблицу умножения, которую вы повторял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7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9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6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8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справились. Двери в сказку откры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а</w:t>
            </w:r>
          </w:p>
        </w:tc>
      </w:tr>
      <w:tr>
        <w:trPr>
          <w:trHeight w:val="54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ране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-ция и актуализа-ция опорных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фронталь-ной работы. Организа-ция устной работы (ответы на вопрос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-ность и быстрота выполне-ния задания, актив-ность  участия в коллек-тивной работе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 добрый лес находится на другом берегу реки. Чтобы  перебраться через речку нужно отремонтировать мост из бревен, для этого нужно вспомнить о разрядных слагаемых и соединить части брев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+5=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+90=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80+4=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+60+2=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мы можем отправляться в лес. Возьмем с собой корзи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давайте напомним Маше о правилах поведения в лес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вот и хранитель леса - Леш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можем ему решить задач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:7=3 (синички на одном дереве, ост. 1пти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й птичке  не хватило дуп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добрые люди придумали  домики – синичники. Построить их можно по подобию скворечника, но меньше разм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чник почти готов, но одной боковой стенки прямоугольной формы не хватает.  Определите длину прямоугольника, если ширина равна 2 дм, а площадь – 6 кв.дм . Чему равен пери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? 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– 2 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6 кв. 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? 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Д * 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: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 = 3 (дм) –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(Д + Ш) 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2)*2=10 (д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ериметр 10 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еперь птичке будет где жить и выводить птен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Леший награждает нас пяте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месте с Машей и медведями мы пришли на цветочную поля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бабочек особенно понравилась Ма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у прогу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же мы при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избушка Бабы Яг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добрый, а значит и Баба Яга тоже доб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цуем вместе с лесными 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. – Что за странная книга заклин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10) -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50) -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(100) -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5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XX</w:t>
            </w:r>
            <w:r>
              <w:rPr>
                <w:sz w:val="28"/>
                <w:szCs w:val="28"/>
              </w:rPr>
              <w:t xml:space="preserve"> (70) -  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 xml:space="preserve"> 9110) - 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(6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 Яга составила свои заклинания, но почему-то они не работают. Поможем ей, найдем оши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орзинка наполняется отм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на малиновую поля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медведи готовят обед, соберем  вместе с Машей для них мал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:3=17                   36:Х=12                 64:Х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7*3                  Х=36:12                 Х=64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51                      Х=3                        Х=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=17                  36:3=12                 64:16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=17                     12=12                        4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х=17           Ответ:х=12        Ответ:х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й ряд быстре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а корзинка еще пополнилась отметк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на ноутбуках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(первые трое получают о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на ноутбуках – </w:t>
            </w: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перей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ученику от ряда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-дение итогов урок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спеш-ности овладения ЗУН и способами деятель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-ция общения для самостоя-тельного подведе-ния итогов. Рекомендации учащимся по ликвида-ции пробелов. Оценка актив-ности учащихся. Оценка качества учебной деятель-ности учащихся словесн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«картины» деятель-ности на уроке: «Мы узнали…», «Мы учились…», «Мы смогли…», «У нас не получи-лось…», анализ её успеш-ности: « На уроке было легко…», «На уроке было трудно…», «На следую-щем уроке необходимо …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и новых знаний и умений, путей их формиро-вания, причин успеха и неуспех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ла к концу наша прогулка по доброму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мы сегодня хорошо поработали. Набрали полную корзинку пяте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Какие добрые поступки мы сегодня соверш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акие математические знания  повт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по Доброму лесу оказалась интересной, но нельзя быть добрым только на одном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в детстве бабушка мне сказала: «Внучка, не нужно куда-то далеко ходить и искать Добрый лес. Ведь он находится совсем близко, внутри каждого из нас. Нужно только заглянуть глубоко в себя и не стесняться быть добр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у было  сегодня трудно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преодолел эти труд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я довольна всеми. Но особенно меня порадовал…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спасибо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а вы выполните стр. 44 № 3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и Миша решили нарисовать картинки в память о сегодняшней прогулке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мотивирован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но пере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 на 21 слай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в ноутбуках – </w:t>
            </w:r>
            <w:r>
              <w:rPr>
                <w:b/>
                <w:i/>
                <w:sz w:val="28"/>
                <w:szCs w:val="28"/>
              </w:rPr>
              <w:t>5 мин</w:t>
            </w:r>
          </w:p>
        </w:tc>
      </w:tr>
    </w:tbl>
    <w:p>
      <w:pPr>
        <w:pStyle w:val="Style17"/>
        <w:shd w:fill="FFFFFF" w:val="clear"/>
        <w:spacing w:lineRule="atLeast" w:line="314" w:before="0" w:after="0"/>
        <w:ind w:left="709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– </w:t>
      </w:r>
      <w:r>
        <w:rPr>
          <w:b/>
          <w:i/>
          <w:color w:val="000000"/>
          <w:sz w:val="28"/>
          <w:szCs w:val="28"/>
        </w:rPr>
        <w:t>41 мин</w:t>
      </w:r>
    </w:p>
    <w:p>
      <w:pPr>
        <w:pStyle w:val="Style17"/>
        <w:shd w:fill="FFFFFF" w:val="clear"/>
        <w:spacing w:lineRule="atLeast" w:line="314"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 – </w:t>
      </w:r>
      <w:r>
        <w:rPr>
          <w:b/>
          <w:i/>
          <w:color w:val="000000"/>
          <w:sz w:val="28"/>
          <w:szCs w:val="28"/>
        </w:rPr>
        <w:t>4 ми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orient="landscape" w:w="16838" w:h="14740"/>
      <w:pgMar w:left="1134" w:right="1134" w:gutter="0" w:header="708" w:top="1701" w:footer="0" w:bottom="3685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ОУ «Гимназия № 108» г. Саратов</w:t>
    </w:r>
  </w:p>
  <w:p>
    <w:pPr>
      <w:pStyle w:val="Header"/>
      <w:rPr/>
    </w:pPr>
    <w:r>
      <w:rPr/>
      <w:t>Чепурина Т. 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images/b/bb/&#1054;&#1090;&#1082;&#1088;&#1099;&#1090;&#1099;&#1081;_&#1091;&#1088;&#1086;&#1082;_&#1087;&#1086;_&#1084;&#1072;&#1090;&#1077;&#1084;&#1072;&#1090;&#1080;&#1082;&#1077;_&#1074;_4_&#1082;&#1083;&#1072;&#1089;&#1089;&#1077;.p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0:00Z</dcterms:created>
  <dc:creator>1</dc:creator>
  <dc:description/>
  <dc:language>en-US</dc:language>
  <cp:lastModifiedBy>1</cp:lastModifiedBy>
  <dcterms:modified xsi:type="dcterms:W3CDTF">2013-06-23T12:10:00Z</dcterms:modified>
  <cp:revision>2</cp:revision>
  <dc:subject/>
  <dc:title/>
</cp:coreProperties>
</file>