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брук Надежда Александровна</w:t>
      </w:r>
    </w:p>
    <w:p>
      <w:pPr>
        <w:pStyle w:val="Normal"/>
        <w:rPr>
          <w:b/>
          <w:b/>
        </w:rPr>
      </w:pPr>
      <w:r>
        <w:rPr>
          <w:b/>
        </w:rPr>
        <w:t>МБУ школа №90 г.о.Тольятти</w:t>
      </w:r>
    </w:p>
    <w:p>
      <w:pPr>
        <w:pStyle w:val="Normal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Задачный марафон для 1 класса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 на нахождение сумм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 магазин привезли 9 ящиков с яблоками, а с грушами на 5 ящиков больше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колько всего ящиков с фруктами привезли в магази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уроке труда ребята сделали 24 поделки из пластилина, а из глины на 9 поделок меньше. Сколько всего поделок сделали ребя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ма испекла 19 блинчиков с мясом, а с творогом на 6 меньше. Сколько всего  блинчиков испекла мам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одной грядке 45 кустов клубники, на второй на 15 кустов меньше. Сколько всего кустов клубник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чники летом собрали 36 кг малины, а смородины на 15 кг больше. Сколько всего кг ягод собрали дачники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На одной пасеке 14 ульев, а на другой на 7 ульев больше. Сколько  ульев всего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ром на одном кусте распустилось 13 роз, а на другом на 7 меньше. </w:t>
      </w:r>
      <w:r>
        <w:rPr>
          <w:sz w:val="26"/>
        </w:rPr>
        <w:t xml:space="preserve">Сколько всего роз?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На клумбах выросло 48 красных роз, а белых на 19 меньше. Сколько всего роз?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мастерскую поступило 20 ручных часов, а будильников на 5 больше. Сколько всего часов поступило в мастерску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>
          <w:sz w:val="28"/>
        </w:rPr>
        <w:t xml:space="preserve">На карусели каталось 12 девочек, а мальчиков на 9 больше. Сколько всего   детей каталось на карусели?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 на нахождение оста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обрали 26 кг чёрной смородины и, а красной 24 кг.  Из 18 кг смородины сварили  компот. Сколько кг смородины осталос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одной корзине 37 лимонов, а в другой 33 лимона. Продали 24 лимона. Сколько лимонов осталос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од одной яблоней 14 яблок, под другой – 23 яблока. Ёжик утащил 12 яблок. Сколько яблок осталос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В магазин привезли 32 пары женской обуви и 42 пары мужской обуви. Продали 15 пар  обуви. Сколько пар обуви осталос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одном вагоне было 34 человека, а в другом 12 человек. На остановке 17 человек вышли. Сколько человек осталось в вагон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На одной аллее 15 скамеек, а на другой 22 скамейки. Покрасили 17 скамеек. Сколько скамеек осталось покраси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На одной  тарелке было 25 слив, а на другой 15 слив. Съели 30 слив. Сколько слив осталос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У Юры было 18 тетрадей в клетку и 12 тетрадей в линейку. Исписал 15 тетрадей. Сколько чистых тетрадей осталось у Ю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На кормушке было 15 синичек и 17 воробьёв. Когда ещё несколько птиц прилетело, их стало 36. Сколько птиц прилетел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В магазине было 96 свитеров. До обеда продали 49 свитеров, а часть продали после обеда. Сколько свитеров продали после обеда, если их осталось 6 штук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По обеим сторонам улицы надо посадить 90 деревьев. На одной стороне посадили 36 деревьев. Сколько деревьев посадили на второй стороне улицы, если в машине осталось 7 деревьев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коробке было 40 красных пуговиц и 24 синих. После того, как к платьям пришили несколько пуговиц, их осталось 58. Сколько пуговиц приши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классе 12 девочек и 18 мальчиков. В школу пришли 24 человека. Сколько детей заболел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На первой полке в магазине было 37 книг, а на второй – 25 книг. Когда несколько книг  продали, их осталось 17. Сколько книг продали?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Задачный марафон для 2 класса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ставные задачи на нахождение суммы</w:t>
      </w:r>
    </w:p>
    <w:p>
      <w:pPr>
        <w:pStyle w:val="Normal"/>
        <w:jc w:val="both"/>
        <w:rPr/>
      </w:pPr>
      <w:r>
        <w:rPr>
          <w:sz w:val="28"/>
        </w:rPr>
        <w:t>1) На клумбах около школы вырастили 45 роз, пионов на 17 меньше, а гладиолусов столько      сколько пионов и роз вместе. Сколько всего цветов вырастили школьни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В саду плодоносит  27 яблонь, вишен на 9 больше, чем яблонь, а груш на 46 меньше,  чем  яблонь и слив   вместе. Сколько всего деревьев плодоносит в са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 Кондитерская фабрика выпустила в I день 326 кг печенья, во II день 209 кг, а в III на 139 кг  меньше, чем в I и во II день вместе. Сколько всего кг печенья выпустила фабрика за три дн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С одного участка собрали 165 кг свёклы, со второго на 78 кг меньше, а с третьего столько сколько с первого и второго вместе. Сколько всего кг свёклы собрали с трёх участк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 На пекарню в I день привезли 214 кг муки, во II день на 59 кг меньше, чем в I день, а в III день  столько сколько в I и во II день вместе. Сколько всего кг муки привезли за три дня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6) Турист 324 км ехал на моторной лодке, на грузовике на 186 км больше. Сколько всего   км проехал турист за два дн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Магазин получил 156 пар детской обуви, женской обуви на 87 пар меньше, чем детской, а мужской  столько скоько детской и женской вместе. Сколько всего пар обуви привезли в магазин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На складе было 350 м шерсти, шёлка на  87 м меньше, чем шерсти, а ситца столько сколько   шерсти  и шёлка вместе. Сколько всего м ткани было на склад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В I шкафу 285 книг, во II на 169 книг больше, чем в I шкафу, а в III на 87 книг меньше, чем во II.   Сколько всего книг в трёх шкафах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) Собрали 346 кг картофеля, моркови на 159 кг меньше, чем картофеля, а свёклы на 53 кг больше, чем моркови. Сколько всего кг овощей собрали колхозники?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ставные задачи на нахождение остат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Девочке надо прочитать книгу в 132 страницы. В I день она прочитала 38 страниц, во   II день на 17 страниц больше. Сколько страниц ей осталось прочита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На складе хранилось 920 кг овощей. В I день со склада вывезли 274 кг овощей, во II день на 197 кг больше. Сколько кг овощей осталось на склад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На овощной базе было 900 кг капусты. В I магазин отправили 354 кг капусты, во II – на 148 кг больше. Сколько кг капусты осталось на склад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магазине было 762 телевизора. В I день было куплено 75 телевизоров, во II день на столько же телевизоров больше. Сколько телевизоров осталось в магазин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Из библиотеки на дом берут книги 925 человек. Из них 298 взрослых, подростков на 56 больше, чем взрослых, а остальные читатели дети. Сколько детей берут </w:t>
      </w:r>
      <w:r>
        <w:rPr>
          <w:sz w:val="26"/>
        </w:rPr>
        <w:t>книги на д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За весь день кинотеатр посетило 830 человек. Утром - 174 человека, днём на 296 человек больше. Сколько человек посетило кинотеатр вечер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Музей посетило 932 человека. Из них взрослых 378 человек, подростков на 99 человек меньше, чем взрослых, а остальные были дети. Сколько детей посетило музе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альбоме 740 марок. Марок со спортом 253, с космосом на 47 больше, чем со спортом, а остальные с цветами. Сколько марок с цветами в альбом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библиотеке 990 книг. Из них с рассказами  295 книг, со сказками  на 178 книг больше, чем с рассказами, а остальные с поэзией. Сколько книг с поэзией в библиотек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магазине 1000 игрушек. Машинок 237, кукол на 69 больше, чем машинок, а остальные настольные игры. Сколько настольных игр в магазине?</w:t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Задачный марафон для 3 класс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caps/>
          <w:sz w:val="18"/>
          <w:szCs w:val="32"/>
          <w:u w:val="single"/>
        </w:rPr>
      </w:pPr>
      <w:r>
        <w:rPr>
          <w:b/>
          <w:caps/>
          <w:sz w:val="18"/>
          <w:szCs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>
          <w:sz w:val="32"/>
        </w:rPr>
        <w:t xml:space="preserve"> </w:t>
      </w:r>
      <w:r>
        <w:rPr>
          <w:sz w:val="28"/>
        </w:rPr>
        <w:t xml:space="preserve">С юга на самолёте были доставлены контейнеры с апельсинами: 6 контейнеров по 12 ящиков и 8 контейнеров по 20 ящиков. Сколько ящиков с апельсинами было доставлено самолетом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10 одинаковых полках размещается 200 пузырьков с настоем трав. Сколько полок потребуется для хранения 320 таких пузырьк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аптеку привезли 96 бутылочек с сиропом шиповника в 16 одинаковых коробках. Сколько бутылочек с сиропом шиповника помещается в 30 таких коробка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рительный зал Московского планетария рассчитан на 500 человек. На один и тот же сеанс пришли 6 классов по 30 человек и 8 классов по 20 человек в каждом. Сколько свободных мест осталось в зал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партакиаде школьников приняли участие 600 ребят. Из них лёгкоатлетов было 360 человек, шахматистов и шашистов в 4 раза меньше. Остальные ребята участвовали в соревнованиях по волейболу. Сколько ребят участвовало в соревнованиях по волейбол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фойе концертного зала была открыта выставка фоторабот, посвящённых памятникам архитектуры Ярославля, Владимира и Новгорода. Ярославлю было посвящено 98 фотографий, Владимиру на 62 фотографии больше, а фотографий Новгорода было в 2 раза меньше, чем фотографий Владимира. Сколько всего фоторабот было представлено на выставк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 концерт хореографических коллективов было продано 300 билетов в партер, в амфитеатр в 4 раза больше, а на балкон в 10 раз меньше билетов, чем в партер и амфитеатр вместе. Сколько всего билетов было продано на концер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т Матроскин  решил построить сарай для быка Гаврюши. В понедельник он привёз 182 доски, что на 18 меньше, чем во вторник, а в среду в 4 раза меньше досок, чем во вторник. Сколько всего досок привёз Матроскин за эти дн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зиму кот Матроскин засолил 2 кадушки капусты. В одной помещалось 50 кг квашеной капусты, в другой на 25 кг меньше. Пятую часть всей капусты они отдали почтальону Печкину, а половину оставшейся капусты отправили в город дяде Федору. Сколько кг капусты Матроскин оставил себе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>
          <w:sz w:val="28"/>
        </w:rPr>
        <w:t>10) На праздник фейерверков в субботу в парк отдыха пришли 1835 взрослых и 697 детей, а в воскресенье 1968 взрослых и 586 детей. В какой день в парк пришло больше посетителей и на сколько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>
          <w:sz w:val="28"/>
        </w:rPr>
        <w:t>11) На лодочной станции парка отдыха было 12 трёхместных, 29 двухместных и 25 четырёхместных катамаранов. Сколько человек может одновременно плавать на этой флотилии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>
          <w:sz w:val="28"/>
        </w:rPr>
        <w:t>12) На трёх сценах парка одновременно шли концерты. Один концерт смотрели 13 зрителей, что в 2 раза меньше, чем другой. А главная сцена собрала 854 зрителя. Сколько всего зрителей смотрело концер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Алиса высаживала в землю растения, привезённые из космической экспедиции. Она посадила 186 поющих кустиков, что на 14 меньше, чем зеркальных цветов, а прыгающих цветов в 5 раз меньше, чем зеркальных. Сколько всего растений посадила Алис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 художественной галерее проходит выставка детских рисунков. На выставке представлено 52 работы, выполненные акварелью, гуашью – в 3 раза больше, а графических работ на 118 меньше, чем рисунков, выполненных гуашью. Сколько всего рисунков было на выстав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лина прямоугольника 18 см, ширина в 6 раз меньше. Найди периметр и площадь этого прямоуго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лощадь прямоугольника 64 кв.см, его длина 16 см. Найди периметр этого прямоуго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ва зала прямоугольной формы имеют одинаковую площадь.    Длина одного зала 20 м,  ширина 12 м. Ширина второго зала 8 м. Найди его дл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лина стола 10 м, а ширина 6 м. Как изменится площадь стола, если его длину увеличить  в 3 раза, а ширину уменьшить в 3 раз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айди площадь прямоугольника, периметр которого 24 см, а длина 8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ачерти несколько прямоугольников разной площади, но с одним и тем же периметром, равным 20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а участке прямоугольной формы размером 22 м на 10 м построено 2 теплицы квадратной формы со сторонами 6 м. Какая площадь участка не занята теплиц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лина прямоугольника 21 см. Ширина в 3 раза меньше. Найди периметр и площадь этого прямоуголь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Ширина площадки 8 м, длина в 4 раза больше. Найти периметр и площа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аток прямоугольной формы длиной 35 м и шириной 20 м заливают водой. Сколько потребуется вёдер воды, чтобы залить каток, если на каждые 5 кв.м расходуется 7 вёде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ериметр прямоугольника 24 см, его ширина 3 см. найдите площадь прямоуго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В 5 маленьких и 2 больших коробках 54 цветных карандаша, а в 3 маленьких и 2 больших коробках 42 цветных карандаша. Сколько карандашей в одной маленькой коробке? Сколько карандашей в одной большой коробк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Аисты принесли 85 толстых веток, что в 3 раза меньше, чем тонких. Сколько веток собрали для строительства гнезда аист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огда почтальон разнёс 120 газет, у него осталось газет в 5 раз   больше. Сколько газет было у почтальо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 шкафу стоит 125 книг, на книжных полках на 38 книг меньше, а на стеллажах в 3 раза больше книг, чем на книжных полках. Сколько всего кни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артышка раскладывала орехи по кучкам. У неё получилось 7 кучек по 12 орехов и 9 кучек по 24 ореха. Половину всех орехов она решила съесть сегодня, а остальные оставила на завтра. Сколько орехов оставила Мартыш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Бабушка Удава сделала 180 замечаний внуку, Слонёнку – в 3 раза меньше, а Мартышке – в 2 раза больше, чем Удаву и Слонёнку вместе. Сколько всего замечаний сделала Бабушка Уда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ельможа привёз Емеле 2 мешка пряников, всего 86 кг. В одном мешке было на 14 кг пряников меньше, чем в другом. Сколько кг пряников было в каждом меш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 театре 46 гримёрных. В 19 из них могут готовиться к спектаклю по 3 актёра, в 18 – по 4 актёра, а в остальных – по 5 актёров. Сколько артистов во всех гримёрны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 царя 3 дочери. На платье каждой царевны идёт 6 м парчи, а шёлка в 4 раза больше. Сколько метров ткани надо купить на платья царевна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В пчелином улье 28 трутней, что в 3 раза меньше, чем рабочих пчёл. Сколько рабочих пчёл в 20 таких улья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лина прямоугольника 3 м 2 дм, а ширина на 12 дм меньше. Найди   периметр и площадь прямоуго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ва прямоугольника имеют одинаковую площадь, равную 96 кв.см. Длина первого прямоугольника 16 см, его ширина на 2 см больше ширины второго прямоугольника. Найди длину и ширину второго прямоуго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ериметр прямоугольника 72 см, его ширина 9 см. Найди площадь прямоуго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лощадь прямоугольника 64 кв.см, его ширина 4 см. Найди периметр прямоуго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ериметр прямоугольника 92 см, его длина 26 см. Найди площадь прямоуго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лина школьного сада прямоугольной формы 260 м, а ширина его в 2 раза меньше. Какова длина забора вокруг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Мишка прочитал половину книги за 5 дней, прочитывая каждый день по 12 листов. Чтобы прочитать книгу к сроку, ему надо теперь прочитывать в день на 3 листа больше. За сколько дней  Мишка прочитает всю книг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ля приготовления папок ребята приготовили 50 листов бумаги. Они сделали 8 папок, расходуя на каждую по 4 листа бумаги. Сколько листов бумаги у ребят осталос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Для ремонта класса израсходовали 4 банки красной краски и 3 банки белой краски. Всего было израсходовано 21 кг краски. Сколько кг красной и белой краски было израсходовано, если масса каждой баки одинаков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упили 20 футбольных мячей и 30 волейбольных мячей. Футбольный мяч стоит 120 руб., а волейбольный в 2 раза дешевле. Сколько стоила вся покуп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 ларёк привезли 25 ящиков яблок по 8 кг в каждом и 18 ящиков слив по 6 кг в каждом. Сколько всего кг фрукт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толяр и его помощник должны изготовит рамы. Столяр делает 18 рам в день, а его помощник 13 рам. Сколько рам они изготовят за 3 дня при той же производительно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Библиотека получила 500 новых книг. На 4 полки поставили по 50 книг, а на остальные по 30 книг. Сколько полок с 30 книгами получилос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3 толстые тетради в линейку и 2 такие же тетради в клетку содержат 750 листов. Сколько листов в каждой тетрад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а грузовик кладут 200 тонких досок, толстых досок на 50 меньше. На склад доставлено 3 грузовика с тонкими досками и 2 грузовика с толстыми. Сколько всего досок доставлено на скла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 6 гирляндах по 7 жёлтых фонариков и в нескольких гирляндах по 8 красных. Всего в этих гирляндах 90 фонариков. Сколько гирлянд с красными фонарик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 саду 4 ряда вишен, по 34 дерева в каждом, и 6 таких же рядов слив. Сколько всего вишен и слив в сад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ети возвращались из лагеря. Они разместились в 10 автобусах по 52 человека в каждом. Среди детей было 319 мальчиков, а остальные- девочки. Сколько девоче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>
          <w:sz w:val="28"/>
        </w:rPr>
        <w:t>Периметр прямоугольника 72 см. Ширина 16 см. Чему равна его площад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 садовом питомнике было 600 горшков с цветами. Три магазина получили 80 горшков, а два магазина по 90 горшков. Сколько ещё горшков с цветами осталос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Длина прямоугольника 12 см, а ширина в 4 раза меньше. Чему    равна площадь прямоугольника? </w:t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  <w:t>Задачный марафон для 4 класс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highlight w:val="yellow"/>
          <w:u w:val="single"/>
        </w:rPr>
      </w:pPr>
      <w:r>
        <w:rPr>
          <w:b/>
          <w:sz w:val="26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 на дви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Автомобиль должен проехать за 3 дня 1430 км. В I день он проехал 6 ч со скоростью 82 км/ч, во II день он увеличил скорость на 4 км/ч и ехал  7ч. С какой скоростью должен ехать автомобиль в III день, чтобы проехать оставшееся расстояние за 4 час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ва поезда вышли одновременно навстречу друг другу из двух городов, расстояние между которыми 600 км. Скорость I поезда 70 км/ч, а скорость II - 80 км/ч. Какое расстояние  было между поездами через 3 ч после выхо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з двух городов, находящихся на расстоянии 65 км, вышли одновременно в противоположных направлениях два автомобиля. Один из них шёл со скоростью 80 км/ч, а другой – 110 км/ч. На каком расстоянии друг от друга будут автомобили через 3 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т одной пристани одновременно в противоположных направлениях отплыли 2 катера. Через 3 ч расстояние между ними стало равно 168 км. Найди скорость второго катера, если скорость первого - 25 км/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з двух городов, удалённых друг от друга на 1680 км, вышли одновременно навстречу друг другу 2 поезда. Первый поезд проходит это расстояние за 21 ч, а второй – за 28 ч. Через сколько часов поезда встретя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ва автомобиля одновременно выезжают навстречу друг другу из городов, расстояние между которыми 456 км. Скорость I автомобиля 68 км/ч, а скорость II на 16 км/ч больше. Через сколько часов они встретя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Гонец 4 часа мчался со скоростью 36 км/ч, а остальной путь вынужден был бежать со скоростью 8 км/ч. В котором часу он прибыл в Олимпию, если выехал из Афин в 9 часов утра, а расстояние между городами 168 к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т порта Пирей  к острову Родос отплыл парусник. Первые 8 часов парусник шёл со скоростью 18 км/ч. Следующие 14 часов парусник снизил скорость на 6 км/ч. Оставшиеся 10 часов он плыл со скоростью 15 км/ч. Каково расстояние от порта Пирей до острова Родос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 одной станции одновременно в противоположных направлениях вышли два поезда. Скорость одного из них 56 км/ч, а скорость другого 49 км/ч. Через сколько времени расстояние между ними станет равно 420 к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Автомобиль ехал 3 ч со скоростью 85 км/ч, следующие 2 ч он снизил скорость на 15 км/ч, а последние 4 ч увеличил её до 90 км/ч. Какое расстояние проехал автомобиль за всё время движ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езд должен пройти 1060 км за 14 ч. Первые 420 км он шёл со скоростью 70 км/ч. С какой скоростью он должен идти оставшийся путь, чтобы прибыть в пункт назначения воврем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сстояние между автобусом и автомобилем, идущими навстречу друг другу, 1008 км. Скорость автобуса 48 км/ч, а скорость автомобиля в 2 раза больше. Через сколько часов они встретя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Теплоход и катер отошли одновременно от одной пристани в противоположных направлениях. Скорость теплохода 550 м/мин, а скорость катера на 200 м/мин меньше. Какое расстояние будет между ними через 3 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т двух станций, расстояние между которыми 56 км, отошли одновременно в противоположных направлениях два поезда. Скорость I поезда 45 км/ч, а скорость II – на 12 км/ч больше. Какое расстояние будет между поездами через 3 час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з двух городов выехали одновременно навстречу друг другу два мотоциклиста. Один из них двигался со скоростью 70 км/ч и проехал до встречи 140 км, а другой двигался со средней скоростью 65 км/ч. Найди расстояние между город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лина реки Волги 3690 км. Туристы прошли на лодках третью часть её длины. Сколько дней они плыли, если двигались со средней скоростью 6 км/ч и ежедневно находились в плавании по 5 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з двух городов, расстояние между которыми 1380 км, шли два поезда навстречу друг другу и встретились через 10 ч. Скорость одного из них 75 км/ч. Найдите  скорость другого поез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 11 ч с аэродрома вылетели  одновременно в противоположных направлениях два самолёта. В 14 ч расстояние между ними было 3540 км. Один из них летел со скоростью 620 км/ч. С какой скоростью летел другой самолё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т двух пристаней, находящихся на расстоянии 510 км, отплыли в 7 ч навстречу друг другу катер и моторная лодка. Встреча произошла в 24 ч этого же дня. Катер шёл со скоростью 19 км/ч. С какой скоростью шла лод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з двух городов, расстояние между которыми 960 км, шли два поезда навстречу друг другу и встретились на середине пути. Первый поезд шёл со скоростью 60 км/ч, а второй 80 км/ч. Какой поезд затратил на путь до встречи больше времени и на скольк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з двух городов, расстояние между которыми 1200 км, вышли одновременно навстречу друг другу два поезда. Один из них проходит это расстояние за 20 ч, другой – за 30 ч. Через сколько часов поезда встретя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Автобус проехал расстояние 180 км за 4 ч. За какое время проедет это расстояние мотоциклист, скорость которого в 2 раза больш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Автобус проехал расстояние 180 км за 4 ч. За какое время проедет это расстояние мотоциклист, скорость которого в 2 раза больш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Автобус проехал расстояние 180 км за 4 ч. За какое время проедет это расстояние мотоциклист, скорость которого в 2 раза больш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дин уж из своего гнезда пополз навстречу другому ужу со скоростью 42 м/мин. Спустя 2 мин навстречу ему пополз старый уж со скоростью 12 м /мин. Через сколько минут они встретятся, если расстояние между их гнёздами 300 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Товарный и пассажирский поезда вышли одновременно навстречу друг другу из 2-х городов, расстояние между которыми 520 км. Товарный поезд шёл со скоростью 56 км/ч и прошёл до встречи 224 км. Какова скорость пассажирского поез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т двух пристаней одновременно отправились 2 теплохода навстречу друг другу. Они встретились через 6 часов. Какой путь прошёл каждый теплоход, если скорость первого 42 км/ч, а расстояние между пристанями 474 к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ве девочки вышли одновременно из своих домов навстречу друг другу. Первая девочка шла со скоростью 60 м/мин и прошла до встречи 420 км. Вторая девочка шла со скоростью 70 м/мин. Какое расстояние до встречи прошла вторая девоч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т деревни до города 300 км. Из деревни в  город выехал мотоциклист со скоростью 42 км/ч. Спустя 2 ч навстречу ему выехал велосипедист со скоростью 12 км/ч. Через сколько часов они встретя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з двух городов одновременно навстречу друг другу отправились пассажирский и товарный поезда. Они встретились через 12 ч. Каково расстояние между городами, если известно, что скорость пассажирского поезда 75 км/ч, товарного 35 км/ч?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1)С одного причала одновременно начали движение катер со скоростью 60 км/ч и байдарка, скорость которой в 4 раза меньше. Какое расстояние будет между ними через 5 часов?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32) Из одного города одновременно в противоположных направлениях выехали два автобуса. Скорость первого 36 км/ч, второго - 45 км/ч. Какое расстояние будет между ними через 3 часа?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33)От одной станции одновременно в противоположных направлениях вышли два поезда. Через 6 часов расстояние между ними стало 840 км. Найти скорость второго поезда, если скорость первого  75 км/ч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34)Один мотоциклист был в пути 3 часа, другой – 5 часов. Они ехали с одинаковой скоростью. Второй проехал на 80 км больше первого. Сколько км проехал каждый?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35)Две машины шли с одинаковой скоростью. Одна прошла 400 км, а другая 480 км. Вторая машина была в пути на 2 часа больше первой. Сколько часов была в пути каждая машина?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</w:rPr>
        <w:t xml:space="preserve">36)С одного причала одновременно начали движение катер со скоростью 80 км/ч и байдарка, скорость которой в 5 раза меньше. Какое расстояние будет между ними через 5 часов?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</w:rPr>
        <w:t>37)Из одного города одновременно в противоположных направлениях выехали два автобуса. Скорость первого 46 км/ч, второго - 55 км/ч. Какое расстояние будет между ними через 3 часа?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</w:rPr>
        <w:t>38) От одной станции одновременно в противоположных направлениях вышли два поезда. Через 7 часов расстояние между ними стало 980 км. Найти скорость второго поезда, если скорость первого  80 км/ч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</w:rPr>
        <w:t>39)Один мотоциклист был в пути 5 часов, другой – 7 часов. Они ехали с одинаковой скоростью. Второй проехал на 90 км больше первого. Сколько км проехал каждый?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</w:rPr>
        <w:t>40)Две машины шли с одинаковой скоростью. Одна прошла 420 км, а другая 600 км. Вторая машина была в пути на 3 часа больше первой. Сколько часов была в пути каждая машина?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</w:rPr>
        <w:tab/>
      </w:r>
      <w:r>
        <w:rPr>
          <w:b/>
          <w:sz w:val="28"/>
          <w:u w:val="single"/>
        </w:rPr>
        <w:t>Задачи на нахождение периметра и площади</w:t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1) Длина прямоугольника 7 дм. Это на 32 см больше, чем ширина. Найди периметр и площадь этого прямоугольника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</w:rPr>
        <w:t>2) Площадь прямоугольника равна 60 м², а его длина 12 м. Чему равен его периметр?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3) Ширина прямоугольника 15 см, а его периметр 66 см. Найди его площадь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4) Длина участка земли прямоугольной формы 200 м, а ширина на 40 м меньше длины. Найди площадь участка. Вырази в гектарах и арах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5) Парк прямоугольной формы имеет площадь 18 га и ширину 300 м. Найди периметр парка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6) Сколько теплиц длиной 24 м и шириной 5 м поместится на участке земли площадью 3 га?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7) Два огорода имеют форму прямоугольника. Площадь первого огорода равна 375 м², что на 225 м² меньше площади второго огорода. Длина первого огорода равна 25 м, а длина второго огорода в 2 раза больше. На сколько метров ширина второго огорода меньше, чем ширина первого огорода?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8) Площадь участка прямоугольной формы 3440 м², его ширина 40 м. Найди периметр участка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</w:rPr>
        <w:t xml:space="preserve">9) Зал и коридор имеют одинаковую длину. Площадь зала 300 м², а площадь коридора 120 м². Ширина зала 10 м. Узнай, чему равна ширина коридора. 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10) Ширина холста картины 2 м 6 см, а длина на 292 см больше. Найди площадь и периметр картины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11) Длина прямоугольного участка земли 32 м, длина стороны квадратного участка 16 м. Найдите их периметры, если известно, что площади у них равны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12) Для двух прямоугольных картин с одинаковой площадью сделали рамы. На первую раму пошло 76 дм багета. Чему равна ширина второй рамы, если длина первой рамы 20 дм, а второй 24 дм?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13) Сколько потребуется краски для покрытия пола сарая длиной 6 м, если на 1 м²  площади расходуется 190 г краски?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14) Ширина прямоугольного участка земли 8 м, длина стороны квадратного участка 12 м. Найдите их периметры, если известно, что площади у них равны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15) Сколько квадратных плиток со стороной 4 дм потребуется, чтобы покрыть пол длиной 32 м и шириной 8 м?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16) Периметр картины 270 см, длина 76 см. Найди площадь картины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17) Ширина прямоугольного участка земли 7 м, длина стороны квадратного участка 14 м. Найдите их периметры, если известно, что площади у них равны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18) Сколько потребуется краски для покрытия пола коридора длиной 12 м и шириной  4 м, если на 1 м² площади расходуется 250 г краски?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19) Длина прямоугольной площадки 40 метров. Ширина площадки составляет 5/8 её длины. Какова длина забора вокруг этой площадки (периметр)?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20) Пришкольный участок прямоугольной формы имеет длину 80 м, ширину 32 м. 3/8 площади участка занято садом, а остальная площадь – огородом. Сколько м²  площади занято огородом?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21) Сад имеет форму квадрата, периметр которого равен 64 м. Чему равна площадь этого сада?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22) Площадь участка 224 м². Длина участка 16 м. Чему равен периметр участка?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23) I сторона треугольника равна 14 дм, II – в 2 раза больше. Найти III сторону, если периметр равен 64 см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24) I сторона треугольника равна 24 см, это в 2 раза больше, чем  II сторона, и на 5 см меньше, чем III сторона. Найти периметр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25) Периметр прямоугольника 160 м, длина равна 42 м. Найти площадь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26) Периметр прямоугольника 190 м, длина равна 50 м. Найти площадь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27) Периметр участка земли 165 м, ширина 32 м. Найдите площадь участка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28) Сад имеет форму квадрата, периметр которого равен 64 м. Чему равна площадь этого сада?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29) Периметр прямоугольника 72 см. Ширина  16 см. Чему равна его площадь?</w:t>
      </w:r>
    </w:p>
    <w:sectPr>
      <w:type w:val="nextPage"/>
      <w:pgSz w:w="11906" w:h="16838"/>
      <w:pgMar w:left="480" w:right="45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8:33:00Z</dcterms:created>
  <dc:creator>комп</dc:creator>
  <dc:description/>
  <cp:keywords/>
  <dc:language>en-US</dc:language>
  <cp:lastModifiedBy>admin</cp:lastModifiedBy>
  <dcterms:modified xsi:type="dcterms:W3CDTF">2013-02-21T11:19:00Z</dcterms:modified>
  <cp:revision>20</cp:revision>
  <dc:subject/>
  <dc:title>Задачи 1 класс</dc:title>
</cp:coreProperties>
</file>