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40"/>
          <w:szCs w:val="40"/>
          <w:lang w:eastAsia="ru-RU"/>
        </w:rPr>
        <w:t xml:space="preserve">Классный час в 3 классе на те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«Семья и семейные ценност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учитель Юрина В.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Определить понятие «семья», формировать понятие «счастливая семь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. Раскрыть понятия «семья» и «счастливая семья»,  выявить ее особен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Воспитывать уважение к членам своей семьи, людям старшего поколения,  эстетический вкус. Способствовать сплочению и развитию классного коллекти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, плакат, рисунки домика и его член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классного ча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 Психологический наст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годня, 1 сентября – в День знаний, первый день нового учебного года, мы поговорим на  очень интересную и важную тему, и, я надеюсь, что вы будете активно работать, и у всех вас до конца занятия сохранится прекрасное настро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 Постановка проблемной ситуаци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ным-давно это было. Стояла в наших краях избушка. Жила в ней семья, большая и дружная. Старики со временем умерли, а молодые разъехались кто куда: кто в город, кто на стройку, даже письма друг дружке редко пишут, больше открытки-поздравления с праздником, а что до дама родительского, так совсем про него и забы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очем, дома кое-кто жи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ердаке - ворона Галя, в подполье - мышка-норушка, под крылечком - лягушка-квакушка, а в доме под печкой - домовенок Куз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они жили, только однажды загудели трактора, растащили избушку по бревнышку, кому она, старая да бессемейная, нужна!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ежались животные кто куда: мышка в поле, лягушка в болото, ворона улетела в соседнее село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узя с тех пор ходит по свету и не может найти тот дом, где бы ему жилось хорошо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а кто хочет пригласить Кузю пожить в свой дом?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мерные ответы детей ) Почему вы решили, что ему у вас будет хорош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 Открытие нового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т вы говорите, что у вас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рошая и дружная семь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кого-то она даже спортивная. А как вы думаете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что такое семья?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оваре русского языка С.И.Ожегова "семья" определяется как группа живущих вместе родственников. Но для современной действительности семья, прежде всего: это не просто родственники, а дети и родители.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.</w:t>
        </w:r>
      </w:hyperlink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доске  выходит —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Семья — это родители и де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мы любим, слушать семейные истории, смотреть фильмы о семейных ситуациях, но обязательно со счастливым концом. Ведь это все о нас, о нашей жизни. Сегодня семья и дети нуждаются в защите и забот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ак, тема нашего классного часа "Семья"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хорошее стихотворение о семье расскажут нам ребята -                             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руглов Дима, Рыжков Ваня и Герасимов Ники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стихотворение "Что может быть семьи дороже?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жет быть семьи дороже?</w:t>
        <w:br/>
        <w:t>Теплом встречает отчий дом,</w:t>
        <w:br/>
        <w:t>Здесь ждут тебя всегда с любовью,</w:t>
        <w:br/>
        <w:t>И провожают в путь с добро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ц и мать, и дети дружно.</w:t>
        <w:br/>
        <w:t>Сидят за праздничным столом,</w:t>
        <w:br/>
        <w:t>И вместе им совсем не скучно,</w:t>
        <w:br/>
        <w:t>А интересно впяте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 для старших как любимец,</w:t>
        <w:br/>
        <w:t>Родители - во всем мудрей,</w:t>
        <w:br/>
        <w:t>Любимый папа - друг, кормилец,</w:t>
        <w:br/>
        <w:t>А мама ближе всех, род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е! И цените счастье!</w:t>
        <w:br/>
        <w:t>Оно рождается в семье,</w:t>
        <w:br/>
        <w:t>Что может быть ее дороже.</w:t>
        <w:br/>
        <w:t>На этой сказочной земл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кто является членами семьи? Объясните родство членов семь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то в семье главный? Есть разные семьи. У кого главный папа, а у кого - мама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се семьи хороши!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ru-RU"/>
        </w:rPr>
        <w:t>И семья — это еще и те кто тебя окруж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 -Агафонова Даша и Синёва Лилия - прочитают стихотвор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Моя семья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, бабушка и я -</w:t>
        <w:br/>
        <w:t>Вот и вся наша семья.</w:t>
        <w:br/>
        <w:t>Мы живем все дружно.</w:t>
        <w:br/>
        <w:t>Что нам еще нужн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ходит на работу,</w:t>
        <w:br/>
        <w:t>Дома бабушки сидят.</w:t>
        <w:br/>
        <w:t>Мурка, Стешка - это кошки-</w:t>
        <w:br/>
        <w:t>Лишь играют да ед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чу быть программистом</w:t>
        <w:br/>
        <w:t>И, конечно же, артистом,</w:t>
        <w:br/>
        <w:t>Как певец Олег Газманов.</w:t>
        <w:br/>
        <w:t>Говорю вам без обма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свою семью писал</w:t>
        <w:br/>
        <w:t>И маленечко устал.</w:t>
        <w:br/>
        <w:t>Не жалею, что тружусь.</w:t>
        <w:br/>
        <w:t>Я семьей своей горжусь!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вайте поговорим о тех семьях, где главн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сскажите, как в вашей семье называют маму?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хорошо вы называете маму, ведь недаром говорят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"При солнышке тепло, при матери добро"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(На доске закрыть,а потом открыть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огично ведется обсуждение, где в семьях главные папа, дедушка, бабушк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Поднимите руку, кто считает, что его семья - счастлива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зкультминут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 мы с вами немного отдохн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2,3,4,5, -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 я счит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папа, брат, сестр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изинчик – это 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 Совместное выполнение за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 качества счастливой семь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сле обсуждения, каждая группа зачитывает качества счастливой семьи)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от, что поэтому поводу писал великий китайский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eastAsia="ru-RU"/>
        </w:rPr>
        <w:t>илософ Конфуци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(на доске записано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"Государство - это большая семья, а семья- это маленькое государство"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ишите в карточках пять определений счастливой семь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емья будет счастливой если: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эти пословицы разрезаны на 2 части, ученик читает одну, а остальные дочитываю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трудолюбивы,     и дети не лени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любовь да совет,         там и горя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детям потакает,           тот потом слезы пролив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ей наказывай стыдом,          а не розгою и бичом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вы говорите, что семья счастлива, когда папа, мама и дети вместе. У вас на столах лежат карточки, помогите деткам найти папу и ма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819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15"/>
        <w:gridCol w:w="1605"/>
        <w:gridCol w:w="899"/>
      </w:tblGrid>
      <w:tr>
        <w:trPr/>
        <w:tc>
          <w:tcPr>
            <w:tcW w:w="1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ова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еребенок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ь</w:t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шка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нок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ц</w:t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йчиха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щенок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</w:t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ошадь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енок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</w:t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ака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йчонок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азывается и у животных есть папа и мама. Но у животных понятие "семья" не так тесно связано как у людей, за исключением лебедей, львов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 старые времена и не так давние времена бабушки и дедушки, их дети и внуки жили одной семьей, где молодые, хотя и были заняты работой или учебой, находили время, чтобы уделить внимание не только своим любимым родителям, но и бабушкам и дедушкам. Так поддерживалась связь времен, продолжение тради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Итоговое творческое зада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заключение дети рисуют, по своему представлению, счастливую семь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Выставка детски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 я хочу закончить строчками одного стихотвор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апа в зеркало глядит:</w:t>
        <w:br/>
        <w:t>Свитер как на нем сидит?</w:t>
        <w:br/>
        <w:t>Мама ловит папин взгляд:</w:t>
        <w:br/>
        <w:t>Папа рад или не рад?</w:t>
        <w:br/>
        <w:t>Папа рад, и мама рада,</w:t>
        <w:br/>
        <w:t>Ну, а мне того и надо:</w:t>
        <w:br/>
        <w:t>Если в доме каждый рад,</w:t>
        <w:br/>
        <w:t>Значит, в доме мир да ла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 ваших семьях сияет солнышко мира и доброты.</w:t>
      </w:r>
    </w:p>
    <w:p>
      <w:pPr>
        <w:pStyle w:val="Style20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Итог уро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придёте домой, что вы расскажете о нашем уроке? О чём мы сегодня говорили? Что нового вы узнал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8399/pril.ppt" TargetMode="External"/><Relationship Id="rId3" Type="http://schemas.openxmlformats.org/officeDocument/2006/relationships/hyperlink" Target="http://festival.1september.ru/articles/518399/pril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30:00Z</dcterms:created>
  <dc:creator>Admin</dc:creator>
  <dc:description/>
  <dc:language>en-US</dc:language>
  <cp:lastModifiedBy>малыш</cp:lastModifiedBy>
  <cp:lastPrinted>2012-08-30T19:48:00Z</cp:lastPrinted>
  <dcterms:modified xsi:type="dcterms:W3CDTF">2012-08-29T08:30:00Z</dcterms:modified>
  <cp:revision>2</cp:revision>
  <dc:subject/>
  <dc:title>Классный час во 2-в классе на тему </dc:title>
</cp:coreProperties>
</file>