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961"/>
        <w:gridCol w:w="4429"/>
        <w:gridCol w:w="184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Этап урока, его ц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предметные, УУД)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держание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взаимодейств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Комментар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ействия обучающегос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4" w:leader="none"/>
                <w:tab w:val="left" w:pos="929" w:leader="none"/>
                <w:tab w:val="left" w:pos="993" w:leader="none"/>
              </w:tabs>
              <w:suppressAutoHyphens w:val="true"/>
              <w:spacing w:lineRule="auto" w:line="240" w:before="0" w:after="0"/>
              <w:ind w:left="142" w:hanging="11"/>
              <w:rPr>
                <w:rFonts w:ascii="Cambria" w:hAnsi="Cambria" w:cs="Cambria"/>
                <w:b/>
                <w:b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zxx"/>
              </w:rPr>
              <w:t>Создание эмоционального  настроя учащихся. Организация учебной деятельности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zxx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142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</w:tabs>
              <w:spacing w:lineRule="auto" w:line="240" w:before="0" w:after="0"/>
              <w:ind w:left="142" w:hanging="11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Мотивация к учебной деятельности, актуализация знаний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III. Обобщение и систематизация изученного материала, включение его в систему ранее усвоенных ЗУН и УУД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>.Контроль за процессом и результатом учебной деятельности обучающихся. Работа с текс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  <w:t>. Рефлекс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Courier New" w:ascii="Cambria" w:hAnsi="Cambria"/>
                <w:b/>
                <w:color w:val="000000"/>
                <w:sz w:val="24"/>
                <w:szCs w:val="24"/>
                <w:lang w:eastAsia="ru-RU"/>
              </w:rPr>
              <w:t>. Подведение итогов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ru-RU"/>
              </w:rPr>
              <w:t>Личностные.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 Саморегуляц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ru-RU"/>
              </w:rPr>
              <w:t>Метопредметные.</w:t>
            </w: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 Мобилизация волевых усилий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Коммуникативн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Личностны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ru-RU"/>
              </w:rPr>
              <w:t>Метопредметны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sz w:val="24"/>
                <w:szCs w:val="24"/>
                <w:lang w:eastAsia="ru-RU"/>
              </w:rPr>
              <w:t xml:space="preserve">Выбор действия в соответствии с поставленной задачей и условиями её решения. Анализ с целью выявления признаков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Коммуникативны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Строить понятные для партнера высказывания, учитывающие, что партнер видит и знает, а что нет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Познаватель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Личност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Способность к организации самостоятельной учебной деятельности. Умение слушать и слышать своих одноклассников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Познаватель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О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Регулятив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Предметные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  <w:t>Повторение умения применять знание состава чисел в пределах 20 с переходом через 10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Познаватель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тановление причинно-следственных связей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Коммуникатив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  <w:t>Проявлять активность во взаимодеятельности для решения коммуникативных и познавательных задач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Регулятив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Личност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  <w:t>Самоопределение: готовность и способность к саморазвитию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Регулятив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  <w:t>Принимать и сохранять учебную задачу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Познаватель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</w:rPr>
              <w:t>Смысловое чтение как осмысление цели чтения и выбор вида чтения в зависимости от цели;  извлечение необходимой информации из текста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нализ объектов  с целью выделения признаков .</w:t>
            </w:r>
          </w:p>
          <w:p>
            <w:pPr>
              <w:pStyle w:val="TextBodyIndent"/>
              <w:spacing w:before="0" w:after="0"/>
              <w:ind w:left="68" w:firstLine="68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Личност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</w:rPr>
              <w:t>Нравственно-этическая ориентация, в том числе и оценивание усваиваемого содержания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мет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  <w:t>Повторение умения применять знание состава чисел в пределах 20 с переходом через 10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</w:rPr>
              <w:t>Управление поведением партнера – контроль, коррекция, оценка действий партнера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 xml:space="preserve">Личностные. 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ru-RU"/>
              </w:rPr>
              <w:t xml:space="preserve">Ценностная ориентация. Самооценка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Регулятивные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</w:rPr>
              <w:t>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.</w:t>
            </w:r>
          </w:p>
          <w:p>
            <w:pPr>
              <w:pStyle w:val="Normal"/>
              <w:spacing w:lineRule="atLeast" w:line="270" w:before="0" w:after="0"/>
              <w:rPr>
                <w:rFonts w:ascii="Cambria" w:hAnsi="Cambria" w:eastAsia="Times New Roman" w:cs="Cambria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</w:rPr>
              <w:t>Рефлексия способов  и условий действия, контроль и оценка процесса и результатов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  <w:tab w:val="left" w:pos="1440" w:leader="none"/>
              </w:tabs>
              <w:ind w:left="175" w:firstLine="87"/>
              <w:rPr/>
            </w:pPr>
            <w:r>
              <w:rPr>
                <w:rFonts w:cs="Cambria" w:ascii="Cambria" w:hAnsi="Cambria"/>
                <w:sz w:val="24"/>
                <w:szCs w:val="24"/>
                <w:lang w:bidi="zxx"/>
              </w:rPr>
              <w:t>- Какое у вас настроение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  <w:tab w:val="left" w:pos="1440" w:leader="none"/>
              </w:tabs>
              <w:spacing w:lineRule="auto" w:line="240" w:before="0" w:after="0"/>
              <w:ind w:left="175" w:firstLine="87"/>
              <w:rPr/>
            </w:pPr>
            <w:r>
              <w:rPr>
                <w:rFonts w:cs="Cambria" w:ascii="Cambria" w:hAnsi="Cambria"/>
                <w:sz w:val="24"/>
                <w:szCs w:val="24"/>
                <w:lang w:bidi="zxx"/>
              </w:rPr>
              <w:t>- Давайте прочитаем стихотворение о хорошем настроен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3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Подарите улыбки друг другу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3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Приятного вам  урока!!!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left" w:pos="1440" w:leader="none"/>
              </w:tabs>
              <w:spacing w:before="0" w:after="0"/>
              <w:ind w:left="262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еред вами лежат опросные листы. 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читайте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задание №1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Выполните задание и скажите, кто у вас получился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firstLine="87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Какие числа использовались в этом задании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 С какими числами мы сегодня будем работать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firstLine="87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- Какова тема урока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404" w:hanging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zxx"/>
              </w:rPr>
              <w:t xml:space="preserve">      </w:t>
            </w:r>
            <w:r>
              <w:rPr>
                <w:rFonts w:cs="Arial" w:ascii="Cambria" w:hAnsi="Cambria"/>
                <w:sz w:val="24"/>
                <w:szCs w:val="24"/>
                <w:lang w:bidi="zxx"/>
              </w:rPr>
              <w:t>- Назовите цель уро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  <w:tab w:val="left" w:pos="1440" w:leader="none"/>
              </w:tabs>
              <w:ind w:left="317" w:firstLine="87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sz w:val="24"/>
                <w:szCs w:val="24"/>
                <w:lang w:bidi="zxx"/>
              </w:rPr>
              <w:t>- А как вы думаете, кто будет помогать нам сегодня на уроке? А где мы можем встретить разных животных</w:t>
            </w:r>
            <w:r>
              <w:rPr>
                <w:rFonts w:cs="Arial" w:ascii="Cambria" w:hAnsi="Cambria"/>
                <w:sz w:val="24"/>
                <w:szCs w:val="24"/>
                <w:lang w:bidi="zxx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317" w:firstLine="87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- Итак, сегодня мы вспоминаем наше путешествие в зоопарк. А что такое зоопарк?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 xml:space="preserve">- В зоопарк вы должны взять с собой внимание, смекалку, взаимовыручку. Вас ждёт много интересных увлекательных заданий. </w:t>
            </w:r>
            <w:r>
              <w:rPr>
                <w:rFonts w:eastAsia="Times New Roman" w:cs="Arial" w:ascii="Cambria" w:hAnsi="Cambria"/>
                <w:b/>
                <w:color w:val="333333"/>
                <w:sz w:val="24"/>
                <w:szCs w:val="24"/>
                <w:lang w:eastAsia="ru-RU"/>
              </w:rPr>
              <w:t>Будьте внимательны!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Arial" w:ascii="Cambria" w:hAnsi="Cambria"/>
                <w:b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- Ребята, отгадайте, кто задаёт вам следующее задание?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- Медведь спрашивает вас, какое сегодня число?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9. - Какие цифры используются в записи этого числа? Расскажите всё, что вы знаете об этом числе? Покажите с помощью веера, как можно получить число 14.   Напишите красиво это число.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10. - Послушайте следующую загадку.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 xml:space="preserve">- Обезьянка приготовила для вас  следующее задание. Приготовьте веер чисел. Игра </w:t>
            </w:r>
            <w:r>
              <w:rPr>
                <w:rFonts w:eastAsia="Times New Roman" w:cs="Arial" w:ascii="Cambria" w:hAnsi="Cambria"/>
                <w:b/>
                <w:color w:val="333333"/>
                <w:sz w:val="24"/>
                <w:szCs w:val="24"/>
                <w:lang w:eastAsia="ru-RU"/>
              </w:rPr>
              <w:t>«Молчанка»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11. - Следующее животное приготовило для вас свое задание.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12.А теперь поможем нашим животным найти правильные ответы к задания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- Давайте вспомним, как называются числа при сложении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13.Что такое сумма? Задание – соедини суммы в порядке увеличения знач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Как называются числа при вычитании? Что такое разность? Соедините числа в порядке уменьшения значения.</w:t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14. - И вот мы подходим к вольеру, в котором находится следующее животно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15. - Верблюд хочет познакомить нас со своим другом, с которым он все время спорит - кто больше, а кто меньше. А  для этого необходимо выполнить следующее зада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bidi="zxx"/>
              </w:rPr>
              <w:t>Физкультминутка «Кто обитает в зоопарке?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16. - Верблюд знакомит нас со своим другом – </w:t>
            </w:r>
            <w:r>
              <w:rPr>
                <w:rFonts w:cs="Arial" w:ascii="Cambria" w:hAnsi="Cambria"/>
                <w:b/>
                <w:sz w:val="24"/>
                <w:szCs w:val="24"/>
                <w:lang w:bidi="zxx"/>
              </w:rPr>
              <w:t>зубром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 Прочитайте рассказ про себя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center"/>
              <w:rPr>
                <w:rFonts w:ascii="Cambria" w:hAnsi="Cambria" w:cs="Cambria"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ЗУБР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Зубр живёт в лесу. Это очень крупный и тяжёлый зверь. Голова у него большая, с широким лбом. Длина тела достигает 3 метра. Его высота 2 метра. Это самое известное охраняемое животное в нашей стране.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Зубр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питается разными растениями, любит сено. Он может съедать от 30 до 40 килограммов сена в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день</w:t>
            </w:r>
            <w:r>
              <w:rPr>
                <w:rFonts w:cs="Cambria" w:ascii="Cambria" w:hAnsi="Cambria"/>
                <w:sz w:val="24"/>
                <w:szCs w:val="24"/>
              </w:rPr>
              <w:t>. В жаркую погоду зубры по 2 раза в день ходят на водопой. Взрослый зубр не имеет врагов кроме браконьеров.</w:t>
            </w:r>
          </w:p>
          <w:p>
            <w:pPr>
              <w:pStyle w:val="Style20"/>
              <w:spacing w:lineRule="atLeast" w:line="10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Вырубка леса человеком стала причиной гибели зубров. Другой причиной является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охот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на них. На воле зубры живут от 20 до 22 лет. В зоопарке они живут дольше, так как там о них заботятся люди, кормят их и охраняют. Для человека сейчас важно спасти зверя от гибели.</w:t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20"/>
              <w:spacing w:lineRule="atLeast" w:line="1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 Давайте выполним задания к этому тексту.</w:t>
            </w:r>
          </w:p>
          <w:p>
            <w:pPr>
              <w:pStyle w:val="Style20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ЗАДАНИЯ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Найди в тексте числа и запиши их в порядке убывания: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tabs>
                <w:tab w:val="left" w:pos="709" w:leader="none"/>
                <w:tab w:val="left" w:pos="750" w:leader="none"/>
                <w:tab w:val="left" w:pos="1084" w:leader="none"/>
                <w:tab w:val="left" w:pos="1459" w:leader="none"/>
              </w:tabs>
              <w:spacing w:lineRule="atLeast" w:line="100" w:before="0" w:after="0"/>
              <w:ind w:left="375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 Запиши самое большое двузначное число, указанное в      тексте:</w:t>
            </w:r>
          </w:p>
          <w:p>
            <w:pPr>
              <w:pStyle w:val="Style20"/>
              <w:spacing w:lineRule="atLeast" w:line="100" w:before="0" w:after="0"/>
              <w:ind w:right="540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Впиши нужное слово, сравнив длину и высоту  тела зубра. 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3 метра_____________________, чем 2 метра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Слова для справок</w:t>
            </w:r>
            <w:r>
              <w:rPr>
                <w:rFonts w:cs="Cambria" w:ascii="Cambria" w:hAnsi="Cambria"/>
                <w:sz w:val="24"/>
                <w:szCs w:val="24"/>
              </w:rPr>
              <w:t>: меньше, равно, больше.</w:t>
            </w:r>
          </w:p>
          <w:p>
            <w:pPr>
              <w:pStyle w:val="Style20"/>
              <w:tabs>
                <w:tab w:val="left" w:pos="709" w:leader="none"/>
                <w:tab w:val="left" w:pos="810" w:leader="none"/>
                <w:tab w:val="left" w:pos="1114" w:leader="none"/>
              </w:tabs>
              <w:spacing w:lineRule="atLeast" w:line="100" w:before="0" w:after="0"/>
              <w:ind w:left="405" w:hanging="4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Выбери правильный ответ на вопрос: Сколько раз зубры могут сходить на водопой за 3  дня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2 раза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Б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6 раз. 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eastAsia="Cambria" w:cs="Cambria" w:ascii="Cambria" w:hAnsi="Cambria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В</w:t>
            </w:r>
            <w:r>
              <w:rPr>
                <w:rFonts w:cs="Cambria" w:ascii="Cambria" w:hAnsi="Cambria"/>
                <w:sz w:val="24"/>
                <w:szCs w:val="24"/>
              </w:rPr>
              <w:t>. 8 раз.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Реши задачу: Зубру Яше 15 лет, а зубру Фиме 8  лет. На сколько лет Фима моложе Яши?</w:t>
            </w:r>
          </w:p>
          <w:p>
            <w:pPr>
              <w:pStyle w:val="Style20"/>
              <w:tabs>
                <w:tab w:val="left" w:pos="709" w:leader="none"/>
                <w:tab w:val="left" w:pos="780" w:leader="none"/>
                <w:tab w:val="left" w:pos="1099" w:leader="none"/>
                <w:tab w:val="left" w:pos="1489" w:leader="none"/>
              </w:tabs>
              <w:spacing w:lineRule="atLeast" w:line="100" w:before="0" w:after="0"/>
              <w:ind w:left="390" w:hanging="37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Пользуясь второй частью текста, допиши причины гибели  зубров. Проверь себя, если есть ошибки, исправь.</w:t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ервая причина гибели зубров.  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Вторая причина гибели зубров.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Объясни смысл слова: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Браконьер - это человек, …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20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. - Как вы думаете, для чего нужны животны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К сожалению,  уже погибли серый кит, тур, рыжая газель, голубая антилопа, снежный баран, морская корова, восточный рыжий вол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 Давайте стараться жить так, чтобы земля вокруг нас оставалась щедрой и прекрасной, чтобы журчали на ней чистые ручьи, цвели цветы и пели птицы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Физкультминут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0.</w:t>
            </w: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Давайте порадуем всех наших друзей – животных, правильно выполнив следующее задание.</w:t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21.Предлагает обучающимся выбрать из предложенных рисунков тот, который соответствует их настроению на конец урок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22. Организует подведение итога урока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Какую цель мы ставили в начале  урока?   - Достигли мы этой цели? Дополни предложение: « Я сегодня (запомнил, научился, повторил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28" w:leader="none"/>
              </w:tabs>
              <w:ind w:left="175" w:hanging="43"/>
              <w:rPr/>
            </w:pPr>
            <w:r>
              <w:rPr>
                <w:rFonts w:cs="Cambria" w:ascii="Cambria" w:hAnsi="Cambria"/>
                <w:sz w:val="24"/>
                <w:szCs w:val="24"/>
                <w:lang w:bidi="zxx"/>
              </w:rPr>
              <w:t>Дети отвечаю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528" w:leader="none"/>
              </w:tabs>
              <w:ind w:left="175" w:hanging="43"/>
              <w:rPr>
                <w:rFonts w:ascii="Cambria" w:hAnsi="Cambria" w:cs="Cambria"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sz w:val="24"/>
                <w:szCs w:val="24"/>
                <w:lang w:bidi="zxx"/>
              </w:rPr>
              <w:t>Дети читают стихотворени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Ты улыбкой, как солнышком, брызн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Выходя поутру из воро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Понимаешь, у каждого в жиз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Предостаточно бед и забо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Разве любы нам хмурые лиц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Или чья-то сердитая речь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bidi="zxx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Ты улыбкой сумей поделитьс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Cambria"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bidi="zxx"/>
              </w:rPr>
              <w:t>И ответную искру зажечь</w:t>
            </w:r>
            <w:r>
              <w:rPr>
                <w:rFonts w:cs="Cambria" w:ascii="Cambria" w:hAnsi="Cambria"/>
                <w:sz w:val="24"/>
                <w:szCs w:val="24"/>
                <w:lang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0" w:hanging="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единяют последовательно числа от 1 до 20 (получают рисунок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слона, львёнка</w:t>
            </w:r>
            <w:r>
              <w:rPr>
                <w:rFonts w:cs="Cambria" w:ascii="Cambria" w:hAnsi="Cambria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4. - От 1 до 2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79" w:leader="none"/>
              </w:tabs>
              <w:spacing w:lineRule="auto" w:line="240" w:before="0" w:after="0"/>
              <w:ind w:left="34" w:firstLine="9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Сложение и вычитание чисел в пределах 20 с переходом через десят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  <w:tab w:val="left" w:pos="484" w:leader="none"/>
              </w:tabs>
              <w:spacing w:lineRule="auto" w:line="240" w:before="0" w:after="0"/>
              <w:ind w:left="34" w:firstLine="99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Дети высказывают свои мнения.</w:t>
            </w:r>
          </w:p>
          <w:p>
            <w:pPr>
              <w:pStyle w:val="Style1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75" w:firstLine="99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- Слово «зоопарк» сокращённое. Полностью будет зоологический парк. Парк, где содержатся животные. Это убежище для редких исчезающих животных. По-другому, это «живой музей» для всех любителей природы. В зоопарке учёные проводят свои исслед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4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4" w:leader="none"/>
              </w:tabs>
              <w:spacing w:lineRule="auto" w:line="240" w:before="0" w:after="0"/>
              <w:ind w:left="34" w:firstLine="9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еник загадывает загадку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Вперевалку зверь идёт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По малину и по мёд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Он всю зиму до весны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 xml:space="preserve">Спал в берлоге, видел сны.                         </w:t>
            </w:r>
            <w:r>
              <w:rPr>
                <w:rFonts w:eastAsia="Times New Roman" w:cs="Arial" w:ascii="Cambria" w:hAnsi="Cambria"/>
                <w:b/>
                <w:i/>
                <w:color w:val="333333"/>
                <w:sz w:val="24"/>
                <w:szCs w:val="24"/>
                <w:lang w:eastAsia="ru-RU"/>
              </w:rPr>
              <w:t>(Медведь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33" w:hanging="0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99"/>
              <w:rPr/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 xml:space="preserve">Работа в парах.(с веерами) над </w:t>
            </w:r>
            <w:r>
              <w:rPr>
                <w:rFonts w:eastAsia="Times New Roman" w:cs="Arial" w:ascii="Cambria" w:hAnsi="Cambria"/>
                <w:b/>
                <w:color w:val="333333"/>
                <w:sz w:val="24"/>
                <w:szCs w:val="24"/>
                <w:lang w:eastAsia="ru-RU"/>
              </w:rPr>
              <w:t>составом числа 14.</w:t>
            </w:r>
          </w:p>
          <w:p>
            <w:pPr>
              <w:pStyle w:val="Normal"/>
              <w:spacing w:lineRule="auto" w:line="240" w:before="0" w:after="0"/>
              <w:ind w:left="992" w:hanging="0"/>
              <w:rPr>
                <w:rFonts w:ascii="Cambria" w:hAnsi="Cambria" w:eastAsia="Times New Roman" w:cs="Arial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Каллиграфическая минут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52" w:hanging="0"/>
              <w:rPr>
                <w:rFonts w:ascii="Cambria" w:hAnsi="Cambria" w:eastAsia="Times New Roman" w:cs="Cambri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352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Ученик загадывает загадку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lang w:eastAsia="ru-RU"/>
              </w:rPr>
              <w:t>Наши предки, ваши предки</w:t>
              <w:br/>
              <w:t>На одной качались ветке,</w:t>
              <w:br/>
              <w:t>А теперь нас держат в клетке</w:t>
              <w:br/>
              <w:t>Хорошо ли это, детки? </w:t>
            </w:r>
            <w:r>
              <w:rPr>
                <w:rFonts w:eastAsia="Times New Roman" w:cs="Arial" w:ascii="Cambria" w:hAnsi="Cambria"/>
                <w:b/>
                <w:i/>
                <w:iCs/>
                <w:color w:val="333333"/>
                <w:sz w:val="24"/>
                <w:szCs w:val="24"/>
                <w:lang w:eastAsia="ru-RU"/>
              </w:rPr>
              <w:t>(Обезьяна</w:t>
            </w:r>
            <w:r>
              <w:rPr>
                <w:rFonts w:eastAsia="Times New Roman" w:cs="Arial" w:ascii="Cambria" w:hAnsi="Cambria"/>
                <w:i/>
                <w:iCs/>
                <w:color w:val="333333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Ученик загадывает загадку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spacing w:lineRule="auto" w:line="240" w:before="0" w:after="0"/>
              <w:rPr>
                <w:rFonts w:ascii="Cambria" w:hAnsi="Cambria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Бегает быстр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И прыгает ловко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Скачет то в белом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То в сером пальтишк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Всех приглашает покушать морковк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/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Этот ушастый, пугливый… </w:t>
            </w:r>
            <w:r>
              <w:rPr>
                <w:rFonts w:cs="Arial" w:ascii="Cambria" w:hAnsi="Cambria"/>
                <w:b/>
                <w:i/>
                <w:sz w:val="24"/>
                <w:szCs w:val="24"/>
                <w:lang w:bidi="zxx"/>
              </w:rPr>
              <w:t>(Зайчишка)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zxx"/>
              </w:rPr>
              <w:t xml:space="preserve">    </w:t>
            </w:r>
            <w:r>
              <w:rPr>
                <w:rFonts w:cs="Arial" w:ascii="Cambria" w:hAnsi="Cambria"/>
                <w:b/>
                <w:sz w:val="24"/>
                <w:szCs w:val="24"/>
                <w:lang w:bidi="zxx"/>
              </w:rPr>
              <w:t>Работа с интерактивной доской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bidi="zxx"/>
              </w:rPr>
            </w:pPr>
            <w:r>
              <w:rPr>
                <w:rFonts w:cs="Cambria" w:ascii="Cambria" w:hAnsi="Cambria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4.  Ученик загадывает загадку.</w:t>
            </w: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Со времен старинных и донын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Зовусь я кораблем пустын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Неспешно по пескам шагаю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75" w:hanging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Два рюкзака с собой таскаю. </w:t>
            </w:r>
            <w:r>
              <w:rPr>
                <w:rFonts w:cs="Arial" w:ascii="Cambria" w:hAnsi="Cambria"/>
                <w:b/>
                <w:i/>
                <w:sz w:val="24"/>
                <w:szCs w:val="24"/>
                <w:lang w:bidi="zxx"/>
              </w:rPr>
              <w:t>(Верблюд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>15. Дети выполняют задания в опросных листах по вариантам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bidi="zxx"/>
              </w:rPr>
              <w:t>Сравнить  значения  выражений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mbria" w:hAnsi="Cambria" w:cs="Arial"/>
                <w:sz w:val="24"/>
                <w:szCs w:val="24"/>
                <w:lang w:bidi="zxx"/>
              </w:rPr>
            </w:pP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1 вариант: </w:t>
            </w:r>
            <w:r>
              <w:rPr>
                <w:rFonts w:cs="Arial" w:ascii="Cambria" w:hAnsi="Cambria"/>
                <w:sz w:val="20"/>
                <w:szCs w:val="20"/>
                <w:lang w:bidi="zxx"/>
              </w:rPr>
              <w:t>7+4…6+5</w:t>
            </w: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0"/>
                <w:lang w:bidi="zxx"/>
              </w:rPr>
              <w:t>12-4…19-10</w:t>
            </w: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bidi="zxx"/>
              </w:rPr>
              <w:t xml:space="preserve">                                </w:t>
            </w:r>
            <w:r>
              <w:rPr>
                <w:rFonts w:cs="Arial" w:ascii="Cambria" w:hAnsi="Cambria"/>
                <w:sz w:val="20"/>
                <w:szCs w:val="20"/>
                <w:lang w:bidi="zxx"/>
              </w:rPr>
              <w:t>13-6…13-7</w:t>
            </w: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570" w:leader="none"/>
              </w:tabs>
              <w:rPr>
                <w:rFonts w:ascii="Cambria" w:hAnsi="Cambria" w:cs="Arial"/>
                <w:sz w:val="20"/>
                <w:szCs w:val="20"/>
                <w:lang w:bidi="zxx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bidi="zxx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bidi="zxx"/>
              </w:rPr>
              <w:t xml:space="preserve">2 вариант: </w:t>
            </w:r>
            <w:r>
              <w:rPr>
                <w:rFonts w:cs="Arial" w:ascii="Cambria" w:hAnsi="Cambria"/>
                <w:sz w:val="20"/>
                <w:szCs w:val="20"/>
                <w:lang w:bidi="zxx"/>
              </w:rPr>
              <w:t xml:space="preserve">18-8…15-6    8+5…6+6            </w:t>
              <w:tab/>
              <w:t xml:space="preserve">      9+3…7+9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570" w:leader="none"/>
              </w:tabs>
              <w:rPr>
                <w:rFonts w:ascii="Cambria" w:hAnsi="Cambria" w:cs="Arial"/>
                <w:sz w:val="20"/>
                <w:szCs w:val="20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bidi="zxx"/>
              </w:rPr>
              <w:t>Проверк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и встают. Внимательно слушают вопросы учителя, если согласны – хлопают и говорят «ДА», если не согласны – топают и говорят «НЕТ»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7.Чтение  текста.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 Дети выполняют задания, комментируя свою работу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 Сообщают подготовленную информ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)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ивотные играют большую роль в природе. Без них  многие  растения  не могли бы размножаться и расселя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Необходимы животные и людям.  Они  дают  продукты питания и ценные меха, а ещё все животные очень  красивы  и интер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2) Вырубая лес или загрязняя воду в реках,  люди  губят  многих диких животных,  для  которых  лес  или  река  –  дом.  Некоторые животные  навсегда  исчезли,  а многие другие стали редкими.</w:t>
            </w:r>
          </w:p>
          <w:p>
            <w:pPr>
              <w:pStyle w:val="Style20"/>
              <w:spacing w:lineRule="atLeast" w:line="10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3)Сейчас люди всего мира поняли, что природа нашей планеты в  опасности.      Под особой охраной животные находятся  в  заповедниках.  Охраняемые  животные  живут  в  дендропарках,  ботанических  садах,   зоопарках.   В  зоопарках  сохраняют  многие  редкие  исчезающие  виды  животных. 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ти поют песню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Самостоятельная работа(решение примеров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рка  получившейся фразы (Берегите природу!)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 Отмечают в опросных листах  свое настроение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Отвечают на вопросы учителя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лают вывод, подводят итоги уро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Слайд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Слайд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в опросном ли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доску вывешивается картинка с изображени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медвед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в опросном ли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Слайд №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доску вывешивается картинка с изображени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безья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в опросном листе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  <w:t>Слайд №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доску вывешивается картинка с изображени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зайц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в опросном листе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  <w:t>Слайд №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  <w:t>Слайд №6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Arial" w:ascii="Cambria" w:hAnsi="Cambria"/>
                <w:b/>
                <w:sz w:val="24"/>
                <w:szCs w:val="24"/>
                <w:u w:val="single"/>
                <w:lang w:bidi="zxx"/>
              </w:rPr>
              <w:t>Слайд № 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На доску вывешивается картинка с изображением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ерблюда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в опросном листке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Слайд № 8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в опросном листке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Слайд № 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Видеоклип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Слайд № 10</w:t>
            </w:r>
          </w:p>
        </w:tc>
      </w:tr>
    </w:tbl>
    <w:p>
      <w:pPr>
        <w:pStyle w:val="Normal"/>
        <w:ind w:right="-1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i/>
          <w:i/>
          <w:sz w:val="36"/>
          <w:szCs w:val="24"/>
        </w:rPr>
      </w:pPr>
      <w:r>
        <w:rPr>
          <w:rFonts w:cs="Cambria" w:ascii="Cambria" w:hAnsi="Cambria"/>
          <w:b/>
          <w:i/>
          <w:sz w:val="36"/>
          <w:szCs w:val="24"/>
        </w:rPr>
        <w:t>Технологическая карта урока.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i/>
          <w:i/>
          <w:sz w:val="28"/>
          <w:szCs w:val="24"/>
        </w:rPr>
      </w:pPr>
      <w:r>
        <w:rPr>
          <w:rFonts w:cs="Cambria" w:ascii="Cambria" w:hAnsi="Cambria"/>
          <w:b/>
          <w:i/>
          <w:sz w:val="28"/>
          <w:szCs w:val="24"/>
        </w:rPr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  <w:i/>
          <w:sz w:val="28"/>
          <w:szCs w:val="24"/>
        </w:rPr>
        <w:t>Тема урока:</w:t>
      </w:r>
      <w:r>
        <w:rPr>
          <w:rFonts w:cs="Cambria" w:ascii="Cambria" w:hAnsi="Cambria"/>
          <w:sz w:val="28"/>
          <w:szCs w:val="24"/>
        </w:rPr>
        <w:t xml:space="preserve"> Сложение и вычитание чисел в пределах 20.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  <w:i/>
          <w:sz w:val="28"/>
          <w:szCs w:val="24"/>
        </w:rPr>
        <w:t>Решаемая проблема:</w:t>
      </w:r>
      <w:r>
        <w:rPr>
          <w:rFonts w:cs="Cambria" w:ascii="Cambria" w:hAnsi="Cambria"/>
          <w:sz w:val="28"/>
          <w:szCs w:val="24"/>
        </w:rPr>
        <w:t xml:space="preserve"> Как применить изученные случаи сложения и вычитания чисел в пределах 20 при решении разных видов учебных задач.</w:t>
      </w:r>
    </w:p>
    <w:p>
      <w:pPr>
        <w:pStyle w:val="Normal"/>
        <w:spacing w:before="0" w:after="200"/>
        <w:ind w:right="-1" w:hanging="0"/>
        <w:rPr/>
      </w:pPr>
      <w:r>
        <w:rPr>
          <w:rFonts w:cs="Cambria" w:ascii="Cambria" w:hAnsi="Cambria"/>
          <w:b/>
          <w:i/>
          <w:sz w:val="28"/>
          <w:szCs w:val="24"/>
        </w:rPr>
        <w:t>Цель:</w:t>
      </w:r>
      <w:r>
        <w:rPr>
          <w:rFonts w:cs="Cambria" w:ascii="Cambria" w:hAnsi="Cambria"/>
          <w:i/>
          <w:sz w:val="28"/>
          <w:szCs w:val="24"/>
        </w:rPr>
        <w:t xml:space="preserve"> </w:t>
      </w:r>
      <w:r>
        <w:rPr>
          <w:rFonts w:cs="Cambria" w:ascii="Cambria" w:hAnsi="Cambria"/>
          <w:sz w:val="28"/>
          <w:szCs w:val="24"/>
        </w:rPr>
        <w:t>обобщить и систематизировать знания обучающихся о различных случаях сложения и вычитания в пределах 20.</w:t>
      </w:r>
    </w:p>
    <w:sectPr>
      <w:headerReference w:type="default" r:id="rId2"/>
      <w:type w:val="nextPage"/>
      <w:pgSz w:orient="landscape" w:w="16838" w:h="11906"/>
      <w:pgMar w:left="284" w:right="395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Жарикова Л.А.МАОУ СОШ №58 п. Мулино  учитель начальных классов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22:00Z</dcterms:created>
  <dc:creator>User</dc:creator>
  <dc:description/>
  <cp:keywords/>
  <dc:language>en-US</dc:language>
  <cp:lastModifiedBy>дом</cp:lastModifiedBy>
  <cp:lastPrinted>2013-05-12T19:52:00Z</cp:lastPrinted>
  <dcterms:modified xsi:type="dcterms:W3CDTF">2013-06-28T13:39:00Z</dcterms:modified>
  <cp:revision>21</cp:revision>
  <dc:subject/>
  <dc:title/>
</cp:coreProperties>
</file>