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анные и искомое. Их выделение в текст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онятие о данных и искомом задачи, учить выделять эти компоненты в текс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приемов сложения и вычитания однозначных и двузначных чисе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рамотную математическую речь, умение мыслить логически грамот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знавательный интерес к математике, умение сотруд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 2 класс 1 ч., рабочая тетрадь,  карточки,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он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инается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 нам на урок пришли гости, поздоровайтесь с ними. Улыбнитесь друг другу и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Актуализация опорных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бота с геометрическими фигурами (Приложение1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кран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еометрические фигуры видите? (прямоугольники, квадраты, круги, угол, треугольник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е сказать о треугольник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3 группы можно разделить все треугольники? (прямоугольные, остроугольные и тупоугольные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реугольники, объясните, почему они так называются. (На доске 3 вида треуголь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 Вот на таком  транспортном средстве мы отправляемся в путешествие по городу Математике. Пристегните рем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агончик  из геометрических фигу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м тетрадь. Записываем число, класс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традочку откр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как надо полож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, друзья, от вас не скр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чку я вот так дер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пришла, занимай свои ме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йди для головы полезн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 от безделья не зев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езно голову ло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еред отправлением  в путь, нужна разминка. Как известно, математика – это гимнастика 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атематический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мое 48, вычитаемое 40. Найти значение разности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лагаемое - 30, 2 слагаемое – 50. Найти значение суммы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50 на 20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сколько 62 больше 60?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мму чисел 39 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традку Михаил 10 рублей заплат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за пенал 50 рублей отд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колько денег заплат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окупку Михаил? (30 + 50= 8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ла гусыня 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 ребяток на луг гуля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гусята как клуб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 сыночков, а сколько дочек?(16-10=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: 8  80  70  2  40  60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2 группы можно разделить числа?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а в порядке возрас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олодцы! Правильно владеете действиями и их компон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Работа по теме уро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та открыты, и наш путь лежит прямо </w:t>
      </w:r>
      <w:r>
        <w:rPr>
          <w:rFonts w:cs="Times New Roman" w:ascii="Times New Roman" w:hAnsi="Times New Roman"/>
          <w:b/>
          <w:sz w:val="28"/>
          <w:szCs w:val="28"/>
        </w:rPr>
        <w:t>по проспекту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лаем первую остан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с учебником: с.69, задача 1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в правильном порядке составные част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– то, что изв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– то, что спраш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– как ответить на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– сколько получ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! Вы все правильно выполнили. Но Мудрая Сова приготовила для вас новую информацию. А вот что?  Мы сейчас и уз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читает задач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а, которые в задаче известны -  (6 и 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называются эти числа? ( данным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в задаче нужно найти? Число, которое нужно найти, чтобы ответить на вопрос задачи, называют иско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57785</wp:posOffset>
                </wp:positionV>
                <wp:extent cx="72580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32.05pt;mso-wrap-distance-left:9.05pt;mso-wrap-distance-right:9.05pt;mso-wrap-distance-top:0pt;mso-wrap-distance-bottom:0pt;margin-top:4.5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-1270</wp:posOffset>
                </wp:positionV>
                <wp:extent cx="241935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28520</wp:posOffset>
                </wp:positionH>
                <wp:positionV relativeFrom="paragraph">
                  <wp:posOffset>-1270</wp:posOffset>
                </wp:positionV>
                <wp:extent cx="250190" cy="207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36195</wp:posOffset>
                </wp:positionV>
                <wp:extent cx="424815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25pt;mso-wrap-distance-left:9.05pt;mso-wrap-distance-right:9.05pt;mso-wrap-distance-top:0pt;mso-wrap-distance-bottom:0pt;margin-top:2.8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36195</wp:posOffset>
                </wp:positionV>
                <wp:extent cx="424815" cy="32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25pt;mso-wrap-distance-left:9.05pt;mso-wrap-distance-right:9.05pt;mso-wrap-distance-top:0pt;mso-wrap-distance-bottom:0pt;margin-top:2.8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опрос зада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анные нужно знать, чтобы ответить на вопрос задачи? (сколько было тигрят,  сколько было львят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тигрят? (6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львят? (9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 данные, мы можем ответить на вопрос задачи? (да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схематичный рисунок к задаче.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с комментирование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ветили на вопрос задачи? Подчеркните искомо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части задачи содержится данны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скомое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на экран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7445" cy="1369695"/>
            <wp:effectExtent l="0" t="0" r="0" b="0"/>
            <wp:docPr id="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4" t="-1163" r="-550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новую информацию приготовила для вас Сова? (Данные и искомое.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и есть тема нашего урока. Мы должны научиться выделять данные и искомое в тексте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амостоятельная рабо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точкам – по вариантам (Приложение 2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Составление задачи по данны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Вы отлично справились с заданием, а теперь пора отдохн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тяну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гнулся, два нагну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ключик не наш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надо в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Работа над пройден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м путь. Мы </w:t>
      </w:r>
      <w:r>
        <w:rPr>
          <w:rFonts w:cs="Times New Roman" w:ascii="Times New Roman" w:hAnsi="Times New Roman"/>
          <w:b/>
          <w:sz w:val="28"/>
          <w:szCs w:val="28"/>
        </w:rPr>
        <w:t>на аллее Плюсов и Мин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ись на экране: 42 + 16= (40 +2)+ (10+6)= (40+10) +(2+6)=50+6=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суммами заменили слагаемые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акие суммы называются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добно выполнить счет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можн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и сложении чисел удобно складывать десятки с десятками, а единицы с един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№ 146 с. 70 (комменти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+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+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№ 146 (3). Взаимо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акой суммы было найти легче остальных? (56+30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? (не надо заменять второе слагаемое  суммой разрядных слагаемых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есколько таких сумм.</w:t>
      </w:r>
    </w:p>
    <w:p>
      <w:pPr>
        <w:pStyle w:val="Normal"/>
        <w:spacing w:lineRule="auto" w:line="240" w:before="0" w:after="0"/>
        <w:ind w:left="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я путешествие по городу Математике, побываем на </w:t>
      </w:r>
      <w:r>
        <w:rPr>
          <w:rFonts w:cs="Times New Roman" w:ascii="Times New Roman" w:hAnsi="Times New Roman"/>
          <w:b/>
          <w:sz w:val="28"/>
          <w:szCs w:val="28"/>
        </w:rPr>
        <w:t>ул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равен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с учебником № 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до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+5… 7+6                            7 – 5…7 –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 &lt;  13                                   2  &gt; 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ходство в выражени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полняя вычисления поставьте знак сравн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 (рассужд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работа - 2 стр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Вперед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кресток Геометр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олнение №1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ние: начерти отрезок 1дм 1см. Запиши его длину в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: по вариан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в. – 1столб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в.  – 2столб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задания «цепоч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7 (3) –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до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м 8см = 81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дм =8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 см = 7дм 3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все ли равенства верны. Если есть ошибки, испра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 Рефлекс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ось путешествие по горо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новые знания вы получил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ли ли вы  трудност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</w:tblGrid>
      <w:tr>
        <w:trPr>
          <w:trHeight w:val="6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1625" cy="1214755"/>
                  <wp:effectExtent l="0" t="0" r="0" b="0"/>
                  <wp:docPr id="7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11" r="-180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лучше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, замеча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настроением вы уход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  № 147(3),  №148(3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! Спасибо за урок!</w:t>
      </w:r>
    </w:p>
    <w:sectPr>
      <w:headerReference w:type="default" r:id="rId4"/>
      <w:type w:val="nextPage"/>
      <w:pgSz w:w="11906" w:h="16838"/>
      <w:pgMar w:left="993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ОУ СОШ № 36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Открытый урок математики во 2 классе по теме « Данные и искомое. Их выделение в тексте задачи»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читель: Ефлаева Ф.Ш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9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41:00Z</dcterms:created>
  <dc:creator>Марина</dc:creator>
  <dc:description/>
  <cp:keywords/>
  <dc:language>en-US</dc:language>
  <cp:lastModifiedBy>Фаина</cp:lastModifiedBy>
  <cp:lastPrinted>2011-11-12T15:01:00Z</cp:lastPrinted>
  <dcterms:modified xsi:type="dcterms:W3CDTF">2013-02-20T17:51:00Z</dcterms:modified>
  <cp:revision>12</cp:revision>
  <dc:subject/>
  <dc:title/>
</cp:coreProperties>
</file>