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открытого уро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ылова Ирина Михайл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прав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284" w:hanging="464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е заведение: </w:t>
      </w:r>
      <w:r>
        <w:rPr>
          <w:sz w:val="28"/>
          <w:szCs w:val="28"/>
        </w:rPr>
        <w:t>ГБОУ школа №580 Приморского района</w:t>
      </w:r>
    </w:p>
    <w:p>
      <w:pPr>
        <w:pStyle w:val="Normal"/>
        <w:tabs>
          <w:tab w:val="clear" w:pos="708"/>
          <w:tab w:val="left" w:pos="720" w:leader="none"/>
        </w:tabs>
        <w:ind w:left="-180" w:firstLine="606"/>
        <w:rPr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72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72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2.03.2008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72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«Основные понятия уголовного права. Соучастие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540" w:hanging="720"/>
        <w:rPr>
          <w:sz w:val="28"/>
          <w:szCs w:val="28"/>
        </w:rPr>
      </w:pPr>
      <w:r>
        <w:rPr>
          <w:b/>
          <w:sz w:val="28"/>
          <w:szCs w:val="28"/>
        </w:rPr>
        <w:t>Ведущая технология</w:t>
      </w:r>
      <w:r>
        <w:rPr>
          <w:sz w:val="28"/>
          <w:szCs w:val="28"/>
        </w:rPr>
        <w:t>: обучение в сотрудничеств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учебные результа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этого занятия учащиеся смогут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н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виды соучастия и объяснить их отлич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казус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соучастников в конкретной ситуац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Уголовным кодексо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конкретный случай со статьей в УК (квалифицировать деяние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публично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ношения, ценности, внутренние установ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ь свое отношение к необходимости знания законов, необходимости прислушиваться к внутренним чувств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пользуем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участие, соучастники, виды со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кодекса, часть, пунк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деятельность на заня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ых ролевых группах («совещание следственной группы») на основе казусов (задание №5); презентация результатов работы на общем совещании «следственной бригад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 к занятию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ранее подготовить 4 человек – участников инсценировки «Кража в универмаге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«Анализ казус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«ПОПС-формул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ик: Пронькин В.Н. Живое право. Курс практического права. Т.2:учебное пособие для 10-11кл. – СПб.,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заняти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от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«Кража в универма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вление темы, учебных результатов и хода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 Введение в нов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нтеракти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ых ролевых группах («совещание следственной группы») на основе «Дела Соловьева и К »(задание №5); презентация результатов работы на общем совещании «следственной бригады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азуса «Дело Соловьева и К 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задания  №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 группы следователей, распределение зад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вопросы по упражн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дведение итог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от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ценировка «Кража в универмаге». В инсценировке принимают участие: Первый, Второй, Посторонний (Прохожий), Покуп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и Второй перешептываются, потом подзывают Постороннего и просят: «Если кто-то будет сюда идти, махни рукой (можно молча, без сл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ронний у двери машет рукой (и может уйти). Входит Покупатель с сумками. Второй изображает «сердечный приступ». Покупатель бросает сумки и спешит на помощь Второму. Первый тихо выходит из укрытия, берет сумки и скрывается. Второму становится «лучше». Покупатель обнаруживает пропажу, убегает с кр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задает вопросы класс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ейчас произошло? (Возможные ответы: преступление, кража, мошенничество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ли участники этого события могут быть наказаны? (Могут быть разные ответы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быть наказан случайный участник – прохожий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ъявление темы, учебных результатов и хода за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ведение в нов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просит прочитать пункт 3  ПС №1(Учебник «Живое право т.2, стр.30).Затем просит перечислить виды соучастников и объяснить их отличие. Виды соучастников учитель записывает на доске под номер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трекат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этого материала – работа в парах на основе задания №4 (Учебник «Живое право т.2, стр.31-32). Ученикам дается время (30 сек.) на решение каждого казуса, чтобы пары посоветовались. Затем учитель называет имена героев ситуаций, описанных в каждом пункте задания №4, и просит показать пальцами номер соучастника (количество пальцев – номер соучастника на доск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Интерактивная ча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азуса «Дело Соловьева и К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ам дается время  (1мин.) прочитать Дело и, пользуясь плакатом «Анализ казуса», учитель задает вопро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кты вы можете назвать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участники событий? (При ответах записать на доске имена героев.) Что, когда, при каких обстоятельствах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ормы закона касаются этого дела? (ст.158, 32, 33 УК РФ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юридический вопрос? (Совершил ли каждый из ребят преступление? Являются ли они соучастниками преступления?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задания  №5 уч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казуса мы уже продолжим в ролях следователей. Каждый из нас сейчас превратится в следователя. Мы объединимся в следственные группы, и каждая группа получит от начальника следственного управления, есть от меня, спецзадание по одному из подозреваемых в совершении преступления описанного в  «Деле Соловьева и К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7 минут каждая группа следователей должна будет решить: можно ли признать подозреваемого соучастником и каким именно. Затем руководители каждой следственной группы (которых вы выберете) должны доложить на общем заседании следственной бригады результаты своей работы. Доклад должен происходить по плану, описанному на стр. 32, задание № 5. Этот порядок выступления и можно назвать юридической аргументацией своего вывода (или позиции) по делу: сообщение вывода, ссылки на факты и на статьи УК с объяснением, почему вы на них сослались. На стр. 268 учебника вы найдете статьи 32 и 33 УК. Ссылаясь на статью, вы должны назвать не только номер статьи, но и номер ее части (часть статьи – это абзац, который, как правило, обозначен цифрой). Например, если вы доказываете, что кто-то является пособником, ваш ответ должен выглядеть таким образом (следите за мной по заданию №5): «Мы решили, что Иванов является пособником преступления. Согласно части 5 статьи 33УКРФ пособником признается тот-то и тот-то(можно зачитать эту часть). Как видно из материалов дела, Иванов продавал краденое имущество. Продажа краденого – один из признаков пособничества. Следовательно, Иванов является пособни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и понятно в задан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 группы следователей, распредел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объединяются в группы следователей по 4 человека (2 парты). Каждой группе дается имя одного из подозреваемых, которые написаны на доске (Роман, Коля, Вася, Сем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 выполняют зад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докладывает свое решение по поводу одного из подозреваемых. Учитель задает уточняющие вопрос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чему вы так решили. На какую статью, часть статьи вы сослались, какие факты говорят об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бращается к другим группа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 бы вы решили?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вопросы по интерактивному упражнению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сложного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 трудно решать следователю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ты узнали сегодн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соучастия предусмотрены УК РФ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оли соучастников вы знаете? Чем они отличаются? Кто такие подстрекатель, организатор, исполнитель, пособни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ажно знать виды соучасти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часто выполняют несовершеннолетние при совершении преступлений? Приведите прим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бежать риска стать соучастником? Должна ли учитываться роль соучастников при назначении наказания и каким образо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авыки сегодня мы отрабатывали? Как правильно аргументировать свое решение по делу, применяя статьи закона? Какой порядок аргументации помогает 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нькин В.Н., Живое право. Курс практического права. Т. 2 . Учеб. пособие для 10-11 кл. - СПб. Изд-во Санкт-Петербургского института права им. Принца П.Г.Ольденбургского, 2004.</w:t>
      </w:r>
    </w:p>
    <w:sectPr>
      <w:type w:val="nextPage"/>
      <w:pgSz w:w="11906" w:h="16838"/>
      <w:pgMar w:left="1417" w:right="85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3:26:00Z</dcterms:created>
  <dc:creator>Ирина Михайловна</dc:creator>
  <dc:description/>
  <cp:keywords/>
  <dc:language>en-US</dc:language>
  <cp:lastModifiedBy>*</cp:lastModifiedBy>
  <cp:lastPrinted>2012-09-08T20:07:00Z</cp:lastPrinted>
  <dcterms:modified xsi:type="dcterms:W3CDTF">2012-09-08T16:07:00Z</dcterms:modified>
  <cp:revision>4</cp:revision>
  <dc:subject/>
  <dc:title>ОСНОВНЫЕ ПОНЯТИЯ УГОЛОВНОГО ПРАВА</dc:title>
</cp:coreProperties>
</file>