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данкова Нина Петровна, </w:t>
      </w:r>
    </w:p>
    <w:p>
      <w:pPr>
        <w:pStyle w:val="Heading1"/>
        <w:shd w:fill="FFFFFF" w:val="clear"/>
        <w:spacing w:before="0" w:after="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ОУ «Средняя общеобразовательная школа № 12» г. Соликамска Пермского края,</w:t>
      </w:r>
    </w:p>
    <w:p>
      <w:pPr>
        <w:pStyle w:val="Heading1"/>
        <w:shd w:fill="FFFFFF" w:val="clear"/>
        <w:spacing w:before="0" w:after="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ь начальных кла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зработка урока риторики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Times New Roman"/>
          <w:b/>
          <w:b/>
          <w:color w:val="000000"/>
          <w:sz w:val="24"/>
          <w:szCs w:val="24"/>
        </w:rPr>
      </w:pPr>
      <w:r>
        <w:rPr>
          <w:rFonts w:eastAsia="PetersburgC-Bold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Times New Roman"/>
          <w:color w:val="000000"/>
          <w:sz w:val="24"/>
          <w:szCs w:val="24"/>
        </w:rPr>
      </w:pPr>
      <w:r>
        <w:rPr>
          <w:rFonts w:eastAsia="PetersburgC-Bold" w:cs="Times New Roman" w:ascii="Times New Roman" w:hAnsi="Times New Roman"/>
          <w:color w:val="000000"/>
          <w:sz w:val="24"/>
          <w:szCs w:val="24"/>
        </w:rPr>
        <w:t>ВЕЖЛИВОЕ 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Times New Roman"/>
          <w:color w:val="000000"/>
          <w:sz w:val="24"/>
          <w:szCs w:val="24"/>
        </w:rPr>
      </w:pPr>
      <w:r>
        <w:rPr>
          <w:rFonts w:eastAsia="PetersburgC-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Bold" w:cs="Times New Roman" w:ascii="Times New Roman" w:hAnsi="Times New Roman"/>
          <w:color w:val="000000"/>
          <w:sz w:val="24"/>
          <w:szCs w:val="24"/>
        </w:rPr>
        <w:t>Добрые дела – добры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;Arabic Typesetting" w:cs="Times New Roman" w:ascii="Times New Roman" w:hAnsi="Times New Roman"/>
          <w:i/>
          <w:iCs/>
          <w:color w:val="000000"/>
          <w:sz w:val="24"/>
          <w:szCs w:val="24"/>
        </w:rPr>
        <w:t xml:space="preserve">Знакомим </w:t>
      </w: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дет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· с понятиями </w:t>
      </w:r>
      <w:r>
        <w:rPr>
          <w:rFonts w:eastAsia="PetersburgC;Times New Roman" w:cs="Times New Roman" w:ascii="Times New Roman" w:hAnsi="Times New Roman"/>
          <w:i/>
          <w:color w:val="000000"/>
          <w:sz w:val="24"/>
          <w:szCs w:val="24"/>
        </w:rPr>
        <w:t>вежливость, вежливое общение, вежливая речь</w:t>
      </w: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>· со значением вежливости для установления и поддержания конт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;Arabic Typesetting" w:cs="Times New Roman" w:ascii="Times New Roman" w:hAnsi="Times New Roman"/>
          <w:i/>
          <w:iCs/>
          <w:color w:val="000000"/>
          <w:sz w:val="24"/>
          <w:szCs w:val="24"/>
        </w:rPr>
        <w:t xml:space="preserve">Учим </w:t>
      </w: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дет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· различать такие понятия, как </w:t>
      </w:r>
      <w:r>
        <w:rPr>
          <w:rFonts w:eastAsia="PetersburgC;Times New Roman" w:cs="Times New Roman" w:ascii="Times New Roman" w:hAnsi="Times New Roman"/>
          <w:i/>
          <w:color w:val="000000"/>
          <w:sz w:val="24"/>
          <w:szCs w:val="24"/>
        </w:rPr>
        <w:t>вежливо – невежливо – грубо</w:t>
      </w: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· различать вежливость на словах и добрые де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· уместно употреблять вежливые сло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>· быть внимательным к старш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etersburgC-Italic;Arabic Typesetting" w:cs="Times New Roman" w:ascii="Times New Roman" w:hAnsi="Times New Roman"/>
          <w:i/>
          <w:iCs/>
          <w:color w:val="000000"/>
          <w:sz w:val="24"/>
          <w:szCs w:val="24"/>
        </w:rPr>
        <w:t xml:space="preserve">Формируем установку </w:t>
      </w: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на то, ч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 xml:space="preserve">· учиться вежливой речи – значит учиться уважительному, доброму отношению друг к другу; </w:t>
      </w:r>
    </w:p>
    <w:p>
      <w:pPr>
        <w:pStyle w:val="Normal"/>
        <w:spacing w:lineRule="auto" w:line="240"/>
        <w:jc w:val="both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eastAsia="PetersburgC;Times New Roman" w:cs="Times New Roman" w:ascii="Times New Roman" w:hAnsi="Times New Roman"/>
          <w:color w:val="000000"/>
          <w:sz w:val="24"/>
          <w:szCs w:val="24"/>
        </w:rPr>
        <w:t>· настоящая вежливость – не только добрые слова, но и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ласс, экран, проектор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для 3-го класса 4-х летней  начальной школы «Детская риторика в рассказах, стихах, рисунках» под ред. Т.А. Ладыженской (М. «Просвещение, 2001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( мультимедийная презент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(</w:t>
      </w:r>
      <w:r>
        <w:rPr>
          <w:rFonts w:cs="Times New Roman" w:ascii="Times New Roman" w:hAnsi="Times New Roman"/>
          <w:sz w:val="24"/>
          <w:szCs w:val="24"/>
        </w:rPr>
        <w:t>песня  «Дорогою добра» из мультфильма «Маленький М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(дерево для каждой группы, листь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ст  «Оцени свою вежливо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 (</w:t>
      </w:r>
      <w:r>
        <w:rPr>
          <w:rFonts w:cs="Times New Roman" w:ascii="Times New Roman" w:hAnsi="Times New Roman"/>
          <w:sz w:val="24"/>
          <w:szCs w:val="24"/>
        </w:rPr>
        <w:t>отрывок из мультфильма «Просто та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ю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делится на три 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ный план, ход проведения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Ι. Актуализация знаний. Постановка учебной зада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ановка проблем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ткрытие новых знаний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PetersburgC-Bold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витие умений. Примен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PetersburgC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Рефлексия. Самоо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УУД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etersburg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а</w:t>
            </w:r>
            <w:r>
              <w:rPr>
                <w:rFonts w:eastAsia="PetersburgC;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а что это знач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день был по-доброму нач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день принесёт нам удач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здоровье, и счастье в  при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ем друг другу у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при этом не будем жале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мы будем работать в малых группах. Вы должны помнить, что только слаженная работа всех её участников приведёт к хорошему результ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олах у вас стоит дерево успеха, которое поможет оценивать работу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мы путешествуем вместе с  Риториком  на планету Вежливости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1, слайд 2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вами карта путешествия. Нас ждут интересные зада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, слайд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   речевого  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дуть с рукава пуш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уть на горячее молоко, сдувая пе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дуть огонь в потухающем кос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Мы уже знаем, что словесная вежливость имеет большое значение для успешного общения. Но можно ли считать по-настоящему вежливым того, кто умеет говорить вежливые слова, но никогда не поможет другому человеку делом? Всегда ли достаточно словесной вежливо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Познавательные УУ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Развиваем 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 xml:space="preserve"> В</w:t>
            </w:r>
            <w:r>
              <w:rPr>
                <w:color w:val="000000"/>
              </w:rPr>
              <w:t>ыявлять сущность, особенности объект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  <w:r>
              <w:rPr>
                <w:rStyle w:val="Appleconvertedspace"/>
                <w:color w:val="000000"/>
              </w:rPr>
              <w:t xml:space="preserve"> Н</w:t>
            </w:r>
            <w:r>
              <w:rPr>
                <w:color w:val="000000"/>
              </w:rPr>
              <w:t>а основе анализа объектов делать вывод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7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ходить ответы на вопросы в иллюстрации.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 Постанов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станция «Контакт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, слайд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мы общаемся, мы хотим расположить к себ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же нужно для эт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орфоэпическ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оизнести с разной интонацией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ой интонацией приятнее здор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слове заключено очень большое и важ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тебя вижу, человек. Ты мне приятен. Я желаю тебе здоровья и сча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задача  нашего  урока научиться по–доброму относиться    друг  к друг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, 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усть эпиграфом к нему стану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кто-то загрустит, ты его не оставля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м словом, добрым делом утешай и помогай!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о  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нция  2 «Словарь вежливых слов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1, слайд 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то слово, которое дополняет высказывание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в учебнике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танция  3 «В зеркале»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Предлагаем учащимся прочитать вслух стихотворение А. Барто «В зеркале». Подчёркиваем слова и выражения, с помощью которых можно ответить на вопрос: каким видит сам себя в зеркале наш геро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Учащиеся отмечают, что до ссоры с бабушкой наш герой сам себе казался нормальным парнем. Но вот он спорит со старушкой до белого каления: «Она словцо, и я словцо – война у нас в разгаре». После этого он из обычного парня превратился в «губастого, злющего парня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Дети отмечают, что после хороших поступков (приласкал кошку) он становится красавц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Приходим к выводу о том, что вежливое поведение делает человека симпатичным и даже красивым, невежливое – уродует человека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Регулятивные УУ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знавательную и личностную рефлексию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ция 4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фессора Этике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в учебнике по группа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ступили бы вы?  Что сказали бы в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etersburgC;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;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 груп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Задание </w:t>
            </w:r>
            <w:r>
              <w:rPr>
                <w:rFonts w:eastAsia="PetersburgC-Bold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31</w:t>
            </w:r>
            <w:r>
              <w:rPr>
                <w:rFonts w:eastAsia="PetersburgC-Bold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зможные отве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ис. 1.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Конечно, недостаточно вежливо поздороваться с мамоч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Ведь у неё в руках тяжёлые сумки. Надо было бы взять хотя бы одну из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ис. 2.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Хорошо посочувствовать дедушке, сказать: «Не переживай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Но, вероятно, нужно было бы в первую очередь купить дедушке лекарство. В этом случае можно было отложить тренировку, не пойти на неё, опоздать... Тренеру всё можно объясн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ис. 3.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Андрей извинился, что случайно толкнул Сашу и тот разбил колено. Но разве извинения в этом случае достаточно? Нужна помощь, а не простое изви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2 груп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Задание 13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еники говоря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Александр Яшин призывает нас делать добрые дела, не откладывая. Он так и пишет: «Спешите делать добрые дела!» (в конце стихотвор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Основная мысль стихотворения выражается по-разному: «Порой жалею, что не довелось хоть чем-нибудь порадовать его» (отчи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«Теперь... купить воз хлеба, дом срубить бы мог... нет отчима и бабка умерла..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З3 груп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задание 1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 xml:space="preserve">Важно, чтобы дети рассказали о тех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ьных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добрых делах, которые они уже сделали или собираются сделать в ближайше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 рассказ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У меня ослепла бабушка. Она часто просит меня: «Выведи меня на улицу. Так хочется подышать свежим воздухом». Я обещаю, что вот сделаю всякие дела и мы вместе пойдем гулять. Но очень часто у меня времени на это не хватает. Всех дел, разговоров по телефону не перечислить. И тогда я прошу прощения и обещаю: «Завтра обязательно пойдём гулять». Но не всегда я выполняю своё обещание. Извиниться, попросить прощения легко, а вот сделать доброе дело не так просто. Мне стыдно, поэтому я и написал об этом. Буду стараться... (Коля 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 (отрывок из мультфильма «Просто так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-Bold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ллективная  работа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ты вежли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Задание 134.</w:t>
            </w:r>
            <w:r>
              <w:rPr>
                <w:rFonts w:eastAsia="Petersburg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Учащиеся читают вслух текст о вежливости Д.С. Лихачёва, озаглавливают его, находят предложения, где выражена основная мыс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зможный вариант наз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«Вежливый человек – это воспитанный человек». (Эта мысль автора выражена в последнем предложени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Вспоминаем, какие слова можно назвать ключевыми, опор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(Это слова, с помощью которых выражается содержание и основная мысль текста.) Все выделенные слова являются ключевыми. Они выражают следующую основную мыс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Воспитанный человек – это тот, кто умеет считаться с другими, ему собственная вежливость привычна, легка и приятна; кто вежлив со старшими и младшими; кто всегда один и тот 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Коммуникативные УУ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1. </w:t>
            </w:r>
            <w:r>
              <w:rPr>
                <w:color w:val="000000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нимать других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4. </w:t>
            </w:r>
            <w:r>
              <w:rPr>
                <w:color w:val="000000"/>
              </w:rPr>
              <w:t>Умение работать в паре, групп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целенаправленной познавательной деятельности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нция 5 «Оцени свою вежливость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4 (Тест  «Оцени свою вежливость»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  <w:t>После подсчёта баллов ученик получает в деликатной форме оценку того, насколько он стал вежливее, учтив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ефлексия. Самооцен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мся к дереву 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читает, что на уроке работал отлично - повесит оранжевый листочек. Кто хорошо - жёлтый. По количеству листиков на дереве видно вашу работу на уроке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е песни  «Дорогою добра» из мультфильма «Маленький Мук). Приложение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рефлексия в технике «Закончите предложения». Учащиеся должны закончить пред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 сегодня узнал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ым сложным для меня было…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ажите, что вы сегодня учились, а не просто присутствовали на уроке.</w:t>
            </w:r>
          </w:p>
          <w:p>
            <w:pPr>
              <w:pStyle w:val="Style15"/>
              <w:tabs>
                <w:tab w:val="clear" w:pos="708"/>
                <w:tab w:val="left" w:pos="-851" w:leader="none"/>
              </w:tabs>
              <w:spacing w:lineRule="auto" w:line="240" w:before="0" w:after="200"/>
              <w:ind w:left="-851" w:right="283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35, 13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дыженская Т.А. Детская риторика в рассказах и рисунках: 3 класс; Методические рекомендации для учителя. – Изд. 2-е, доп. и переработ. – М.: Издательство «Баласс», Издательство «Ювента», 2013.</w:t>
      </w:r>
    </w:p>
    <w:p>
      <w:pPr>
        <w:pStyle w:val="Heading1"/>
        <w:numPr>
          <w:ilvl w:val="0"/>
          <w:numId w:val="3"/>
        </w:numPr>
        <w:shd w:fill="FFFFFF" w:val="clear"/>
        <w:spacing w:before="0" w:after="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Ладыженская Т. А.,  Ладыженская Н.В., Никольская Р., Сорокина Г. </w:t>
      </w:r>
      <w:r>
        <w:rPr>
          <w:b w:val="false"/>
          <w:color w:val="111111"/>
          <w:sz w:val="24"/>
          <w:szCs w:val="24"/>
        </w:rPr>
        <w:t xml:space="preserve">Детская риторика в рассказах и рисунках: 3 класс. В 2-х частях. Часть 2. ФГОС, </w:t>
      </w:r>
      <w:r>
        <w:rPr>
          <w:b w:val="false"/>
          <w:sz w:val="24"/>
          <w:szCs w:val="24"/>
        </w:rPr>
        <w:t>Издательство «Баласс», Издательство «Ювента», 2013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1"/>
        <w:shd w:fill="FFFFFF" w:val="clear"/>
        <w:spacing w:before="0" w:after="61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ena">
    <w:name w:val="cena"/>
    <w:basedOn w:val="Style13"/>
    <w:qFormat/>
    <w:rPr/>
  </w:style>
  <w:style w:type="character" w:styleId="Summ">
    <w:name w:val="summ"/>
    <w:basedOn w:val="Style13"/>
    <w:qFormat/>
    <w:rPr/>
  </w:style>
  <w:style w:type="character" w:styleId="Money">
    <w:name w:val="money"/>
    <w:basedOn w:val="Style13"/>
    <w:qFormat/>
    <w:rPr/>
  </w:style>
  <w:style w:type="character" w:styleId="Prmit">
    <w:name w:val="prm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2:00Z</dcterms:created>
  <dc:creator>admin</dc:creator>
  <dc:description/>
  <cp:keywords/>
  <dc:language>en-US</dc:language>
  <cp:lastModifiedBy>admin</cp:lastModifiedBy>
  <dcterms:modified xsi:type="dcterms:W3CDTF">2014-01-19T13:49:00Z</dcterms:modified>
  <cp:revision>16</cp:revision>
  <dc:subject/>
  <dc:title/>
</cp:coreProperties>
</file>