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рок внеклассного чтения в 10 класс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ез прошлого нет будущег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вовлечь учащихся в размышления о связях прошлого с настоящим, о непреходящих народных ценностях, развить навыки свободного общения, помочь учащимся осознать, насколько актуальна в современности проблема памяти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pacing w:before="280" w:after="200"/>
        <w:ind w:right="-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обрый день, дорогие ребята.  Я рада видеть ваши лица, ваши улыбки, и думаю, что этот день принесет вам радость от общения друг с другом. Сядьте удобно, закройте глаза и повторяйте за мной: «Я в школе, я на уроке. Я радуюсь этому. Память моя крепка. Голова мыслит ясно. Я хочу учиться. Я готов к работе. Я работаю». Я хочу, чтобы мы провели это время с пользой. Таким будет мое пожелание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бы вы пожелали друг друг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Пожелание».</w:t>
      </w:r>
      <w:r>
        <w:rPr>
          <w:rFonts w:cs="Times New Roman" w:ascii="Times New Roman" w:hAnsi="Times New Roman"/>
          <w:sz w:val="24"/>
          <w:szCs w:val="24"/>
        </w:rPr>
        <w:t xml:space="preserve">  Цель – создать положительный настрой на работу в коллективе. Описание: ребята  обращаются  друг к другу с пожеланием: </w:t>
      </w:r>
      <w:r>
        <w:rPr>
          <w:rFonts w:cs="Times New Roman" w:ascii="Times New Roman" w:hAnsi="Times New Roman"/>
          <w:b/>
          <w:sz w:val="24"/>
          <w:szCs w:val="24"/>
        </w:rPr>
        <w:t>«Я желаю тебе..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олодцы, у нас хорошее настроение, значит,  мы готовы работать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вучит песня И. Талькова «Память»</w:t>
      </w:r>
    </w:p>
    <w:p>
      <w:pPr>
        <w:pStyle w:val="24"/>
        <w:spacing w:before="120" w:after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Когда зажигаются звезды в небе ночном,</w:t>
        <w:br/>
        <w:t xml:space="preserve">             Память непрошеным гостем входит в мой дом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ихо войдет, свечи зажжет,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узыку включит и беседу начнет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Когда человек умирает, в церкви ему поют: «Вечная память! Вечная память!» Почему память, да еще вечная? Кто будет помнить человека, когда все, знавшие его, умрут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 – это, если сказать по-другому, след, оставленный в жизни. След, оставленный в житейском море. Это не тот след, который оставляет моторная лодка или большой корабль. Это реальный след навсег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роят храм, а ты, проходя мимо, положил в него лишь один кирпич – оставил ты след или вечную память? Это не важно, что кирпич положили и без тебя, это не важно, что никто не будет знать, какой именно кирпич твой, что на нем не будет именной надписи; это не важно, что никто не будет знать: положил ты кирпич или равнодушно прошел мимо. Действительно, важно лишь одно, что ты его положил. И в этом смысл всей твоей жизни. Для этого ты жил  и страдал. Для этого кирпича в общий хр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етроном)</w:t>
      </w:r>
    </w:p>
    <w:p>
      <w:pPr>
        <w:pStyle w:val="24"/>
        <w:spacing w:before="0" w:after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 xml:space="preserve">Время пошло, оно идет, оно и не останавливалось. Вот так, отсчитывая секунды за секундами, минуты за минутами, часы за часами, неумолимо вперед идет время. Его невозможно остановить, как будто оно отсчитывает наши прожитые дни, анализируя, что мы сделали, а что не смогли. 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Жизнь человека коротка, она лишь связующее звено между поколениями прошлого и будущего. Родители передают знания и опыт детям, а они, в свою очередь, своему потомству. Главное,  чтобы связь между поколениями не утратилась. И чтобы люди об этом не забывал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Запишите в тетрадях тем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памяти в русской литератур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видите, к данной теме в русской литературе обращались многие писатели и поэты. Со страниц их произведений звучит призыв не забывать историю семьи, историю Родины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вы понимаете, что такое память?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Круг мысли».</w:t>
      </w:r>
      <w:r>
        <w:rPr>
          <w:rFonts w:cs="Times New Roman" w:ascii="Times New Roman" w:hAnsi="Times New Roman"/>
          <w:sz w:val="24"/>
          <w:szCs w:val="24"/>
        </w:rPr>
        <w:t xml:space="preserve"> Цель – назвать как можно больше определений к ключевому слову урока. Описание: на листе ватмана нарисован круг, в центре написано ключевое слово (в данном случае </w:t>
      </w:r>
      <w:r>
        <w:rPr>
          <w:rFonts w:cs="Times New Roman" w:ascii="Times New Roman" w:hAnsi="Times New Roman"/>
          <w:b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). Учитель просит ребят с помощью стрелок написать, что для каждого из них значит слово «память». В течение урока будем неоднократно возвращаться к этим надписям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мся к толковому словарю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ь – э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Способность сохранить и воспроизводить в сознании прежние впечатле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оспоминание о ком-нибудь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о, что связано с умерши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. И. Ожегов, Н. Ю. Шведова «Толковый словарь русского языка»)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ая связь между понятиями жизнь и память? </w:t>
      </w:r>
      <w:r>
        <w:rPr>
          <w:rFonts w:cs="Times New Roman" w:ascii="Times New Roman" w:hAnsi="Times New Roman"/>
          <w:i/>
          <w:sz w:val="24"/>
          <w:szCs w:val="24"/>
        </w:rPr>
        <w:t>(Без памяти нет жизни, без прошлого нет будущего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ши слова подтверждает эпиграф к уро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шлых лет разных эпох наплывают имена и события, беспокоят память; так и должно быть, так как память, связующая во всем, помогает жизни находить ее главный вектор. (В. Чивилихин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А что может случиться, если человек потеряет память? </w:t>
      </w:r>
      <w:r>
        <w:rPr>
          <w:rFonts w:cs="Times New Roman" w:ascii="Times New Roman" w:hAnsi="Times New Roman"/>
          <w:i/>
          <w:sz w:val="24"/>
          <w:szCs w:val="24"/>
        </w:rPr>
        <w:t>(Все самое страшное, человек ничего не будет помнить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. Айтматов по этому поводу говорит: «Можно отнять землю, можно отнять богатство, можно отнять и жизнь, но кто придумал, кто смеет покушаться на память человека?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вопрос волнует Ч. Айтматова в повести «И дольше века длится день» в легенде о манкуртах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такой манкурт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кратко эту легенд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Физическое и насильственное истребление памяти ведет к рабству, утрате себя, своего рода. Ч. Айтматов хочет докричаться до нас: человек, разрушивший связь с народом, позабывший, кто он, откуда он родом, кто его предки, перестает быть человеком. Такой человек очень страшный. От него можно ждать все самое плохое. Для него не существует даже матери – самого дорогого и близкого человека, который дал жизнь. Убить свою мать – великий гре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 xml:space="preserve">Вы знаете еще одну героиню, которая забыла свою мать. Попробуйте определить, кто это.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Узнай героя». </w:t>
        <w:tab/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узнать героя по описанию. Описание: учитель читает описание  героя или сам рассказывает о нем. Ребята должны отгадать, о ком идет речь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Она была единственной дочерь, </w:t>
      </w:r>
      <w:r>
        <w:rPr>
          <w:rStyle w:val="Thinsp"/>
        </w:rPr>
        <w:t xml:space="preserve"> </w:t>
      </w:r>
      <w:r>
        <w:rPr/>
        <w:t>жила в Ленинграде</w:t>
      </w:r>
      <w:r>
        <w:rPr>
          <w:rStyle w:val="Point"/>
        </w:rPr>
        <w:t>.</w:t>
      </w:r>
      <w:r>
        <w:rPr>
          <w:rStyle w:val="Thinsp"/>
        </w:rPr>
        <w:t xml:space="preserve"> </w:t>
      </w:r>
      <w:r>
        <w:rPr/>
        <w:t>Последний  раз приезжала три года назад</w:t>
      </w:r>
      <w:r>
        <w:rPr>
          <w:rStyle w:val="Point"/>
        </w:rPr>
        <w:t>.</w:t>
      </w:r>
      <w:r>
        <w:rPr>
          <w:rStyle w:val="Thinsp"/>
        </w:rPr>
        <w:t xml:space="preserve"> Она писем н</w:t>
      </w:r>
      <w:r>
        <w:rPr/>
        <w:t>е писала</w:t>
      </w:r>
      <w:r>
        <w:rPr>
          <w:rStyle w:val="Point"/>
        </w:rPr>
        <w:t>,</w:t>
      </w:r>
      <w:r>
        <w:rPr>
          <w:rStyle w:val="Thinsp"/>
        </w:rPr>
        <w:t xml:space="preserve"> </w:t>
      </w:r>
      <w:r>
        <w:rPr/>
        <w:t>только раз в два-три месяца почтальон приносил матери перевод на 200 рублей. Работая  секретарём в Союзе художников, устраивала выставки.</w:t>
      </w:r>
      <w:r>
        <w:rPr>
          <w:rStyle w:val="Thinsp"/>
        </w:rPr>
        <w:t xml:space="preserve">  Когда ей принесли телеграмму, что мать помирает, она скомкала его и положила в сумку, а потом и вовсе забыла. Мать умерла, она не успела на похороны. Приехала на второй день. 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Thinsp"/>
        </w:rPr>
        <w:t xml:space="preserve"> </w:t>
      </w:r>
      <w:r>
        <w:rPr/>
        <w:t>Она застала свежий могильный холм на кладбище и холодную тёмную комнату</w:t>
      </w:r>
      <w:r>
        <w:rPr>
          <w:rStyle w:val="Point"/>
        </w:rPr>
        <w:t>,</w:t>
      </w:r>
      <w:r>
        <w:rPr>
          <w:rStyle w:val="Thinsp"/>
        </w:rPr>
        <w:t xml:space="preserve"> </w:t>
      </w:r>
      <w:r>
        <w:rPr/>
        <w:t>из которой ушла жизнь</w:t>
      </w:r>
      <w:r>
        <w:rPr>
          <w:rStyle w:val="Point"/>
        </w:rPr>
        <w:t>.</w:t>
      </w:r>
      <w:r>
        <w:rPr>
          <w:rStyle w:val="Thinsp"/>
        </w:rPr>
        <w:t xml:space="preserve"> Проплакав всю ночь, уехала и</w:t>
      </w:r>
      <w:r>
        <w:rPr/>
        <w:t>з Заборья крадучись</w:t>
      </w:r>
      <w:r>
        <w:rPr>
          <w:rStyle w:val="Point"/>
        </w:rPr>
        <w:t>,</w:t>
      </w:r>
      <w:r>
        <w:rPr>
          <w:rStyle w:val="Thinsp"/>
        </w:rPr>
        <w:t xml:space="preserve"> </w:t>
      </w:r>
      <w:r>
        <w:rPr/>
        <w:t>чтобы никто не заметил и ни о чём не спросил</w:t>
      </w:r>
      <w:r>
        <w:rPr>
          <w:rStyle w:val="Point"/>
        </w:rPr>
        <w:t>.</w:t>
      </w:r>
      <w:r>
        <w:rPr>
          <w:rStyle w:val="Thinsp"/>
        </w:rPr>
        <w:t xml:space="preserve"> </w:t>
      </w:r>
      <w:r>
        <w:rPr/>
        <w:t>Ей казалось</w:t>
      </w:r>
      <w:r>
        <w:rPr>
          <w:rStyle w:val="Point"/>
        </w:rPr>
        <w:t>,</w:t>
      </w:r>
      <w:r>
        <w:rPr>
          <w:rStyle w:val="Thinsp"/>
        </w:rPr>
        <w:t xml:space="preserve"> </w:t>
      </w:r>
      <w:r>
        <w:rPr/>
        <w:t>что никто</w:t>
      </w:r>
      <w:r>
        <w:rPr>
          <w:rStyle w:val="Point"/>
        </w:rPr>
        <w:t>,</w:t>
      </w:r>
      <w:r>
        <w:rPr>
          <w:rStyle w:val="Thinsp"/>
        </w:rPr>
        <w:t xml:space="preserve"> </w:t>
      </w:r>
      <w:r>
        <w:rPr/>
        <w:t>кроме  матери</w:t>
      </w:r>
      <w:r>
        <w:rPr>
          <w:rStyle w:val="Point"/>
        </w:rPr>
        <w:t>,</w:t>
      </w:r>
      <w:r>
        <w:rPr>
          <w:rStyle w:val="Thinsp"/>
        </w:rPr>
        <w:t xml:space="preserve"> </w:t>
      </w:r>
      <w:r>
        <w:rPr/>
        <w:t>не может снять с неё груз непоправимой в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отгадали. Это Настя из рассказа К.Паустовского «Телеграмма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ем вина Насти по отношению к матери? Имела ли она моральное право так поступить?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Забыл позвонить, поздравить, навестить, послать весточку, некогда приехать – все это постепенно приводит к потере духовной памяти. Человек постепенно превращается в манкур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нравственной памяти возникает и в повести В. Распутина «Прощание с Матерой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нам известно о Матере? </w:t>
      </w:r>
      <w:r>
        <w:rPr>
          <w:rFonts w:cs="Times New Roman" w:ascii="Times New Roman" w:hAnsi="Times New Roman"/>
          <w:i/>
          <w:sz w:val="24"/>
          <w:szCs w:val="24"/>
        </w:rPr>
        <w:t>(Огромные технические замыслы коснулись Матеры – деревня при строительстве ГЭС подлежит затоплени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ем является Матера для главной героини Дарьи? (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ра для главной героини не только остров, но и люди. Дарья чувствует ответственность ко всему живому и святому, а святое тут – кладбище, в котором заключена память о предках. Уничтожение острова начинается с уничтожения кладбища)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почему Дарья против разорения могил? </w:t>
      </w:r>
      <w:r>
        <w:rPr>
          <w:rFonts w:cs="Times New Roman" w:ascii="Times New Roman" w:hAnsi="Times New Roman"/>
          <w:i/>
          <w:sz w:val="24"/>
          <w:szCs w:val="24"/>
        </w:rPr>
        <w:t>(Здесь человеческая память, переданная из поколения в поколение; нельзя нарушать связь поколений, кладбище – святое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еревенский неграмотный человек Дарья думает о том, что должно беспокоить всех в мире: зачем мы живем? «Правда в памяти», - говорит 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рьи важно выяснить, кто мы на этой земле – хозяева или временные пришельцы: пришли, побыли и ушли сами по себе – ни прошлое нам не нужно, ни будущего у нас нет. Взяли все, что могли, а там хоть потоп. Дарья считает, что каждый человек должен что-то оставить после себя, чтобы его помнили. В первую очередь мы должны оставить после себя продолжателей рода. Дарью возмущает то, что молодое поколение, не задумываясь, разрушает могилы, это священное место, где похоронена память, где должен быть вечный поко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ина «Над вечным покоем» И. И. Левитан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ранее можно подготовить ученика, который будет описывать картину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тельно рассмотрите и опишите картин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чти весь холст занимает хмурое небо и холодная гладь реки – суровое величие с надвигающейся грозой. Внизу – утлый мыс, он кажется носом какого-то судна. На самом краю пустынного острова – погост с покосившимися крестами и деревянной церковью, с едва заметным теплым огоньком в окне. Над ними равнодушные ко всему, день за днем, год за годом – и так целую вечность – плывут далекие облак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 – само Врем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содержание картины не однозначно. Она заставляет думать и действовать. Огонек в окнах церквушки говорит не только о тихой покорности жизни, но и о ее непрерывности. Одни умирают, другие рождаютс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же ты, человек, сделал на этой земле?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небе ведь нет ничего, кроме несущихся туч, и вечный покой остается на этом погосте. Помнишь ли ты о невозвратности каждой минуты твоей жизни, человек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-то выступая, Левитан сказал: «Надо жить, и жить красиво! Надо пользоваться жизнью, ее светом, ее радостью».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ребята, почему кладбища располагались на самом видном месте?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ут вечное?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се вечное остается, жизнь идет все вперед, но о прошлом нельзя забыват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бята под гитару исполняют песню  «За того парня». (Исполняют в гимнастерках, в пилотках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егодня до зари встану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широкому пройду полю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-то с памятью моей стало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что было не со мной, помню…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ьют дождинки по щекам впалым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селенной 20 лет мал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же не был я знаком с парнем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щавшим: «Я вернусь, мама!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ень большое значение в жизни и в литературе имеет тема  исторической памя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читает наизусть стихотвор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память - с берез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чного песочка? С дождя на дороге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– с убийства? А если - со слез?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с воздушной тревоги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– с визжащей пилы в облаках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зрослых, в пыли распростертых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– с недетского знания – как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ми становятся мертвым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ять, и в пятнадцать, и в двадцать пять лет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ой начинается память (К.Симонов)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войной начинается память? </w:t>
      </w:r>
      <w:r>
        <w:rPr>
          <w:rFonts w:cs="Times New Roman" w:ascii="Times New Roman" w:hAnsi="Times New Roman"/>
          <w:i/>
          <w:sz w:val="24"/>
          <w:szCs w:val="24"/>
        </w:rPr>
        <w:t>(Боль этой войны до сих пор в сердцах людей, она в памяти матерей, у которых сыновья и мужья погибли. В памяти тех, кто пришел искалеченным)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война, прошла страда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 взывает к людям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, люди, никогда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не забуде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амять войны – это страшная память, память муки и страдания». Мы должны помнить о тех героях Великой Отечественной, которые несмотря ни на что шли в бой, закрывали грудью амбразуры, вели свои самолеты на таран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в разведку, даже не надеясь, что завтра будут жив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е солдаты и офицеры показали небывалый героизм и мужество и делали все для нашего безоблачного будущего. Эти люди подарили нам мир. Взгляните на эту «Книгу памяти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были во время войны манкурты?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тановился манкуртом во время войны?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произведении Распутина поднимается проблема дезертирства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произведении  Распутин исследует деформирующее влияние на человека силы, название которой, война. Не будь войны, и Гуськов не поддался бы и не дошел бы до такого пад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произошло падение Гуськова? </w:t>
      </w:r>
      <w:r>
        <w:rPr>
          <w:rFonts w:cs="Times New Roman" w:ascii="Times New Roman" w:hAnsi="Times New Roman"/>
          <w:i/>
          <w:sz w:val="24"/>
          <w:szCs w:val="24"/>
        </w:rPr>
        <w:t>(Живя в зимовке и добывая с помощью принесенного женой ружья дичь для проживания, Гуськов уже постепенно перестает быть человеком и становится человекообразным зверем.  Потом и завыл по – волчьи, да так, что поразился сходству голосов. Убил теленка на глазах у матери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й ценой платит Гуськов? </w:t>
      </w:r>
      <w:r>
        <w:rPr>
          <w:rFonts w:cs="Times New Roman" w:ascii="Times New Roman" w:hAnsi="Times New Roman"/>
          <w:i/>
          <w:sz w:val="24"/>
          <w:szCs w:val="24"/>
        </w:rPr>
        <w:t>( Никогда и ни в ком он уже не продолжится, никогда и никто его не будет помнить, как Настена. Он обречен на забвение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наказание получил Гуськов? </w:t>
      </w:r>
      <w:r>
        <w:rPr>
          <w:rFonts w:cs="Times New Roman" w:ascii="Times New Roman" w:hAnsi="Times New Roman"/>
          <w:i/>
          <w:sz w:val="24"/>
          <w:szCs w:val="24"/>
        </w:rPr>
        <w:t>(Наказание памятью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Живи и помни, человек, в беде, в кручине, в самые тяжкие дни испытания место твое с твоим народом. Живи и помни. В этом значение исторической памяти. Но помнить надо не только о тех, кто пал в бою, шагнул в бессмертие, но должны помнить о причинах и виновниках наших жестоких поражений. Память должна уберечь от повторения ошибок. Об ошибках того времени сейчас говорится свободно. Вспомним хотя бы 30 – е годы, годы репрессий. Сколько умных и талантливых людей было загублено зря. Скольких талантов лишилась страна. Анна Ахматова провела 17 месяцев в тюремных очередях в Ленинграде, где находился ее сын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одна женщина, стоявшая в очереди, спросила на ухо: «А это вы можете описать?» Она ответила: «Смогу». И впоследствии появилась поминальная поэма «Реквием» о тюремных очередях, о страшных годах ежовщины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почему в самом начале войны враг дошел до Москва? </w:t>
      </w:r>
      <w:r>
        <w:rPr>
          <w:rFonts w:cs="Times New Roman" w:ascii="Times New Roman" w:hAnsi="Times New Roman"/>
          <w:i/>
          <w:sz w:val="24"/>
          <w:szCs w:val="24"/>
        </w:rPr>
        <w:t>(Талантливые офицеры были репрессированы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эти горькие ошибки прошлого, которые стоили миллионы человеческих жизней, искалеченных судеб. Вот почему мы должны помнить о тех 1418 днях. Пусть прошло много времени, но память не амнистировала тех, кто гнал людей на штурм безымянных высот, где нередко ложились целые роты и батальоны. Вот почему мы должны помнить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зависит от нас? Что мы можем сделать, чтобы предотвратить всякие войны?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чем можно хранить память? </w:t>
      </w:r>
      <w:r>
        <w:rPr>
          <w:rFonts w:cs="Times New Roman" w:ascii="Times New Roman" w:hAnsi="Times New Roman"/>
          <w:i/>
          <w:sz w:val="24"/>
          <w:szCs w:val="24"/>
        </w:rPr>
        <w:t>(В письмах, дневниках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тывая свои старые письма, мы повинуемся силе более повелительной, чем интерес или любопытство. Эта сила – власть прошлог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о или поздно, сегодня, а может быть, завтра, и прошлое позовет нас. И мы стараемся вспомнить, листаем дневники, письма. И невозможно представить жизнь без этих теплых, нежно-грустных далеких берегов прошлог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  знакомят друг друга семейными реликвиями: письмами с фронта, рассказами о медалях и орденах, полученных во время войны и т.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о, что у вас сохранилось эти предметы. Они хранят память, напоминают о близком человеке. Ведь очень важно, чтобы люди не забывали свои корни, помнили предков, чтили их память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Бондарев в очерке «Частица» задумался, откуда он родом, где его корн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 выразительно читает очер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Я хочу, чтобы вы тоже знали о тех людях, которые были до вас. Ведь неуважение к предкам – первый признак безнравственности. А кто не знает, узнайте, как можно скорее. Не будьте Иванами, не помнящими родст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буду признательна, если вы осознаете себя частицей этого мира. И поняли, для чего живете, зачем пришли в этот ми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мне хочется узнать, какое впечатление осталось у вас после разговора о памя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Закончи мысль». Цель 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впечатление  ребят, полученное от мероприятия. Описание: учитель дает начало фразы, ученики  должны закончить. Например, я получил большое удовольствие, потому что…; я сделал для себя вывод, что…; я открыл для себя…; мне понравилось то, как…; я хотел (не хотел) бы вновь поговорить о… и т.д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Мини-сочинение «Память,  которая останется после меня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oint">
    <w:name w:val="point"/>
    <w:basedOn w:val="Style5"/>
    <w:qFormat/>
    <w:rPr/>
  </w:style>
  <w:style w:type="character" w:styleId="Thinsp">
    <w:name w:val="thinsp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17:00Z</dcterms:created>
  <dc:creator>Admin</dc:creator>
  <dc:description/>
  <cp:keywords/>
  <dc:language>en-US</dc:language>
  <cp:lastModifiedBy>Admin</cp:lastModifiedBy>
  <dcterms:modified xsi:type="dcterms:W3CDTF">2014-09-13T17:20:00Z</dcterms:modified>
  <cp:revision>3</cp:revision>
  <dc:subject/>
  <dc:title/>
</cp:coreProperties>
</file>