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2580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Краснощёкова Анна Михайловна</w:t>
      </w:r>
    </w:p>
    <w:p>
      <w:pPr>
        <w:pStyle w:val="Style15"/>
        <w:tabs>
          <w:tab w:val="clear" w:pos="708"/>
          <w:tab w:val="left" w:pos="2580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2580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2580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2580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2580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2580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2580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2580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общеобразовательное учреждение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редняя общеобразовательная школа №3 г. Козьмодемьянска»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публики Марий Эл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 начальных классов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математики 2 класс УМК «Гармония»  7.12.2012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МА: Вычитание однозначного числа из двузначного  с переходом через разряд вида 61 – 5.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- создать условия для отработки способа вычитания вида    61 – 5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здать условия для развития мыш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здать условия для развития умения общать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здать условия для подведения детей к выводу о здоровом  образе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. Самоопределение к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инается урок. </w:t>
        <w:br/>
        <w:t>Он пойдет ребятам впрок. </w:t>
        <w:br/>
        <w:t>На уроке чтоб не спать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ужно думать и решать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виз нашего урока  "Век живи – век учись"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итель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вы понимаете эти слова?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Хотите сегодня чему-нибудь научиться?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Да.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Хорошо, приступаем к работе. Помните, что мы рады успехам одноклассников и не огорчаемся, если нас не спросят. Дети записывают в тетрадях число, классная рабо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Актуализация опорных зн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)Повторение состава чисел в пределах 10.</w:t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красное время года – зима. К вам на парту прилетели красивые снежинки с маленьким заданием. Найдите разность двух чисел на снежинках и запомните её. А теперь устроим снегопад. Поднимите снежинки те, у кого разность составляет 6, 7,8,9,5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желаю вам получить сегодня много пятерок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 ученика работают по карточкам - выполняют тест № 37 «Решение задач». 1 ученик у компьютера выполняет задание.  Остальные ребята работают со мн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 нам на урок забрёл Снеговик. Он принёс письмо. Прочитаем его (один из уч-ся читает его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Дорогие ребята! Наступила зима. Пора заняться зимними видами спорта, а я не знаю какими. Помогите мне, пожалуй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Какие зимние виды спорта вы знаете? Назовите их. Дети с мес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егодня на уроке мы с вами примем участие в зимних играх с применением математических знаний.  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Найдите значения выражений. Это задание поможет определить тему нашего урок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 – 8 =</w:t>
        <w:tab/>
        <w:t>в</w:t>
        <w:tab/>
        <w:tab/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 – 7 =</w:t>
        <w:tab/>
        <w:t>ы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 – 5 =</w:t>
        <w:tab/>
        <w:t>ч</w:t>
        <w:tab/>
        <w:tab/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2 – 10 =</w:t>
        <w:tab/>
        <w:t>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4 – 4 =</w:t>
        <w:tab/>
        <w:t>т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7 + 9 =</w:t>
        <w:tab/>
        <w:t>а</w:t>
        <w:tab/>
        <w:tab/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0 – 2 = </w:t>
        <w:tab/>
        <w:t>н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0 – 3 =</w:t>
        <w:tab/>
        <w:t>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0 + 6 =</w:t>
        <w:tab/>
        <w:t>е</w:t>
        <w:tab/>
        <w:tab/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овите числа, в которых количество десятков равно количеству единиц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десятков больше количества единиц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десятков меньше количества единиц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тавив числа в порядке возрастания, вы сможете прочитать послание.</w:t>
      </w:r>
    </w:p>
    <w:p>
      <w:pPr>
        <w:pStyle w:val="Style16"/>
        <w:tabs>
          <w:tab w:val="clear" w:pos="708"/>
          <w:tab w:val="left" w:pos="80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же попробует сформулировать тему нашего урока? Какие цели вы перед собой ставит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олодцы! Сегодня мы продолжим работать над приемом «Вычитание однозначного числа из двузначного с переходом через разряд».                                           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)Повторение  способа вычитания из круглого числа однозначного чис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ИГУРНОЕ КАТАНИЕ.  Фото знаменитостей фигурного кат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расивый вид спорта. Сколько терпения, грации нужно спортсменам, чтобы добиться высоких результатов. Они выполняют трудные элементы – прыжки, подкаты, дорожки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читайте задачу.(текст задачи лежит на парте у каждого учени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За одну тренировку фигуристы России сделали 43 прыжка, а фигуристы Китая на 5 прыжков меньше. Сколько прыжков сделали фигуристы Кита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 xml:space="preserve">Разбор задач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Работа в группах. Определить и доказать какая схема соответствует условию нашей зада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Кто готов записать решение самостоятельно? Кто желает поработать у доск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43 – 5 =38(п.) – сделали фигуристы Кит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: 38 прыж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 Каким способом вы вычитали из двузначного числа однозначное? А как иначе вычислить результа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ИЗКУЛЬТМИНУТ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,2,3,4,5 – все умеем мы счит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! Подняться, потяну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ва! Согнуться, разогну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и! В ладоши три хлопка, головою три кивка.</w:t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четыре – руки шире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ять – руками помах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есть – теперь чуть-чуть попрыгай: влево, вправо, наклонись и тихонечко сади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 Отработка способа вычитания однозначного числа из двузначного с переходом через десят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) Биатл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 в этом виде спорта важна не только выдержка, но и меткость. Хотите проверить свою меткость? 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.116 №34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ужно выписать только те выражения, которые подходят под тему нашего урока и найти их значение. (1 ученик у доски, остальные в тетрадях)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для решения использовал 1 способ? 2 способ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2)ХОККЕ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е мальчишки любят эту игру. Она требует быстрой реакции, точного попадания, ловк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можно ли играть в хоккей летом? Почем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 из вас знает размер хоккейной площадки? У НХЛ 61м на 26 м. Размер может быть чуть меньше. Самый минимальный размер хоккейной площадки 40 м на 20 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агаю это всё перевести в геометрическую задачу.  Я предлагаю вам на выбор две задачи. Решаете ту, с которой готовы справиться самостоятельно. Кто хочет поработать у доски?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ина хоккейной площадки 40м, а длина – 20м. Вычисли периметр хоккейной площадки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ина хоккейной площадки 40 м, а ширина на 20 м короче. Вычисли периметр хоккейной площад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 задачи у дос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0 + 40 + 20 + 20 = 120 (м) – периметр хоккейной площад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: 120 мет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0 – 20 =20 (м) – ширина хоккейной площад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0 + 40 + 20 +20 = 120 (м) – периметр хоккейной площад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: 120 мет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ФИЗКУЛЬТМИНУТКА для глаз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 Самостоятельная работа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в ТПО №1    С.62 №146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стоятельно. Провер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На партах лежат карточки с заданиями, вычислив значения выражений, ученики получают слово СПОР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– 28-9     р-21-3    о-23-7     п-20-3    т-25-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Что общего в данных выражениях? Какое выражение лишне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Если вы каждое из полученных чисел замените соответствующей буквой русского алфавита, то поймёте, что занимает важное место в жизни большинства люд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. Рефлекс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ы убедились с вами, что не только в спорте нужны умение, ум, чувство поддержки в команде, но и в математике тоже. Я надеюсь, что и Снеговику понравилось у н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должите фразу «Я сегодня на уроке.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снежинке нарисовано настроение, а вы поставьте отметку себе за работу на уроке. Так как мы делаем это в тестах. Покажите мне их. Спасиб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V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 Домашнее зад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думать 2 задачи на тему зимних видов спорта и записать их в тетрадь по русскому языку. А в тетрадях по математике нарисовать схему, записать решение и ответ к этим задач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VI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 Итог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не бы хотелось поблагодарить вас за работу на уроке не только отметками и оценками, но и вручить вам необычный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алисман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Style w:val="StrongEmphasis"/>
          <w:b w:val="false"/>
          <w:bCs w:val="false"/>
          <w:sz w:val="28"/>
          <w:szCs w:val="28"/>
          <w:shd w:fill="FFFFFF" w:val="clear"/>
        </w:rPr>
        <w:t>Талисманом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зывают вещь, в которой заключена спасительная волшебная сила: перстень, ладанка, игрушка  и пр. Талисман обладает способностью приносить его владельцу счастье, удачу. Верить в силу талисмана начали еще первобытные люди, спасаясь тем самым от сил природы.</w:t>
      </w:r>
    </w:p>
    <w:p>
      <w:pPr>
        <w:pStyle w:val="Style15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Талисманом также может быть некий персонаж или животное. Спортивные команды и музыкальные группы часто используют неких персонажей в качестве своих символов-талисман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4году наша страна ждёт много гостей. Зимние олимпийские игры. Готовимся к ним долго. Впервые народ придумывал талисман для олимпийских игр. Прислано было огромное количество рисунков. Талисманы-финалисты: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д Мороз, Бурый медведь, Леопард, Белый мишка, Зайка, Солнышко, Огненный мальчик, Снежная девочка, Снегирь, Матрешки, Дельф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sz w:val="28"/>
          <w:szCs w:val="28"/>
        </w:rPr>
        <w:t>сть три олимпийские ценности: дружба, уважение и стремление к совершенству. Поэтому Оргкомитет принимает решение, что у нас будет 3 официальных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символа Сочи 201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shd w:fill="FFFFFF" w:val="clear"/>
        <w:spacing w:lineRule="atLeast" w:line="270" w:before="0" w:after="0"/>
        <w:jc w:val="both"/>
        <w:rPr/>
      </w:pPr>
      <w:r>
        <w:rPr>
          <w:rStyle w:val="StrongEmphasis"/>
          <w:sz w:val="28"/>
          <w:szCs w:val="28"/>
        </w:rPr>
        <w:t>Талисман Сочи 2014 – Леопард</w:t>
      </w:r>
      <w:r>
        <w:rPr>
          <w:sz w:val="28"/>
          <w:szCs w:val="28"/>
        </w:rPr>
        <w:t>. Он живет на вершине скалы.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Леопард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– смелый знаток горных склонов, непревзойденный альпинист и любитель сноуборда. Он всегда находится на страже своей долины и приходит на помощь ее жителям в трудную минуту. При сходе лавин Леопард всегда предупредит жителей о надвигающейся беде.</w:t>
      </w:r>
    </w:p>
    <w:p>
      <w:pPr>
        <w:pStyle w:val="Style15"/>
        <w:shd w:fill="FFFFFF" w:val="clear"/>
        <w:spacing w:lineRule="atLeast" w:line="270" w:before="0" w:after="0"/>
        <w:jc w:val="both"/>
        <w:rPr/>
      </w:pPr>
      <w:r>
        <w:rPr>
          <w:rStyle w:val="StrongEmphasis"/>
          <w:sz w:val="28"/>
          <w:szCs w:val="28"/>
        </w:rPr>
        <w:t>Талисман Сочи 2014 – Белый мишка</w:t>
      </w:r>
      <w:r>
        <w:rPr>
          <w:sz w:val="28"/>
          <w:szCs w:val="28"/>
        </w:rPr>
        <w:t>. Живет за полярным кругом. Все в его жилице сделано изо льда и снега. Белый мишка еще в детстве имел много энергии и полярники увидели в нем отличного спортсмена. Когда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Белый мишк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ырос, он стал участвовать во многих соревнованиях по зимним видам спорта и помогать ученым полярникам.</w:t>
      </w:r>
    </w:p>
    <w:p>
      <w:pPr>
        <w:pStyle w:val="Style15"/>
        <w:shd w:fill="FFFFFF" w:val="clear"/>
        <w:spacing w:lineRule="atLeast" w:line="270" w:before="0" w:after="0"/>
        <w:jc w:val="both"/>
        <w:rPr/>
      </w:pPr>
      <w:r>
        <w:rPr>
          <w:rStyle w:val="StrongEmphasis"/>
          <w:sz w:val="28"/>
          <w:szCs w:val="28"/>
        </w:rPr>
        <w:t>Талисман Сочи 2014 – Зайка</w:t>
      </w:r>
      <w:r>
        <w:rPr>
          <w:sz w:val="28"/>
          <w:szCs w:val="28"/>
        </w:rPr>
        <w:t>. Мастерица и очень талантливая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Зайк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живет в лесу вместе со своей большой семьей. Успешно учится на пятерки, помогает маме в семейном ресторанчике и отлично катается на коньках. Однажды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 xml:space="preserve">Зайка </w:t>
      </w:r>
      <w:r>
        <w:rPr>
          <w:sz w:val="28"/>
          <w:szCs w:val="28"/>
        </w:rPr>
        <w:t>даже спасла лес от пожара. Все жители доброго леса удивляются, и как только Зайка все успевает.</w:t>
      </w:r>
    </w:p>
    <w:p>
      <w:pPr>
        <w:pStyle w:val="Style15"/>
        <w:shd w:fill="FFFFFF" w:val="clear"/>
        <w:spacing w:lineRule="atLeast" w:line="270" w:before="0" w:after="0"/>
        <w:jc w:val="both"/>
        <w:rPr/>
      </w:pPr>
      <w:r>
        <w:rPr>
          <w:b/>
          <w:sz w:val="28"/>
          <w:szCs w:val="28"/>
        </w:rPr>
        <w:t>Лучик и солнышко</w:t>
      </w:r>
      <w:r>
        <w:rPr>
          <w:sz w:val="28"/>
          <w:szCs w:val="28"/>
        </w:rPr>
        <w:t xml:space="preserve"> – это талисман паралимпийских  игр.</w:t>
      </w:r>
    </w:p>
    <w:p>
      <w:pPr>
        <w:pStyle w:val="Style15"/>
        <w:shd w:fill="FFFFFF" w:val="clear"/>
        <w:spacing w:lineRule="atLeast" w:line="270" w:before="0" w:after="0"/>
        <w:jc w:val="both"/>
        <w:rPr/>
      </w:pPr>
      <w:r>
        <w:rPr>
          <w:rStyle w:val="StrongEmphasis"/>
          <w:sz w:val="28"/>
          <w:szCs w:val="28"/>
        </w:rPr>
        <w:t>Талисманы Сочи 2014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танут самыми запоминающимися символами зимних олимпийских игр.</w:t>
      </w:r>
    </w:p>
    <w:p>
      <w:pPr>
        <w:pStyle w:val="Style15"/>
        <w:shd w:fill="FFFFFF" w:val="clear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:</w:t>
      </w:r>
    </w:p>
    <w:p>
      <w:pPr>
        <w:pStyle w:val="Style17"/>
        <w:numPr>
          <w:ilvl w:val="0"/>
          <w:numId w:val="7"/>
        </w:numPr>
        <w:spacing w:before="0" w:after="0"/>
        <w:ind w:left="0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Математика: учебник в 2-х частях. Автор: Н.Б.Истомина, Редько   Издательство «Ассоциация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», Смоленск, 2012год</w:t>
      </w:r>
    </w:p>
    <w:p>
      <w:pPr>
        <w:pStyle w:val="Style17"/>
        <w:numPr>
          <w:ilvl w:val="0"/>
          <w:numId w:val="3"/>
        </w:numPr>
        <w:spacing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клеева Н.И. Информационные часы в школе: 1-4 классы. – М.:ВАКО. 2008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0:38:00Z</dcterms:created>
  <dc:creator>Пользователь Windows</dc:creator>
  <dc:description/>
  <cp:keywords/>
  <dc:language>en-US</dc:language>
  <cp:lastModifiedBy>Пользователь Windows</cp:lastModifiedBy>
  <dcterms:modified xsi:type="dcterms:W3CDTF">2013-01-11T10:39:00Z</dcterms:modified>
  <cp:revision>4</cp:revision>
  <dc:subject/>
  <dc:title/>
</cp:coreProperties>
</file>