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tabs>
          <w:tab w:val="left" w:pos="709" w:leader="none"/>
          <w:tab w:val="left" w:pos="5812" w:leader="none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            </w:t>
      </w:r>
      <w:r>
        <w:rPr>
          <w:sz w:val="28"/>
          <w:szCs w:val="28"/>
        </w:rPr>
        <w:t>Администрация Бурлинского района Алтайского края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тыкинская основная общеобразовательная школа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kern w:val="2"/>
          <w:sz w:val="28"/>
          <w:szCs w:val="28"/>
        </w:rPr>
        <w:t xml:space="preserve">Урок математики в 1-м классе по теме "Число 5. Цифра 5" </w:t>
      </w:r>
    </w:p>
    <w:p>
      <w:pPr>
        <w:pStyle w:val="WW"/>
        <w:ind w:right="-622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Header"/>
        <w:tabs>
          <w:tab w:val="left" w:pos="708" w:leader="none"/>
        </w:tabs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рок подготовила                                       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мамбаева Галина Васильевна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069" w:leader="none"/>
          <w:tab w:val="left" w:pos="6532" w:leader="none"/>
          <w:tab w:val="left" w:pos="10008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</w:t>
      </w:r>
    </w:p>
    <w:p>
      <w:pPr>
        <w:pStyle w:val="WW"/>
        <w:tabs>
          <w:tab w:val="left" w:pos="709" w:leader="none"/>
          <w:tab w:val="left" w:pos="1069" w:leader="none"/>
          <w:tab w:val="left" w:pos="6532" w:leader="none"/>
          <w:tab w:val="left" w:pos="100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онятий: «цифра 5», «число 5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исать цифру 5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последующие и предыдущие числа (числа 5)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, логики, мышления, внимания, воспитания интереса к математике, трудолюбия, взаимовыручки. (Самоопределение к деятель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Математика» 1 класс Б. В. Гейдман, И. Э. Мишарина, Е. А. Звере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«Математика» 1 класс Б.В. Гейдман, И Э. Мишарина, Е.А. Звере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(квадраты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ётные палочк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: счетный материал (грибы)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стный счё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звать числа от 1 до 5 и обратно; повторение состава чисел 1, 2, 3, 4; назвать соседей чисел 2,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</w:t>
        <w:br/>
        <w:t>Хитроумные братишки</w:t>
        <w:br/>
        <w:t>Десять их, но братья эти</w:t>
        <w:br/>
        <w:t>Сосчитают всё на свете. (</w:t>
      </w:r>
      <w:r>
        <w:rPr>
          <w:rFonts w:cs="Times New Roman" w:ascii="Times New Roman" w:hAnsi="Times New Roman"/>
          <w:b/>
          <w:bCs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&lt;, 4, +,2, -, 3, =, 1, 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бъединяет эту запись? (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зна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их можно разделить? (числа, знаки действий, знаки сравнения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числа (4, 2, 3, 1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Какими знаками их можно записать? (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Назовите предыдущее число числу 4 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колько предыдущее число меньше последующего? (на 1)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зовите последующее число 4 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сколько последующее число больше предыдущего? (на 1)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олучить последующее число? (+1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I I. Сообщение темы,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увлекательное путешествие в страну «Математики». Познакомимся с новым числом и цифрой. Будем выполнять много интерес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ка чистописания   1   2   3    4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числа в порядке возрастания (1, 2, 3, 4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те самое большое число в кружо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маленькое подчеркнит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больше 2 на 1 подчеркните =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количество предметов, изображённых на картинке. Как вы думаете, какова тема нашего урока? (Дети предполагают: "Число 5"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е число в числовом ряду имеет соседей. Назовите соседей числа 5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числа 5.</w:t>
        <w:br/>
      </w:r>
      <w:r>
        <w:rPr>
          <w:rFonts w:cs="Times New Roman" w:ascii="Times New Roman" w:hAnsi="Times New Roman"/>
          <w:sz w:val="28"/>
          <w:szCs w:val="28"/>
        </w:rPr>
        <w:t>- Возле школы росло 4 ёлочки. Ребята посадили ещё 1. Сколько всего ёлочек растёт теперь около школы?</w:t>
        <w:br/>
        <w:t>- Как получили число 5? (К 4 прибавили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В спортивном зале было 5 мячей. Ученики для игры взяли 1 мяч. Сколько мячей осталось?</w:t>
        <w:br/>
        <w:t>- Как получилось число 4? (Отняли 1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>Какие ассоциации возникают, связанные с пятёрк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записать это числ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писывают знаком – цифрой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Эта цифра не простая,</w:t>
        <w:br/>
        <w:t>Как пружинка завитая,</w:t>
        <w:br/>
        <w:t>С непривычки трудновата,</w:t>
        <w:br/>
        <w:t>Да ведь это не беда!</w:t>
        <w:br/>
        <w:t>Вам бы надо с ней ребята,</w:t>
        <w:br/>
        <w:t>Подружиться навсегд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ятерка в дневник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ять пальцев на рук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у звездочки концов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ять в скворечнике скворц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ён качает.</w:t>
        <w:br/>
        <w:t>Вправо, влево наклоняет.</w:t>
        <w:br/>
        <w:t>Раз наклон, два наклон,</w:t>
        <w:br/>
        <w:t>Зашумел листвою клё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Закреплени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ных цифр сложили бусы, </w:t>
        <w:br/>
        <w:t>А в тех кружках, где чисел нет.</w:t>
        <w:br/>
        <w:t>Расставьте минусы и плюсы</w:t>
        <w:br/>
        <w:t>Чтоб точный получить отв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7100" cy="6667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Этап подведения ит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ифрой мы сегодня познакомилис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работ выполня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Этап релакс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зелёный кружок, если на уроке было всё понятно и вопросов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жёлтый кружок, если есть некотор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красный кружок, если много непонятного, есть много вопро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“Школа России”, рекомендованной Департаментом общего среднего образования Министерства Р. Ф. М.: - Просвещение, 2012 год; авторы: М.И. Моро, Ю.М.Колягин, М.А. Бантова и др.</w:t>
        <w:br/>
        <w:t>Программа обеспечивается учебником “Математика” для 1 класса четырёхлетней начальной школы и тетрадями по математике №1, №2 на печатной основе (авторы М.И. Моро, С.И.Волкова, С.В.Степанова.), М.: - Просвещение, 2012 г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3:00Z</dcterms:created>
  <dc:creator>ГАЛЯ_2</dc:creator>
  <dc:description/>
  <cp:keywords/>
  <dc:language>en-US</dc:language>
  <cp:lastModifiedBy>ГАЛЯ_2</cp:lastModifiedBy>
  <dcterms:modified xsi:type="dcterms:W3CDTF">2012-11-15T10:23:00Z</dcterms:modified>
  <cp:revision>2</cp:revision>
  <dc:subject/>
  <dc:title/>
</cp:coreProperties>
</file>