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 для 4-х классов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Митя и Филипп живут в одном доме: Митя на шестом этаже, а Филипп – на третьем. Возвращаясь из школы, Митя проходит 60 ступенек. Сколько ступенек проходит Филипп, поднимаясь на свой этаж?__________________________________________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На корабле «Пиратское счастье» несколько кошек, несколько матросов, кок и  одноногий капитан. У всех них, вместе взятых, 15 голов и 41 нога. Сколько кошек на корабле?_________________________________________________________________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5 кулинаров за 5 часов испекли 5 тортов. Сколько тортов испекут 10 кулинаров за 10 часов?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Сумма двух чисел равна 385. одно из них оканчивается нулём. </w:t>
        <w:br/>
        <w:t>Если 0 зачеркнуть, то получится второе число. Запиши, какие это числа</w:t>
      </w:r>
      <w:r>
        <w:rPr>
          <w:sz w:val="28"/>
          <w:szCs w:val="28"/>
        </w:rPr>
        <w:t xml:space="preserve">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В олимпиаде приняли участие семь учеников в возрасте от семи до двенадцати лет включительно. Известно, что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ша старше Жени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ша старше Васи, но моложе Вани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Ани и Нади возраст одинаков, меньше, чем у Вани, но больше, чем у Саши,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я старше как Нади, так и Вани. Сколько лет каждому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в России появилась наука о гербах. Узнай точный год появления этой науки в русском государстве, выполнив все действия  и вычислив значение выра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000 - 128:2 – 518)</w:t>
      </w:r>
      <w:r>
        <w:rPr>
          <w:szCs w:val="32"/>
        </w:rPr>
        <w:t xml:space="preserve"> </w:t>
      </w:r>
      <w:r>
        <w:rPr>
          <w:rFonts w:eastAsia="Wingdings" w:cs="Wingdings" w:ascii="Wingdings" w:hAnsi="Wingdings"/>
          <w:szCs w:val="32"/>
        </w:rPr>
        <w:t></w:t>
      </w:r>
      <w:r>
        <w:rPr>
          <w:szCs w:val="32"/>
        </w:rPr>
        <w:t>4=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 «Взломай» код! </w:t>
        <w:br/>
        <w:t xml:space="preserve">Каждая буква алфавита представлена каким-то числом: </w:t>
        <w:br/>
        <w:t xml:space="preserve">А - ____; Е- ______; Й _ ____;О- _____; У - ____; Ш - _____; Э - ______; </w:t>
        <w:br/>
        <w:t xml:space="preserve">Б - ____; Ё - _____; К - _____; П- _____; Ф - _____; Щ - _____; </w:t>
        <w:br/>
        <w:t xml:space="preserve">В - ____; Ж - ____; Л - _____; Р - _____; Х - _____; Ъ - ______; Я - ______; </w:t>
        <w:br/>
        <w:t xml:space="preserve">Г - ____; З - _____; М - _____; С - _____; Ц - _____; Ы - _____; </w:t>
        <w:br/>
        <w:t xml:space="preserve">Д - ____; И - ____; Н - _____; Т - _____; Ч - _____; Ь - ______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А) Попробуй определить эти числа (найти код), если слово ГИД записывается как 6, 12, 7, а слово СОН как 21, 18, 17. </w:t>
        <w:br/>
        <w:t xml:space="preserve">Б) Попытайся при помощи этого кода прочитать фразу: 16 18 15 18 7 8 26 </w:t>
        <w:br/>
        <w:t xml:space="preserve">17 3 27 12 17 3 13 7 20 23 6 23 34 21 22 20 3 17 12 26 23 </w:t>
        <w:br/>
        <w:t xml:space="preserve">Ответ: ____________________________________________________________________________________________________________________________________ </w:t>
        <w:br/>
        <w:t xml:space="preserve">____________________________________________________________________________________________________________________________________ 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55:00Z</dcterms:created>
  <dc:creator>Муля</dc:creator>
  <dc:description/>
  <cp:keywords/>
  <dc:language>en-US</dc:language>
  <cp:lastModifiedBy>Майорова Т.А.</cp:lastModifiedBy>
  <cp:lastPrinted>2010-10-06T22:48:00Z</cp:lastPrinted>
  <dcterms:modified xsi:type="dcterms:W3CDTF">2010-10-07T04:55:00Z</dcterms:modified>
  <cp:revision>2</cp:revision>
  <dc:subject/>
  <dc:title/>
</cp:coreProperties>
</file>