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ожение и вычитание в пределах 10. Закреп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рок закрепления знаний,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тр знаний.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Образовательная: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- формировать  умение решать задачи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реплять  знание таблицы сложения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торить состав чисел в пределах 1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2. Развива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память, внимание, логическое мышление,  воображение, мелкую    моторику ру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.  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ывать интерес к предмету, потребность к самостоятельному выбору решения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бики с цифрам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тин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блички со словам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гнитофон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ограмма песни  «Наша арм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/м про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8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 и сообщение целей урока.</w:t>
      </w:r>
    </w:p>
    <w:p>
      <w:pPr>
        <w:pStyle w:val="Style18"/>
        <w:spacing w:lineRule="auto" w:line="240" w:before="280" w:after="28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звенел и смолк звон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чинается ур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 на парты посмотрите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сё в порядок приведите.   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Слайд 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sz w:val="28"/>
          <w:szCs w:val="28"/>
        </w:rPr>
        <w:t>детям даётся на это время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 теперь тихонько сел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и ушки на макушке, </w:t>
        <w:br/>
        <w:t>Глазки широко открыты,</w:t>
        <w:br/>
        <w:t>Слушаем, запоминаем,</w:t>
        <w:br/>
        <w:t>Ни минуты не теряем!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Слайд 3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. Сегодня у нас необычный урок. Посмотрите, сколько у нас гостей. Все они хотят увидеть, как вы работаете на уроке, как  любите математику. Прочитайте тему нашего урока – «Сложение и вычитание в пределах 10. Закрепление»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Слайд 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тгадайте загад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ервых букв слов – отгадок, у нас должно получиться слово.</w:t>
      </w:r>
    </w:p>
    <w:p>
      <w:pPr>
        <w:pStyle w:val="Style19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пушки метко он стреляет</w:t>
        <w:br/>
        <w:t xml:space="preserve">Россию нашу защищает. (Артиллерист)  </w:t>
      </w:r>
      <w:r>
        <w:rPr>
          <w:rStyle w:val="Emphasis"/>
          <w:b/>
          <w:i w:val="false"/>
          <w:sz w:val="28"/>
          <w:szCs w:val="28"/>
          <w:u w:val="single"/>
        </w:rPr>
        <w:t>Слайд 5.</w:t>
      </w:r>
      <w:r>
        <w:rPr>
          <w:b/>
          <w:sz w:val="28"/>
          <w:szCs w:val="28"/>
          <w:u w:val="single"/>
        </w:rPr>
        <w:br/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ев нет у этой птицы,</w:t>
        <w:br/>
        <w:t>Но нельзя не подивиться:</w:t>
        <w:br/>
        <w:t>Лишь распустит птица хвост –</w:t>
        <w:br/>
        <w:t xml:space="preserve">И поднимется до звезд. </w:t>
      </w:r>
      <w:r>
        <w:rPr>
          <w:rStyle w:val="Emphasis"/>
          <w:rFonts w:cs="Times New Roman" w:ascii="Times New Roman" w:hAnsi="Times New Roman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кета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)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Слайд 6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</w:p>
    <w:p>
      <w:pPr>
        <w:pStyle w:val="Style19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в бескозырке белой на палубе стоит. (Моряк)  </w:t>
      </w:r>
      <w:r>
        <w:rPr>
          <w:rStyle w:val="Emphasis"/>
          <w:b/>
          <w:i w:val="false"/>
          <w:sz w:val="28"/>
          <w:szCs w:val="28"/>
          <w:u w:val="single"/>
        </w:rPr>
        <w:t>Слайд 7.</w:t>
      </w:r>
      <w:r>
        <w:rPr>
          <w:b/>
          <w:sz w:val="28"/>
          <w:szCs w:val="28"/>
          <w:u w:val="single"/>
        </w:rPr>
        <w:br/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бабушки есть, и у дедушки есть,</w:t>
        <w:br/>
        <w:t>И у мамы есть, и у папы есть,</w:t>
        <w:br/>
        <w:t>И у внучки есть,</w:t>
        <w:br/>
        <w:t>И у лошадки есть,</w:t>
        <w:br/>
        <w:t xml:space="preserve">Чтоб его узнать, </w:t>
        <w:br/>
        <w:t xml:space="preserve">Надо вслух сказать. ( имя)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Слайд 8.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на дне лежит,</w:t>
        <w:br/>
        <w:t xml:space="preserve">Судно вдаль не побежит.  (Якорь)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Слайд 9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на экране  появляется слово на звездах А Р М И Я)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Слайд 10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вайте прочитаем, какое слово у нас по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ак вы думаете, почему на нашем уроке присутствует это сло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коро праздник День Российской Армии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ют ветры в феврале,</w:t>
        <w:br/>
        <w:t>Воют в трубах громко.</w:t>
        <w:br/>
        <w:t>Змейкой мчится по земле</w:t>
        <w:br/>
        <w:t>Легкая поземка.</w:t>
        <w:br/>
        <w:t>Поднимаясь, мчатся вдаль</w:t>
        <w:br/>
        <w:t>Самолетов звенья.</w:t>
        <w:br/>
        <w:t>Это празднует февраль</w:t>
        <w:br/>
        <w:t xml:space="preserve">Армии рожденье.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Слайд 11.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т праздник  возник в 1918 году, как день рождения Красной Арм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ом этот  праздник стал называться Днем Советской Армии и Военно-Морского Фл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сейчас этот день мы отмечаем, как день Защитника От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егодня на уроке нам предстоит быть защитниками своих знаний. Мы будем защищать    наши тетради от ошибок и небре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Слайд 1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сколько звезд вы видите на экране? ( 5). Открытие каждой звезды  принесет нам много нового и интересного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везда А – Устный счет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зда Р – Минутка каллиграфии. Работа в тетрад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везда М – Работа по учебнику.  Решение задач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 И – Самостоятельная работ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 И – Рефлекси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ный счет: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Слайд 1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натуральным рядом чисел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А теперь вперед – за дело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Математика нас ждет,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Начинаем устный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                         “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Числа, числа, встаньте в ряд, как солдаты на парад.»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число идет при счете перед числом 2?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1)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Какое число называют после числа 8</w:t>
      </w:r>
      <w:r>
        <w:rPr>
          <w:rFonts w:cs="Times New Roman" w:ascii="Times New Roman" w:hAnsi="Times New Roman"/>
          <w:b/>
          <w:sz w:val="28"/>
          <w:szCs w:val="28"/>
        </w:rPr>
        <w:t>?                (9)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5 уменьши на 3.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 трем прибавь такое же число.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5 без 2.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рвое слагаемое 2, второе слагаемое 3. Сумма? </w:t>
      </w:r>
      <w:r>
        <w:rPr>
          <w:rFonts w:cs="Times New Roman" w:ascii="Times New Roman" w:hAnsi="Times New Roman"/>
          <w:b/>
          <w:sz w:val="28"/>
          <w:szCs w:val="28"/>
        </w:rPr>
        <w:t>(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йди сумму чисел 4 и 3.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 да еще 5.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ое число находится между числами 3 и 5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ое число меньше 9 на 1?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числа.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Слайд 14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отгадайте загад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 в бой машина мчи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ут землю гусени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машина в поле чис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ется ...    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анкист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«Засели танк».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Слайд 15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– это …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– это …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– это …</w:t>
      </w:r>
    </w:p>
    <w:p>
      <w:pPr>
        <w:pStyle w:val="Style18"/>
        <w:tabs>
          <w:tab w:val="clear" w:pos="708"/>
          <w:tab w:val="left" w:pos="540" w:leader="none"/>
          <w:tab w:val="center" w:pos="4677" w:leader="none"/>
        </w:tabs>
        <w:spacing w:lineRule="auto" w:line="240" w:before="28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шение примеров.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Слайд 16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гра «Меткий стрелок»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ы видите на доске две мишени.  Ваша задача: взять  стрелу, прочитать пример любым способом, правильно сосчитать пример и прикрепить эту стрелу к своей мишени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 + 3 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 + 1 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 - 2 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 + 5 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 - 6 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 - 4 =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задач. ( фронтальная работа)  </w:t>
      </w:r>
    </w:p>
    <w:p>
      <w:pPr>
        <w:pStyle w:val="Style19"/>
        <w:spacing w:before="0" w:after="0"/>
        <w:ind w:left="1440" w:hanging="0"/>
        <w:rPr>
          <w:b/>
          <w:b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Слайд 17.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ебята, приготовили веера цифр. </w:t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Задание:  </w:t>
      </w:r>
      <w:r>
        <w:rPr>
          <w:bCs/>
          <w:sz w:val="28"/>
          <w:szCs w:val="28"/>
        </w:rPr>
        <w:t>Внимательно слушаете задачу, решаете, показываете ответ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Слайд 18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а тетрадку Михаил 3 рубля заплат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овенький пенал 1 рубль от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, дети, заплат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купку Михаил?         ( 3 + 1 = 4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Слайд 19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«Пошла курица гулять, собрала своих  цыпл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 бежали впереди, три остались поз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коится их мать и не может сос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те-ка, ребята, сколько было там цыплят?» ( 7 + 3 = 10)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Слайд 20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 – были под дубочком 9 пухленьких грибоч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какал бельчонок вдруг, и грибов не стало дву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го ответ готов? Сколько там теперь грибов?       ( 9 – 2 = 7)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Слайд 2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Пять пирожков лежало в миске. </w:t>
        <w:br/>
        <w:t xml:space="preserve">Два пирожка взяла Анфиска, </w:t>
        <w:br/>
        <w:t xml:space="preserve">Еще один стащила киска. </w:t>
      </w:r>
      <w:r>
        <mc:AlternateContent>
          <mc:Choice Requires="wps">
            <w:drawing>
              <wp:anchor behindDoc="0" distT="0" distB="0" distL="9525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924050" cy="2085975"/>
                <wp:effectExtent l="0" t="0" r="0" b="0"/>
                <wp:wrapSquare wrapText="bothSides"/>
                <wp:docPr id="1" name="" descr="обучение счету  детей, математи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24200" cy="20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3.65pt;margin-top:0pt;width:151.45pt;height:164.2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br/>
        <w:t>А сколько же осталось в миске?  (5 -2 – 1 = 2)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Слайд 2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колько ушей у трёх мышей?      (6)</w:t>
        <w:br/>
        <w:t xml:space="preserve"> Сколько лап у двух медвежат?   (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Минутка каллиграфии. Работа в тетради.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Слайд 23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открываем тетради.</w:t>
      </w:r>
    </w:p>
    <w:p>
      <w:pPr>
        <w:pStyle w:val="Style19"/>
        <w:spacing w:before="0" w:after="0"/>
        <w:ind w:left="14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6"/>
        </w:numPr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Физминутка (пальчиковые игры</w:t>
      </w:r>
      <w:r>
        <w:rPr>
          <w:b/>
          <w:sz w:val="28"/>
          <w:szCs w:val="28"/>
          <w:u w:val="single"/>
        </w:rPr>
        <w:t xml:space="preserve">).  </w:t>
      </w:r>
      <w:r>
        <w:rPr>
          <w:rStyle w:val="Emphasis"/>
          <w:b/>
          <w:i w:val="false"/>
          <w:sz w:val="28"/>
          <w:szCs w:val="28"/>
          <w:u w:val="single"/>
        </w:rPr>
        <w:t>Слайд 24.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А чтобы правильно, красиво</w:t>
        <w:br/>
        <w:t>Вы записали всё в тетрадь.</w:t>
        <w:br/>
        <w:t>Вам пальчики необходимо</w:t>
        <w:br/>
        <w:t xml:space="preserve">Как следует размя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маленький,</w:t>
        <w:br/>
        <w:t>Этот пальчик – слабенький</w:t>
        <w:br/>
        <w:t>Этот пальчик – длинненький,</w:t>
        <w:br/>
        <w:t>Этот пальчик – сильненький,</w:t>
        <w:br/>
        <w:t>Этот пальчик – толстячок.</w:t>
        <w:br/>
        <w:t>Ну а вместе – кулачок!»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им готовность к работе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уки? Дети: “На месте!”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оги? Дети: “На месте!”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окти? Дети: “У края!”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пина? Дети: “Прямая!”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сываем число, 18 февраля. Классная работа.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Слайд 25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гадайте-ка, ребята,</w:t>
        <w:br/>
        <w:t xml:space="preserve">  Что за цифра акробатка?</w:t>
        <w:br/>
        <w:t xml:space="preserve">  Если на голову встанет, </w:t>
        <w:br/>
        <w:t xml:space="preserve">  Ровно на три меньше станет.   (Письмо цифры 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ий диктант.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Слайд 26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перед собой листочек в клет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я загадаю вам графическую загадку. Поднимите правую руку, пожалуйста. Правильно. Возьмите карандаш и поставьте его на отмеченную на листочке точку. Слушайте внимательно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3 клетки вправо, 1 – вверх, 1 – вправо, 1 – вверх, 1 – вправо, 1 – вверх, 1 – вправо, 1 – вверх, 1 – вправо, 1 – вверх, 1 – вправо, 5 – вниз, 3 – вправо, 1 – вниз, 1 – влево, 1 – вниз, 1 – влево, 1 – вниз, 7 – влево, 1 – вверх, 1 – влево, 1 – вверх, 1 – влево, 1 – вверх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Что у вас получилось? Правильно, кораблик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а по учебнику. Решение задачи.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Слайд 27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открываем учебник на странице 21. Задача 5.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Слайд 28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помните, из каких частей состоит задача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ловие, вопрос, решение, 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задачу про себ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лух читает 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чем говорится в задаче? Назовите услов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главные слова мы запишем в тетрадь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вопрос задач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м действием мы будем решать задачу? Почем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шем реш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ще раз читаем вопрос задачи. Какой мы запишем ответ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Физминутка.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Слайд 29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sz w:val="28"/>
          <w:szCs w:val="28"/>
        </w:rPr>
        <w:t>Вы устали, засиделись?</w:t>
        <w:br/>
        <w:t>Вам размяться захотелось?</w:t>
        <w:br/>
        <w:t>Отложите вы тетрадки,</w:t>
        <w:br/>
        <w:t>Приступаем мы к зарядк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у «Наша арм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выполняют движени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стоятельная работа (тест).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Слайд 30-31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самостоятельная работа. Я читаю задание. Если вы согласны с этим высказыванием, то ставите +, если нет, то 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8 следует при счете за числом 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3 больше 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это 1 да 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число 7 увеличить на 1, получится 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4 называют при счете между числами 5 и 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6 меньше 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это 3 да 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5 называют при счете перед числом 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к числу 9 прибавить 1, то получится 10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следующее число в ряду чисел больше предыдущего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заимопроверк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нялись листочками, взяли простой карандаш, проверяем работу одноклассни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- , + , + , - , - , + ,  + ,  + ,  + , + .)</w:t>
      </w:r>
    </w:p>
    <w:p>
      <w:pPr>
        <w:pStyle w:val="Style18"/>
        <w:tabs>
          <w:tab w:val="clear" w:pos="708"/>
          <w:tab w:val="left" w:pos="31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31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Рефлексия. Итог урока.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лайд 32.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Style18"/>
        <w:tabs>
          <w:tab w:val="clear" w:pos="708"/>
          <w:tab w:val="left" w:pos="3150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ебята, чем мы сегодня занимались на уроке?</w:t>
      </w:r>
    </w:p>
    <w:p>
      <w:pPr>
        <w:pStyle w:val="Style18"/>
        <w:tabs>
          <w:tab w:val="clear" w:pos="708"/>
          <w:tab w:val="left" w:pos="3150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Отгадайте загадку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нул гром, веселый гром,</w:t>
        <w:br/>
        <w:t>Засверкало все кругом!</w:t>
        <w:br/>
        <w:t>Рвутся в небо неустанно</w:t>
        <w:br/>
        <w:t>Разноцветные фонтаны,</w:t>
        <w:br/>
        <w:t>Брызги света всюду льют.</w:t>
        <w:br/>
        <w:t>Это праздничный ..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(салют)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лайд 33.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Подумайте и оцените свою работу на уро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для себя на уроке сделал открытие? Прикрепите на доску красную звездочку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активно работал на уроке? Прикрепите желтую звездочк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было интересно на уроке? Прикрепите зеленую звездочку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урок подарил хорошее настроение. Прикрепите синюю звездочку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получилось?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Салют - символ успеха нашего урока.  Спасибо большое всем за работу! 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лайд 34.</w:t>
      </w:r>
      <w:r>
        <w:rPr>
          <w:b/>
          <w:sz w:val="28"/>
          <w:szCs w:val="28"/>
        </w:rPr>
        <w:br/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1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>
        <w:i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39:00Z</dcterms:created>
  <dc:creator>Алёна</dc:creator>
  <dc:description/>
  <cp:keywords/>
  <dc:language>en-US</dc:language>
  <cp:lastModifiedBy>Алёна</cp:lastModifiedBy>
  <dcterms:modified xsi:type="dcterms:W3CDTF">2012-01-19T19:24:00Z</dcterms:modified>
  <cp:revision>6</cp:revision>
  <dc:subject/>
  <dc:title/>
</cp:coreProperties>
</file>