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с углублённым изучением отдельных предметов № 1 г. Малмыж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ушин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 от «____» ____ 20____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ПО СТРАНЕ ЭТИКЕТА»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1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2012-2013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юхаче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В Концепции духовно- нравственного развития и воспитания гражданина России определён современный национальный воспитательный идеал.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смяты нравственные ориентиры, подрастающее поколение можно обвинять в бездуховности, безверии, агрессивности, поэтому актуальность проблемы воспитания школьников связана  с четырьмя полож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ше общество нуждается в подготовке широко высоконравств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ных, людей, обладающих не только знаниями, но и прекрасными чертам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 современном мире  младший подросто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(источники) ежедневно обрушиваются на неокрепший интеллект и чувства ребенка, на еще только формирующуюся сферу нрав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амо по себе образование не гарантирует высокого уровня духовно-нравственной воспитанности, ибо воспитанность-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 По мнению К. Д. Ушинского: «Влияние нравственное составляет главную задачу восп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оружение нравственными знаниями важно и потому, что они не только информируют младшего школьника о нормах по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ввиду новых социальных  проблем и  изменившихся требований к образованию и  воспитанию,  возникла необходимость создания новой программы по духовно-нравственному воспита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направлена на обеспечение духовно-нравственного развития  младших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сновная цель обучения </w:t>
      </w:r>
      <w:r>
        <w:rPr>
          <w:sz w:val="28"/>
          <w:szCs w:val="28"/>
        </w:rPr>
        <w:t>учащихся культуре общения – формирование у них адекватного коммуникативного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е поведение человека – это совокупность норм и традиций об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е коммуникативное поведение – это такое коммуникативное поведение, которое соответствует принятым для определённой ситуации нормам и является эффектив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ащиеся должны освоить этикетные нормы поведения (как надо? как принято?) и правила и приёмы эффективного общения (как лучше? как эффективнее?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муникативную грамотность учащихся, заключающуюся в знании ими функций общения, роли общения в жизни человека, коллектива и общества, понимание причин конфликтов, возникающих в общении людей, знании собственных коммуникативных характеристик и основных направлений оптимизации своей коммуникатив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осмысливать свою и чужую коммуникативную практику, развивать у них внимание к собственной речи и речи собеседника, умение анализировать собственное коммуникативное поведение и коммуникативное поведение собеседника, замечать ошибки в своей и чужой реч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навык ответственного коммуникативного поведения, умение корректировать своё общение в зависимости от ситуации и участников акта общения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оружить учащихся знанием принятых в культурном обществе норм этикета и общения, а также норм культуры реч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учащихся основным правилам и приёмам эффективного поведения в различ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боты со школьниками на занятиях: создание условий для активного продуктивного общения, отработка стандартных коммуникативных речевых и игровых умений; развитие личностных особенностей (открытости, спонтанности и др.); расширение кругозора, систематизации знаний по интересующим детей вопросам, помощь в осознании себя, своих возможностей, закрепление правил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 работы предусматривает использование ролевых игр, дискуссий, драматизаций, моделирования, проигрывания, анализа ситуаций общения, коллективного сочинения сказок, рисования. На занятиях предусмотрены различного типа задания по группам: составить незаконченный рассказ, придумать диалоги к картинке, нарисовать ситуацию общения из своей жизни, разыграть ситуацию общения. Предпочтение отдаётся игре, т. к. она является ведущей формой организации общения детей эт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духовно-нравственного воспитания и развития опирается на следующие цен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триотические чувства гражданина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жданская идентифика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щечеловеческие ц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культурный мир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личное нравственное самосовершенствовани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«Азбука нравственности » будет реализована в течение 1 го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 работы  по духовно-нравственному воспитанию  опирается на особенности контингента учащихся, их  уровень познавательных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внеурочной и внешкольной деятельности дополняет, расширяет, конкретизирует представления учащихся и создает условия для применения полученных знаний в разнообразной деятельности созидательного характер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роки реализации- 2013-2014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адресована детям младшего школьного возраста 1- 4 классов.  Программа будет реализовываться     через  внеурочную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Планируемые результаты воспитания определяются поставленными выше задачами и ориентируются на следующие крите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зменения в модели поведения школьника: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ение коммуникативной активности при получении знаний в диалоге (высказывать свои суждения, анализировать высказывания участников беседы, добавлять, приводить доказательства); в монологическом высказывании (рассказ, описание, творческая работ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культуры поведения и общения, правильных взаимоотношений; проявление доброжелательности, взаимопомощ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полученной на уроках информации во внеурочной и внешко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ая характеристика (высказывание суждений) общечеловеческих ценностей и осознанное понимание необходимости следовать и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ивная оценка поведения реальных лиц, героев художественных произведений и фольклора с точки зрения соответ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равственным ценно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менения в мотивационной и рефлексивной сфере лич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объективно оценивать поведение других людей и собствен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ость самоконтроля и самооценки: действия контроля ситуативного поведения, побуждение вовремя его измени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ность «видеть» свои недостатки и желание их исправ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обучающихся 1-4 классов.  Занятия проводятся 1 раз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занятие  содержит в себе  интеграцию различных форм деятельности: беседа, диалог, речевая игра, викторина, составление ребусов и кроссвордов, словаря этики, анализ поведенческих ситуаций, занятия-утренники. В большинстве своем они содержат элементы тренинга. Заключительные занятия по разделам переходят в дела класса. При переходе из одного класса в другой объем и уровень знаний расширяется, углубляется и до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 1 класса должны иметь представление 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х поведения в школе (на перемене, в столовой, библиотеке,  школьном двор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добром отношении к людям (о добре и зле;  волшебных (добрых) словах; добрых и недобрых делах; друзьях; уважении к други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любии и добросовестности;  прилежности и старательности в труде в классе, школе и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х  аккуратности (культуре внешнего  и вида;  аккуратности дома; умении держать  данное обещание; ценности своего и чужого време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х поведения на улице и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кете школьника (правилах знакомства со взрослыми и сверстниками; правилах общения с окружающими; правилах поведения  за столом (в гостях  и дом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ьзоваться простыми правилами нравственности (правилами товарищества;  правилами дружной работы;   правилами честной игры и состязаний; правилами вежливости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ажительно относиться к родителям, учителям, друзьям,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ть и  работать,  соблюдая правила поведения в школе, дома, на ул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поведения за столом (в столовой школы, дома и в го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комиться со взрослыми и сверстниками, общаться и  поддерживать беседу с собеседни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дить за  своим внешним видом и поддерживать его в надлежащем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19"/>
        <w:gridCol w:w="54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этикет»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вежливости. Что значит быть воспитанным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беседа. Иг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овор по телефону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 телефонных разговоров с разными людьми. Практическая работа. Составление прави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приимство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ыгрывание ситуаций. Составление правил гостеприимств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ыбки станет всем теплей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. Разучивание песн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м жить на белом свете радостно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казку. Конкурс рисунк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иветств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. Инсценирован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щ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авил и коммуникативные упражн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 и жесты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ловицами. Работа в групп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в другом не любишь, того и сам не делай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. Иг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имент и ответ на него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комплимен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общественных местах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итуаций. Иг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школа, дом, где мы живем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и-миниатюр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агазин, куда идем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. Посещение магазин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, транспорт, пеший путь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беседа. Практическое занят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, речка, луг, где можно отдохнуть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 лесную полянку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реди людей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человек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. Иг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настроени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. Иг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друг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. Иг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моя семь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наведу порядок в нём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. Практическое занят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ем наших мам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Рисун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нашей жизни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беседа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и доверие других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здорово, что все мы здесь сегодня собрались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. Иг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уем друг другу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сказ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особенное для мальчиков и девочек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Иг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л бы кто со мной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весенний парк. Практическая рабо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в жизни человек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 белом свете солнышкины дети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казку. Просмотр мультфильм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коллективу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юрприз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газету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. Посещение типограф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что солнц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Азбука нравственности. Методические указания учителям/ Э. В. Петрова. Т. Стульник, И. Хомякова. Журнал «Сельская школа» №1, 2002, стр. 51.</w:t>
      </w:r>
    </w:p>
    <w:p>
      <w:pPr>
        <w:pStyle w:val="Normal"/>
        <w:rPr/>
      </w:pPr>
      <w:r>
        <w:rPr>
          <w:sz w:val="28"/>
          <w:szCs w:val="28"/>
        </w:rPr>
        <w:t>2.    Азбука нравственности. Методические рекомендации  учителям начальной школы по проведению  уроков этики (основ морали). 1-4 классы. Пособие для учителя.- М.: ИОСО  РАО « Филология»  , 2007. Электронная книга.</w:t>
      </w:r>
    </w:p>
    <w:p>
      <w:pPr>
        <w:pStyle w:val="Normal"/>
        <w:rPr/>
      </w:pPr>
      <w:r>
        <w:rPr>
          <w:sz w:val="28"/>
          <w:szCs w:val="28"/>
        </w:rPr>
        <w:t>3.  Азбука нравственности. Методические указания учителю по поведению уроков./ В. Петрова. Т. Стульник, И. Хомякова.М.: Журнал «Сельская школа» №2, 2002, стр. 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0:00Z</dcterms:created>
  <dc:creator>Канцелярия</dc:creator>
  <dc:description/>
  <cp:keywords/>
  <dc:language>en-US</dc:language>
  <cp:lastModifiedBy>1</cp:lastModifiedBy>
  <dcterms:modified xsi:type="dcterms:W3CDTF">2013-11-06T09:56:00Z</dcterms:modified>
  <cp:revision>8</cp:revision>
  <dc:subject/>
  <dc:title>Муниципальное казенное общеобразовательное учреждение </dc:title>
</cp:coreProperties>
</file>