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color w:val="000000"/>
        </w:rPr>
      </w:pPr>
      <w:r>
        <w:rPr>
          <w:color w:val="000000"/>
        </w:rPr>
        <w:t>МБОУ «СОШ №17»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Рузаевского муниципального района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5773420" cy="2599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320" cy="25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 математики в Школе Раннего разви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есёлый счёт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04.75pt;width:454.55pt;height:204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 математики в Школе Раннего развит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есёлый счёт".</w:t>
                      </w:r>
                    </w:p>
                  </w:txbxContent>
                </v:textbox>
                <v:path textpathok="t"/>
                <v:textpath on="t" fitshape="t" string="Урок математики в Школе Раннего развития.&#10;&quot;Весёлый счёт&quot;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 учитель начальных классо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борнов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детей 6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бобщение и закрепление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вторить последовательность чисел в порядке их увеличения, начиная с любого чис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звание “соседей” числа в ряд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лучать числа прибавлением 1 к числу или вычитанием 1 из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вершенствовать навыки счё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витие логического мышления, грамотной математической речи, умения классифицировать и обобщать по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формирование пространственных представлений, геометрических по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спитание человеколюбия, уважения к окружаю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момент. 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друг другу. Подарите и мне свои улыбки. Ваши улыбки создадут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егодня мы совершим путешествие в Страну математики. Путешествовать будем на разных видах транспорта. Чтобы путешествие получилось удачным, вы должны показать знания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проведём размин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свет светофора мы переходим дорог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ступает после зим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ошки рождаются котята, а у кор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ог у куриц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м транспорте летают в косм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ещё виды транспорт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будете конструкторами и из деталей, которые лежат на вашем столе, сконструируете летательны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читай, сколько геометрических фигур нам понадобится. Назовите геометрические фигуры. Перечислите номер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угольников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етырёхугольников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их деталей попробуем собрать ра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лететь. Приготовимся к полёту! Идёт обратный отсчёт от 10 до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считают хором) (слайд №2)</w:t>
      </w:r>
    </w:p>
    <w:p>
      <w:pPr>
        <w:pStyle w:val="Normal"/>
        <w:jc w:val="both"/>
        <w:rPr/>
      </w:pPr>
      <w:r>
        <w:rPr>
          <w:sz w:val="28"/>
          <w:szCs w:val="28"/>
        </w:rPr>
        <w:t>В полёте может случиться беда. Мы попали в зону космических бурь, и ракета может рассыпаться на части. Срочно нужно собрать части ракеты и расположить по порядку от 1 до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терялось чис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№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Живые циф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оске выходят 10 учеников с цифрами в рук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кажите число 5. 7. 9.     </w:t>
      </w:r>
      <w:r>
        <w:rPr>
          <w:sz w:val="28"/>
          <w:szCs w:val="28"/>
          <w:u w:val="single"/>
        </w:rPr>
        <w:t>(6, 8, 1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кажите  соседей числа 7. 9             </w:t>
      </w:r>
      <w:r>
        <w:rPr>
          <w:sz w:val="28"/>
          <w:szCs w:val="28"/>
          <w:u w:val="single"/>
        </w:rPr>
        <w:t>(6-8.  8-1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кажите числа меньше 3                </w:t>
      </w:r>
      <w:r>
        <w:rPr>
          <w:sz w:val="28"/>
          <w:szCs w:val="28"/>
          <w:u w:val="single"/>
        </w:rPr>
        <w:t>(1,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кажите числа больше  5             (</w:t>
      </w:r>
      <w:r>
        <w:rPr>
          <w:sz w:val="28"/>
          <w:szCs w:val="28"/>
          <w:u w:val="single"/>
        </w:rPr>
        <w:t>6,7,8,9,1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кажите числа, которые при счёте идут за числом 4, за числом 2      </w:t>
      </w:r>
      <w:r>
        <w:rPr>
          <w:sz w:val="28"/>
          <w:szCs w:val="28"/>
          <w:u w:val="single"/>
        </w:rPr>
        <w:t>(5,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числа, которые идут перед числом 5  </w:t>
      </w:r>
      <w:r>
        <w:rPr>
          <w:sz w:val="28"/>
          <w:szCs w:val="28"/>
          <w:u w:val="single"/>
        </w:rPr>
        <w:t xml:space="preserve">(4)   </w:t>
      </w: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5)</w:t>
      </w:r>
    </w:p>
    <w:p>
      <w:pPr>
        <w:pStyle w:val="Normal"/>
        <w:jc w:val="both"/>
        <w:rPr/>
      </w:pPr>
      <w:r>
        <w:rPr>
          <w:sz w:val="28"/>
          <w:szCs w:val="28"/>
        </w:rPr>
        <w:t>Назовите числа от 1 до 10 начиная с наимень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кеты мы пересаживаемся в самолёт и продолжаем путь. Видимость плохая. Сильная облачность. Необходимо разогнать облака. Знаки испугались грозы и спрятались. Попробуем вернуть их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>(слайд №6 и №7)) ( облака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млились удачно и меняем воздушный транспорт на железно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опится поез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ёса стуча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поезде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сидя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тправить наш математический поезд в путь, необходимо пассажиров распределить по ваг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истом нашего поезда будет число 5. Какие два числа могут ехать в первом вагоне? Во втором?  В треть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агонов в соста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чтобы их стало 4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можем ли мы на таком поезде путешествовать?</w:t>
      </w:r>
    </w:p>
    <w:p>
      <w:pPr>
        <w:pStyle w:val="Normal"/>
        <w:jc w:val="both"/>
        <w:rPr/>
      </w:pPr>
      <w:r>
        <w:rPr>
          <w:sz w:val="28"/>
          <w:szCs w:val="28"/>
        </w:rPr>
        <w:t>Нет локомо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нарисованные паровозы, выясните, что изменялось в каждом ряду, и скажите, какой паровоз должен быть нарисован в пустой клетке.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! (слайд №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ы смело можем продолжить путь. Пассажиры сидят в своих вагонах и в окно поезда любуются пейз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цве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ч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больше цветов или пч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и пчёлы смогут сесть на цв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10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тетради на стр. 2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ного и увлечённо путешествовали по математической стране. Пришло время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странный светоф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риб-мухом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адачки нам принё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ёт он нам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литкой спрятались цыплята. Видны 10 лапок. Сколько цыплят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– за кустов видны 6 ушей. Сколько зайцев спряталось за кус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удки торчат хвостики всех щенков. Сколько щенков в будке, если мы видим 7 хвост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ы №12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фор пропускает  вперёд, и мы продолжаем путешествие на автомоб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автобус перевозит детей от школы до дома. Обе дороги безопасные. Какую дорогу выберет шофёр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15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тетрадях на стр. 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привела нас к дому, путешествие наше закончилось. Понравилось оно в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дети! Вы очень хорошо работали. Любите математику, ведь математика – царица всех наук, и тот, кто занимается ею, сможет не только считать и решать задачи, но и станет находчивым, сообразительным, научиться логически, мыслить и находить выход из люб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подготовительная школа сегодня закрывается до следующего года. Вы за год повзрослели, многому науч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в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хали радостную в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коро будет ровно ш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человеку ш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него тетрадки 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чётных палочек не сч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 читать стар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начит 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начит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школу собир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сон Л.Г. Методические рекомендации для учителя.-М: «Юве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аздник числа: Занимательная математика для детей Автор:Волина В.В. Издательство:Знание Год:1993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ые ступеньки. Математика. Часть 1 и Часть 2. Тетрадь для рисования Автор: Коллектив Издательство: Кировская областная типография Серия: Рабочие тетради дошкольни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7:00Z</dcterms:created>
  <dc:creator>Customer</dc:creator>
  <dc:description/>
  <cp:keywords/>
  <dc:language>en-US</dc:language>
  <cp:lastModifiedBy>Olesya</cp:lastModifiedBy>
  <cp:lastPrinted>2009-04-16T21:01:00Z</cp:lastPrinted>
  <dcterms:modified xsi:type="dcterms:W3CDTF">2012-03-10T11:48:00Z</dcterms:modified>
  <cp:revision>15</cp:revision>
  <dc:subject/>
  <dc:title>Ход урока</dc:title>
</cp:coreProperties>
</file>