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ind w:left="-567" w:firstLine="709"/>
        <w:contextualSpacing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БЮДЖЕТНОЕ ОБЩЕОБРАЗОВАТЕЛЬНОЕ  УЧРЕЖДЕНИЕ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НИЖНЕДЕВИЦКАЯ  ГИМНАЗ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гласовано»                                                                       «Утверждаю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директора по УВР                                                    директор гимназ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Г.В.Москалева                                        ____________Л.И.Микулич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___»__________2014 год                          приказ №___ от «___»_______2014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АБОЧАЯ    ПРОГРАММ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СПЕЦКУРСА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  <w:lang w:eastAsia="ar-SA"/>
        </w:rPr>
        <w:t>«ОСНОВЫ СЛОВЕСНОСТИ»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  <w:lang w:eastAsia="ar-SA"/>
        </w:rPr>
        <w:t>ДЛЯ 7 КЛАССА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ана учителем                                              Рассмотр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ого языка и литературы                                  на заседании кафедры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лючниковой О.Ю.                                                 русского языка и литератур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(название кафедры)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Протокол №___ от ________201</w:t>
      </w:r>
      <w:r>
        <w:rPr>
          <w:sz w:val="28"/>
          <w:szCs w:val="28"/>
          <w:lang w:val="en-US" w:eastAsia="ar-SA"/>
        </w:rPr>
        <w:t>4</w:t>
      </w:r>
      <w:r>
        <w:rPr>
          <w:sz w:val="28"/>
          <w:szCs w:val="28"/>
          <w:lang w:eastAsia="ar-SA"/>
        </w:rPr>
        <w:t>г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851" w:firstLine="709"/>
        <w:jc w:val="both"/>
        <w:rPr/>
      </w:pPr>
      <w:r>
        <w:rPr/>
        <w:t xml:space="preserve">Предметом изучения спецкурса «Русская словесность» является рассмотрение языка как материала словесности и рассмотрение произведения как явления искусства слова. Поэтому </w:t>
      </w:r>
      <w:r>
        <w:rPr>
          <w:b/>
        </w:rPr>
        <w:t>цель</w:t>
      </w:r>
      <w:r>
        <w:rPr/>
        <w:t xml:space="preserve"> изучения словесности – помочь ученику, творчески овладевая родным языком, осваивать духовный опыт человечества.</w:t>
      </w:r>
    </w:p>
    <w:p>
      <w:pPr>
        <w:pStyle w:val="Normal"/>
        <w:ind w:left="-851" w:firstLine="709"/>
        <w:jc w:val="both"/>
        <w:rPr/>
      </w:pPr>
      <w:r>
        <w:rPr/>
        <w:t xml:space="preserve">Словесность составляет единое целое с традиционными учебными предметами – русским языком и литературой. Вместе с тем у этого предмета есть собственные </w:t>
      </w:r>
      <w:r>
        <w:rPr>
          <w:b/>
        </w:rPr>
        <w:t xml:space="preserve">задачи: 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>изучение законов употребления язык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владение умением воспринимать произведение словесности как целостное явление искусства слов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владение умением творческого употребления родного языка.</w:t>
      </w:r>
    </w:p>
    <w:p>
      <w:pPr>
        <w:pStyle w:val="Normal"/>
        <w:ind w:left="-851" w:firstLine="709"/>
        <w:jc w:val="both"/>
        <w:rPr/>
      </w:pPr>
      <w:r>
        <w:rPr/>
        <w:t xml:space="preserve">Данная рабочая программа спецкурса разработана на основе программы  Р.И.Альбетковой  (Альбеткова Р.И. Основы русской словесности для 5-9 классов. - // Программы для общеобразовательных школ, лицеев, гимназий. – М., 2005),  </w:t>
      </w:r>
    </w:p>
    <w:p>
      <w:pPr>
        <w:pStyle w:val="Style15"/>
        <w:ind w:left="-851" w:firstLine="720"/>
        <w:jc w:val="both"/>
        <w:rPr/>
      </w:pPr>
      <w:r>
        <w:rPr/>
        <w:t xml:space="preserve">Программа по основам русской словесности соотнесена с программами по русскому языку и литературе. Вместе с тем в данной программе осуществляется специфический подход к явлениям. Если программа по русскому языку определяет изучение строя языка, то программа по словесности – изучение употребления языка. Если программа по литературе рассматривает произведения как создания определённых писателей, то программа по словесности – как явления искусства слова. </w:t>
      </w:r>
    </w:p>
    <w:p>
      <w:pPr>
        <w:pStyle w:val="Style15"/>
        <w:ind w:left="-851" w:firstLine="720"/>
        <w:jc w:val="both"/>
        <w:rPr/>
      </w:pPr>
      <w:r>
        <w:rPr/>
        <w:t xml:space="preserve">Учащиеся знакомятся с возможностями употребления языка, средствами художественной изобразительности,  особенностями произведений фольклора, эпических, лирических и драматических произведений. </w:t>
      </w:r>
    </w:p>
    <w:p>
      <w:pPr>
        <w:pStyle w:val="Style15"/>
        <w:ind w:left="-851" w:firstLine="720"/>
        <w:jc w:val="both"/>
        <w:rPr/>
      </w:pPr>
      <w:r>
        <w:rPr/>
        <w:t>Механизм формирования ключевых компетенций на уроках словесности таков: сначала обучающиеся рассматривают ресурсы языка, которые служат материалом словесности, а затем – произведение как результат употребления языка. Это естественный путь читателя: от наблюдений над языком – к смыслу, идее произведения словесности.</w:t>
      </w:r>
    </w:p>
    <w:p>
      <w:pPr>
        <w:pStyle w:val="Style15"/>
        <w:ind w:left="-851" w:firstLine="720"/>
        <w:jc w:val="both"/>
        <w:rPr/>
      </w:pPr>
      <w:r>
        <w:rPr/>
        <w:t>Программа предусматривает  практическую направленность изучения словесности, что помогает выработке умений самостоятельно постигать смысл, выраженный в тексте средствами языка, а также правильно и творчески употреблять язык. В программе предполагается и создание учащимися собственного произведения, что позволяет совершенствовать и читательские умения, и умения чётко и ярко выражать свои мысли.</w:t>
      </w:r>
    </w:p>
    <w:p>
      <w:pPr>
        <w:pStyle w:val="Style15"/>
        <w:ind w:left="-851" w:firstLine="720"/>
        <w:jc w:val="both"/>
        <w:rPr/>
      </w:pPr>
      <w:r>
        <w:rPr/>
        <w:t>Сказанное выше предполагает использование в классно-урочной системе преподавания личностно-ориентированный подход, а интеграционный характер самого предмета – использование интеграционной технологии, что соответствует цели гимназического образования.</w:t>
      </w:r>
    </w:p>
    <w:p>
      <w:pPr>
        <w:pStyle w:val="Style15"/>
        <w:ind w:left="-851" w:firstLine="720"/>
        <w:jc w:val="both"/>
        <w:rPr/>
      </w:pPr>
      <w:r>
        <w:rPr/>
        <w:t>Данная рабочая программа рассчитана на 17 часов. Поскольку в 7 классе на уроках словесности нет необходимости заучивать теоретический материал, контроль знаний и формирования умений осуществляется с помощью разнообразных устных и письменных заданий, в том числе и творческого характера, а также в форме практических зачётных работ, которые называются «Играем со словами».</w:t>
      </w:r>
    </w:p>
    <w:p>
      <w:pPr>
        <w:pStyle w:val="Normal"/>
        <w:ind w:left="-851" w:firstLine="709"/>
        <w:jc w:val="both"/>
        <w:rPr/>
      </w:pPr>
      <w:r>
        <w:rPr/>
        <w:t>К концу спецкурса  обучающиеся 7 класса должны получить сведения о лексических единицах языка, о средствах художественной изобразительности, об особенностях произведений устной словесности и произведений эпоса, лирики, драмы; продолжать совершенствовать работу со словарями; выразительно читать; создавать собственные тексты, в которых употребляются изучаемые явления словесност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Тема 1. Употребление языка  </w:t>
      </w:r>
    </w:p>
    <w:p>
      <w:pPr>
        <w:pStyle w:val="Normal"/>
        <w:ind w:left="-567" w:firstLine="567"/>
        <w:jc w:val="both"/>
        <w:rPr/>
      </w:pPr>
      <w:r>
        <w:rPr/>
        <w:t>Стилистические возможности общеупотребительных и диалектных слов. Специальные, заимствованные слова, неологизмы. Употребление существительного, прилагательного, глагола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</w:rPr>
        <w:t>Обучающиеся должны знать:</w:t>
      </w:r>
      <w:r>
        <w:rPr/>
        <w:t xml:space="preserve"> богатство лексики русского языка; роль лексических единиц в произведениях словесности; стилистические возможности изученных языковых единиц.</w:t>
      </w:r>
    </w:p>
    <w:p>
      <w:pPr>
        <w:pStyle w:val="Normal"/>
        <w:ind w:left="-567" w:firstLine="567"/>
        <w:jc w:val="both"/>
        <w:rPr/>
      </w:pPr>
      <w:r>
        <w:rPr>
          <w:b/>
        </w:rPr>
        <w:t>Обучающиеся должны уметь:</w:t>
      </w:r>
      <w:r>
        <w:rPr/>
        <w:t xml:space="preserve"> различать изучаемые языковые единицы; находить в текстах лексические единицы; выразительно читать тексты; строить диалог; употреблять лексические ресурсы в собственных высказываниях; работать со словарём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Тема 2. Средства художественной изобразительности</w:t>
      </w:r>
    </w:p>
    <w:p>
      <w:pPr>
        <w:pStyle w:val="Normal"/>
        <w:ind w:left="-567" w:firstLine="567"/>
        <w:jc w:val="both"/>
        <w:rPr/>
      </w:pPr>
      <w:r>
        <w:rPr/>
        <w:t>Сравнение. Аллегория. Эпитет. Метафора. Олицетворение. Синекдоха. Гипербола. Порядок слов в предложении.  Инверсия. Повтор. Риторический вопрос и риторическое восклицание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</w:rPr>
        <w:t>Обучающиеся должны знать:</w:t>
      </w:r>
      <w:r>
        <w:rPr/>
        <w:t xml:space="preserve"> смысл изучаемых средств художественной изобразительности и их роль в создании произведений словесности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Обучающиеся должны уметь:</w:t>
      </w:r>
      <w:r>
        <w:rPr/>
        <w:t xml:space="preserve"> различать изучаемые средства художественной изобразительности и находить их в текстах; выразительно читать тексты;   употреблять средства художественной изобразительности  в собственных высказываниях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Тема 3. Произведения устной народной словесности </w:t>
      </w:r>
    </w:p>
    <w:p>
      <w:pPr>
        <w:pStyle w:val="Normal"/>
        <w:ind w:left="-567" w:firstLine="567"/>
        <w:jc w:val="both"/>
        <w:rPr/>
      </w:pPr>
      <w:r>
        <w:rPr/>
        <w:t>Эпические жанры устной словесности. Былины. Особенности стиха и языка былин. Легенды и преда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Обучающиеся должны знать:</w:t>
      </w:r>
      <w:r>
        <w:rPr/>
        <w:t xml:space="preserve">  особенности  эпических жанров устной словесности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Обучающиеся должны уметь:</w:t>
      </w:r>
      <w:r>
        <w:rPr/>
        <w:t xml:space="preserve"> различать виды народной словесности; рассказывать  и читать былины, легенды, предания. 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Тема 4. Эпическое произведение</w:t>
      </w:r>
    </w:p>
    <w:p>
      <w:pPr>
        <w:pStyle w:val="Normal"/>
        <w:ind w:left="-567" w:firstLine="567"/>
        <w:jc w:val="both"/>
        <w:rPr/>
      </w:pPr>
      <w:r>
        <w:rPr/>
        <w:t>Отличие эпического произведения от лирического и драматического. Литературный герой, его характер. Герой и автор произведения. Особенности языка эпического произведения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Обучающиеся должны знать:</w:t>
      </w:r>
      <w:r>
        <w:rPr/>
        <w:t xml:space="preserve"> особенности  эпического произведения; способы создания литературного героя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Обучающиеся должны уметь:</w:t>
      </w:r>
      <w:r>
        <w:rPr/>
        <w:t xml:space="preserve">  отличать эпическое произведение от лирического и драматического; выразительно читать и пересказывать  эпические произведения; создавать собственные эпические произведения словесности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Тема 5. Лирическое произведение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</w:t>
      </w:r>
      <w:r>
        <w:rPr/>
        <w:t>Понятие о литературном  лирическом произведении, его жанрах. Особенности языка  лирического произведения. Стихотворные размеры: двусложные и трёхсложные. Аллитерация. Рифма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Обучающиеся должны знать:</w:t>
      </w:r>
      <w:r>
        <w:rPr/>
        <w:t xml:space="preserve">  особенности лирического произведения;  стихотворные размеры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Обучающиеся должны уметь:</w:t>
      </w:r>
      <w:r>
        <w:rPr/>
        <w:t xml:space="preserve"> отличать  лирическое произведение от эпического и драматического; выразительно читать  лирические произведения; создавать собственные  лирические произведения словесности. </w:t>
      </w:r>
    </w:p>
    <w:p>
      <w:pPr>
        <w:pStyle w:val="Normal"/>
        <w:ind w:left="-567" w:firstLine="567"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Тема 6. Драматическое произведение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онятие о литературном  драматическом произведении, его жанрах. Особенности языка драматического произведения. Характер героя в пьесе. Сюжет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Обучающиеся должны знать:</w:t>
      </w:r>
      <w:r>
        <w:rPr/>
        <w:t xml:space="preserve">  особенности драматическом  произведения;  стихотворные размеры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Обучающиеся должны уметь:</w:t>
      </w:r>
      <w:r>
        <w:rPr/>
        <w:t xml:space="preserve"> отличать драматическое  произведение от эпического и  лирического; исполнять пьесу по ролям;  создавать собственные сценки.  </w:t>
      </w:r>
    </w:p>
    <w:p>
      <w:pPr>
        <w:pStyle w:val="Normal"/>
        <w:ind w:left="-567" w:firstLine="567"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оличество часов</w:t>
      </w:r>
      <w:r>
        <w:rPr/>
        <w:t xml:space="preserve"> –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потребление язы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едства художественной изоб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изведения устной народной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пическ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ирическ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раматическ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0"/>
        <w:gridCol w:w="46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Употребление язы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возможности общеупотребительных и диалектных сл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ьные, заимствованные слова, н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 Играем со сло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Средства художественной изобрази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аллегория, эп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фора, олицетворение, синекдох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а. Порядок слов в предложении. Инверсия. Анти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 Играем со сло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 Произведения устной народной слове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иха и языка бы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и предания. Практическое занятие  «Играем со сло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Эпическое произ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эпическ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ерой, его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и автор. Язык эпического произведения. Практическое занятие «Играем со сло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Лирическое произ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 лирического  произведения. Рифма. Аллитерация. Ассо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ложные раз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ёхсложные размеры. Практическое занятие « Играем со сло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7. Драматическое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 драматическ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героя в пье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. Практическое занятие « Играем со сло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0" w:after="12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0" w:after="120"/>
        <w:ind w:left="-1134" w:right="-1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й словесности ученик должен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120" w:after="120"/>
        <w:ind w:left="-1134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атство лексики русского язык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употребления лексики русского язык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художественной изобразительности и их роль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пические жанры народной словесности и особенности их язык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а эпических, лирических и драматических произведени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120" w:after="0"/>
        <w:ind w:left="-1134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лексическое значение сло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виды лексических единиц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в текстах и определять роль изобразительных средст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жанры народной словес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эпические, лирические и драматические произведения;</w:t>
      </w:r>
    </w:p>
    <w:p>
      <w:pPr>
        <w:pStyle w:val="Normal"/>
        <w:ind w:left="-426" w:hanging="0"/>
        <w:rPr/>
      </w:pPr>
      <w:r>
        <w:rPr/>
        <w:t xml:space="preserve">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разительно читать тексты различной эмоциональной окраски и различных жанро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казывать проз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ть со словаря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ходить в текстах лексические единицы;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оить диалог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обственных текстов различных типов реч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текстов различных жанр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треблять лексические ресурсы языка в собственных высказываниях;</w:t>
      </w:r>
    </w:p>
    <w:p>
      <w:pPr>
        <w:pStyle w:val="Normal"/>
        <w:spacing w:before="0" w:after="0"/>
        <w:ind w:left="-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ия значения произведений словесности  в жизни человека и общест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го овладения богатствами родного языка в освоении духовного опыта челов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-426" w:leader="none"/>
        </w:tabs>
        <w:spacing w:lineRule="auto" w:line="240"/>
        <w:ind w:left="-1134" w:right="-1" w:firstLine="708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21"/>
        <w:widowControl w:val="false"/>
        <w:tabs>
          <w:tab w:val="clear" w:pos="708"/>
          <w:tab w:val="left" w:pos="-426" w:leader="none"/>
        </w:tabs>
        <w:spacing w:lineRule="auto" w:line="240"/>
        <w:ind w:left="-1134" w:right="-1" w:firstLine="708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русской словесности ученик должен</w:t>
      </w:r>
    </w:p>
    <w:p>
      <w:pPr>
        <w:pStyle w:val="TextBodyIndent"/>
        <w:widowControl w:val="false"/>
        <w:tabs>
          <w:tab w:val="clear" w:pos="708"/>
          <w:tab w:val="left" w:pos="-426" w:leader="none"/>
        </w:tabs>
        <w:spacing w:before="120" w:after="120"/>
        <w:ind w:left="-1134" w:right="-1" w:firstLine="708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богатство лексики русского язык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/>
        <w:t xml:space="preserve">особенности употребления лексики русского язык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редства художественной изобразительности и их роль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эпические жанры народной словесности и особенности их язык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обенности языка эпических, лирических и драматических произведени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120" w:after="0"/>
        <w:ind w:left="-1134" w:right="-1" w:firstLine="708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лексическое значение с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виды лексических еди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ить в текстах и определять роль изобразительных сред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жанры народной слове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эпические, лирические и драматические произведения;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аудирование и чт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разительно читать тексты различной эмоциональной окраски и различных жанр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сказывать проз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о словар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в текстах лексические единицы;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оворение и письм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диалог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создание собственных текстов различных типов реч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оздание собственных текстов различных жанр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употреблять лексические ресурсы языка в собственных высказываниях;</w:t>
      </w:r>
    </w:p>
    <w:p>
      <w:pPr>
        <w:pStyle w:val="Normal"/>
        <w:spacing w:before="0" w:after="0"/>
        <w:ind w:left="-426" w:hanging="0"/>
        <w:contextualSpacing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осознания значения произведений словесности  в жизни человека и общест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творческого овладения богатствами родного языка в освоении духовного опыта челове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компонент государственного стандарта среднего общего образования по русскому языку и литературе. – //Официальные документы в образовании, 2004, №5.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льбеткова Р.И. Основы русской словесности для 5-9 классов. - // Программы для общеобразовательных школ, лицеев, гимназий. – М., 2005.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ьбеткова Р.И. Русская словесность. 6 класс. – М., 2005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ьбеткова Р.И. Методические рекомендации  к учебнику «Русская словесность. 6 класс». – М., 2005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26"/>
        <w:gridCol w:w="10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 </w:t>
            </w:r>
            <w:r>
              <w:rPr>
                <w:b/>
              </w:rPr>
              <w:t>п/п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Употребление язык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возможности общеупотребительных и диалектных с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, заимствованные слова, неологиз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уществительного, прилагательного, глаго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Средства художественной изобразительност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аллегория, эпит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ора, олицетвор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кдох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бо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  Инвер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ческий вопрос и риторическое восклиц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 Юмор в произведениях слове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юмор. Комическая неожидан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несоединимого. Остроумная реч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 Произведения устной народной слове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иха и языка был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ы и пред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Эпическое произвед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эпического произ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герой, его харак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и ав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эпического произ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 Лирическое произвед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 лирического  произ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ложные разме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сложные разме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тер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 Драматическое произве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языка драматического произведения Сю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ероя в пье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ое зан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60">
    <w:name w:val="стиль6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59:00Z</dcterms:created>
  <dc:creator>Елена</dc:creator>
  <dc:description/>
  <cp:keywords/>
  <dc:language>en-US</dc:language>
  <cp:lastModifiedBy>Admin</cp:lastModifiedBy>
  <cp:lastPrinted>2011-10-22T12:26:00Z</cp:lastPrinted>
  <dcterms:modified xsi:type="dcterms:W3CDTF">2014-09-13T12:33:00Z</dcterms:modified>
  <cp:revision>18</cp:revision>
  <dc:subject/>
  <dc:title/>
</cp:coreProperties>
</file>